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850"/>
        <w:gridCol w:w="3850"/>
      </w:tblGrid>
      <w:tr>
        <w:trPr>
          <w:trHeight w:val="2700" w:hRule="atLeast"/>
        </w:trPr>
        <w:tc>
          <w:tcPr>
            <w:tcW w:w="3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43560</wp:posOffset>
                      </wp:positionH>
                      <wp:positionV relativeFrom="page">
                        <wp:posOffset>10160</wp:posOffset>
                      </wp:positionV>
                      <wp:extent cx="5581015" cy="1470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3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ветствен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 проведению турни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___» _________ 2018 г.                          «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115.75pt;mso-wrap-distance-left:9pt;mso-wrap-distance-right:9pt;mso-wrap-distance-top:0pt;mso-wrap-distance-bottom:0pt;margin-top:0.8pt;mso-position-vertical-relative:page;margin-left:4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641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роведению турн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 2018 г.                          «____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8 г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8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Любительский Турнир по Русскому Жиму                                            на кубок фитнес клуба «Мой фитнес»                                                      г.Рыбинск                                                                                    Ярослав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Рыбинск – 2018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ние положительного социального резонанса, направленного на популяризацию здорового и спортивного образа жизни, посредством проведения спортивного мероприят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ние и укрепление дружеских связей между МРОО «Федерация Русского жима», федерациями и клубами силовых видов спорта Ярославской област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явление сильнейших спортсменов - образцов подражания для детей и молодежи Российской Федер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зиционирование города Рыбинска, как спортивного и всесторонне развитого город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пуляризация здорового и спортивного образа жизни среди жителей города Рыбинска, Ярославской области и прилегающих област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суждение разрядов и званий МРОО «Федерация русского жима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влечение новых членов МРОО "Федерация русского жима"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сильнейших спортсменов в Русском жим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паганда оздоровительных занятий физической культурой для каждого человек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здание положительного образа силового вида спорта – Русский Жим и его соревновательных вариац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оведением  соревнова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ся  старшим тренером фитнес клубом «МОЙ ФИТНЕС»,  в лице Саввина Сергея Вячеславович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ганизаторами соревнований могут стать любые фирмы, федерации, спортивные клубы и частные лица, деятельность которых не противоречит принципам спортивного состязания и здорового образа жиз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по проведению турнира – старший тренер фитнес клуба «МОЙ ФИТНЕС» Саввин Сергей Вячеславович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по материально-техническому обеспечению для проведения соревнований – назначается организатором турни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 – Смирнов Евгений Николаевича,  ревизор Регионального Отделения МРОО «Федерация Русского Жима» Ярославской области.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назначается ответственным лицом по проведению турни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обеспечение судейства –  назначается ответственным лицом по проведению турнира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и место проведения соревнов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: 17 марта  2018 года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Ярославская обл., г.Рыбинск, пр-т Революции, 2 «А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 клуб «МОЙ ФИТНЕС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: 11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 соревновани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7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:00 – 10:30 - прибытие и регистрация участников (контрольное взвешивание участник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:45 –  открытие соревнований, начало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6:00 -  соревнования по отдельному регламен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оревновательные номин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действующим правилам МРОО «Федерация русского жима» в соревновательной версии «Классический русский жим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ЫЕ НОМИН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ушки до 18 лет вкл., вес штанги 25 кг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евушки, вес штанги 35 кг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оши до 18 лет вкл., вес штанги 45 кг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жчины, вес штанги 55 кг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жчины старше 40 лет, вес штанги 55 кг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«Мужчины, вес штанги 75 кг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«Мужчины, вес штанги 100 кг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«Мужчины старше 40 лет, вес штанги 100 кг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  «Мужчины, вес штанги 125 кг.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«Мужчины, вес штанги 150 кг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интереса спортсменов к номинации, четыре и менее заявок, номинация может быть аннулирована. Спортсменам будет предложено выступить в другой номин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могут увеличить количество соревновательных номинаций, ввести дополнительные дивизионы, возрастные д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ыявляются по формуле коэффициента атлетизма (КА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артовые взнос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товый взнос за участ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ступление в одной номинации - 5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ступление в следующей номинации – 200 рубл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портсмены с ПОДА - выступление в одной номинации - бесплатно. При сохранении необходимости подачи предварительной заявк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вушки и женщины - выступление в одной номинации - бесплатно. При сохранении необходимости подачи предварительной заявк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ладшие юноши (до 17 лет включительно), Ветераны 2 (старше 50 лет) - выступление в одной номинации - бесплатно. При сохранении необходимости подачи предварительной заяв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 ( от 18 до 23 лет включительно) – 300 руб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авила проведения соревн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действующим  правилам  Межрегиональной Общественной Организации «Федерация Русского Жим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портсмен может выступить не более чем в двух номинация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едварительные заявк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явка обязательна.  Как заявиться на турнир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арта 2018 </w:t>
      </w:r>
      <w:r>
        <w:rPr>
          <w:rFonts w:cs="Times New Roman" w:ascii="Times New Roman" w:hAnsi="Times New Roman"/>
          <w:sz w:val="24"/>
          <w:szCs w:val="24"/>
        </w:rPr>
        <w:t>г. (</w:t>
      </w:r>
      <w:r>
        <w:rPr>
          <w:rFonts w:cs="Times New Roman" w:ascii="Times New Roman" w:hAnsi="Times New Roman"/>
          <w:b/>
          <w:sz w:val="24"/>
          <w:szCs w:val="24"/>
        </w:rPr>
        <w:t>включительно</w:t>
      </w:r>
      <w:r>
        <w:rPr>
          <w:rFonts w:cs="Times New Roman" w:ascii="Times New Roman" w:hAnsi="Times New Roman"/>
          <w:sz w:val="24"/>
          <w:szCs w:val="24"/>
        </w:rPr>
        <w:t>) выслать заявку с ФИО и номинацией в личку  https://vk.com/id43780154 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рольном взвешивании в день соревнований участник обязан предъявить паспорт или удостоверение личности с фотографией и датой рождения. Члены МРОО «ФРЖ» должны иметь при себе членский билет. Участники младше 18 лет – разрешение от тренера или родите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онтрольным взвешиванием участник заполняет анкеты, согласно установленной форме. Количество анкет от участника должно соответствовать количеству заявленных им номинаций. Участник может заполнить анкету дома и принести ее непосредственно на соревнования для ускорения прохождения процедуры взвешивания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Награждение призеров и призовой фон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ое, второе, третье место – медали, дипломы и кубки. При наличии спонсоров – приз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 предоставляется право вносить изменения в программу и регламент соревнований. Об изменениях в программе и регламенте соревнований участники оповещаются при регистрации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уважением, Организаторы соревнований.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Courier New" w:hAnsi="Courier New" w:cs="Courier New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 w:before="0" w:after="0"/>
      <w:ind w:firstLine="346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45:00Z</dcterms:created>
  <dc:creator>none</dc:creator>
  <dc:description/>
  <cp:keywords/>
  <dc:language>en-US</dc:language>
  <cp:lastModifiedBy>всё ок</cp:lastModifiedBy>
  <cp:lastPrinted>2016-06-18T00:00:00Z</cp:lastPrinted>
  <dcterms:modified xsi:type="dcterms:W3CDTF">2018-02-09T07:00:00Z</dcterms:modified>
  <cp:revision>59</cp:revision>
  <dc:subject/>
  <dc:title/>
</cp:coreProperties>
</file>