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сероссийского Фестиваля телевизионного творчества школьников «ТЕЛЕКЛАС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по состоянию на 29.09.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03"/>
        <w:gridCol w:w="401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Номинация конкурс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сылка для голосова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Профессиональный выбор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12 имени П.Ф. Дерун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Школьные новост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s://youtu.be/bqI-ZgFIO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www.tele-klass.ru/videocontest/shkolnye-novosti-pilot-ekspres-1878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17 имени А.А. Герасим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Школьные новост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Школьные новост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Полиция и молодежь: Закон – мой друг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Помни меня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11 имени С.К. Кости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Наш дом - Россия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Гимназия № 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безопасного детства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Наш дом - Россия» (сюжеты об истории и природ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Мультяшка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Школьные новост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hyperlink r:id="rId4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vecher-vstrechi-shkolnyh-dryzei-194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hyperlink r:id="rId5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ubilei-shkoly-36-1941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СОШ № 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Территория безопасного детства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v-zdorovom-tele-zdorovyi-dyh-1943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ДОД «Молодые талант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Территория безопасного детства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ДОД «Молодые талант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Мультяшка» (2 виде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ДОД «Молодые талант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Помни меня» (2 виде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ДОД «Молодые талант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Музыкальный видео-клип» (3 виде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ДОД «Молодые талант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Наш дом - Россия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ДОД «Молодые талант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Полиция и молодежь: Закон – мой друг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0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Территория безопасного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"Не играй в жизнь"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ne-igrai-v-jizn-1881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Мультя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Нарушитель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naryshitel-1886</w:t>
              </w:r>
            </w:hyperlink>
          </w:p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Помни ме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Ленточка памяти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9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lentochka-pamyati-1884</w:t>
              </w:r>
            </w:hyperlink>
          </w:p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Гоголь-мог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Как трудно быть Волшебником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kak-trydno-byt-volshebnikom-1889</w:t>
              </w:r>
            </w:hyperlink>
          </w:p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Гоголь-мог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  <w:t>"8 марта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1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8-march-1958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Наш дом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"Рыбинск глазами детей"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2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/rybinsk-glazami-detei-1879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Наш дом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  <w:t>"Санкт-Петербург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3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saint-petersburg-1959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Школьные 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Школа черлидинга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4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shkola-cherlidinga-1880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Школьные 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  <w:t>"Геокешинг"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5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geokeshing-1957</w:t>
              </w:r>
            </w:hyperlink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детского творчества «Солнечны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Полиция и молодежь: Закон – мо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"Дорога"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hyperlink r:id="rId16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8"/>
                  <w:szCs w:val="28"/>
                  <w:lang w:val="ru-RU" w:eastAsia="ar-SA" w:bidi="ar-SA"/>
                </w:rPr>
                <w:t>http://tele-klass.ru/videocontest/doroga-188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eastAsia="Lucida Sans Unicode"/>
                <w:kern w:val="2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Style w:val="InternetLink"/>
          <w:rFonts w:ascii="Times New Roman" w:hAnsi="Times New Roman" w:eastAsia="Lucida Sans Unicode" w:cs="Times New Roman"/>
          <w:kern w:val="2"/>
          <w:sz w:val="28"/>
          <w:szCs w:val="28"/>
          <w:lang w:val="ru-RU" w:eastAsia="ar-SA" w:bidi="ar-SA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29.09.2015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едущий специалист отдела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щего и дополнительного образования</w:t>
        <w:tab/>
        <w:tab/>
        <w:tab/>
        <w:tab/>
        <w:t>Е.В. Казакова</w:t>
      </w:r>
    </w:p>
    <w:p>
      <w:pPr>
        <w:pStyle w:val="Normal"/>
        <w:spacing w:lineRule="auto" w:line="240" w:before="0" w:after="20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qI-ZgFIOh8" TargetMode="External"/><Relationship Id="rId3" Type="http://schemas.openxmlformats.org/officeDocument/2006/relationships/hyperlink" Target="http://www.tele-klass.ru/videocontest/shkolnye-novosti-pilot-ekspres-1878" TargetMode="External"/><Relationship Id="rId4" Type="http://schemas.openxmlformats.org/officeDocument/2006/relationships/hyperlink" Target="http://tele-klass.ru/videocontest/vecher-vstrechi-shkolnyh-dryzei-1942" TargetMode="External"/><Relationship Id="rId5" Type="http://schemas.openxmlformats.org/officeDocument/2006/relationships/hyperlink" Target="http://tele-klass.ru/videocontest/ubilei-shkoly-36-1941" TargetMode="External"/><Relationship Id="rId6" Type="http://schemas.openxmlformats.org/officeDocument/2006/relationships/hyperlink" Target="http://tele-klass.ru/videocontest/v-zdorovom-tele-zdorovyi-dyh-1943" TargetMode="External"/><Relationship Id="rId7" Type="http://schemas.openxmlformats.org/officeDocument/2006/relationships/hyperlink" Target="http://tele-klass.ru/videocontest/ne-igrai-v-jizn-1881" TargetMode="External"/><Relationship Id="rId8" Type="http://schemas.openxmlformats.org/officeDocument/2006/relationships/hyperlink" Target="http://tele-klass.ru/videocontest/naryshitel-1886" TargetMode="External"/><Relationship Id="rId9" Type="http://schemas.openxmlformats.org/officeDocument/2006/relationships/hyperlink" Target="http://tele-klass.ru/videocontest/lentochka-pamyati-1884" TargetMode="External"/><Relationship Id="rId10" Type="http://schemas.openxmlformats.org/officeDocument/2006/relationships/hyperlink" Target="http://tele-klass.ru/videocontest/kak-trydno-byt-volshebnikom-1889" TargetMode="External"/><Relationship Id="rId11" Type="http://schemas.openxmlformats.org/officeDocument/2006/relationships/hyperlink" Target="http://tele-klass.ru/videocontest/8-march-1958" TargetMode="External"/><Relationship Id="rId12" Type="http://schemas.openxmlformats.org/officeDocument/2006/relationships/hyperlink" Target="http://tele-klass.ru/video/rybinsk-glazami-detei-1879" TargetMode="External"/><Relationship Id="rId13" Type="http://schemas.openxmlformats.org/officeDocument/2006/relationships/hyperlink" Target="http://tele-klass.ru/videocontest/saint-petersburg-1959" TargetMode="External"/><Relationship Id="rId14" Type="http://schemas.openxmlformats.org/officeDocument/2006/relationships/hyperlink" Target="http://tele-klass.ru/videocontest/shkola-cherlidinga-1880" TargetMode="External"/><Relationship Id="rId15" Type="http://schemas.openxmlformats.org/officeDocument/2006/relationships/hyperlink" Target="http://tele-klass.ru/videocontest/geokeshing-1957" TargetMode="External"/><Relationship Id="rId16" Type="http://schemas.openxmlformats.org/officeDocument/2006/relationships/hyperlink" Target="http://tele-klass.ru/videocontest/doroga-188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2:00Z</dcterms:created>
  <dc:creator>Администратор</dc:creator>
  <dc:description/>
  <cp:keywords/>
  <dc:language>en-US</dc:language>
  <cp:lastModifiedBy>Администратор</cp:lastModifiedBy>
  <cp:lastPrinted>2015-09-29T08:36:00Z</cp:lastPrinted>
  <dcterms:modified xsi:type="dcterms:W3CDTF">2015-10-05T07:54:00Z</dcterms:modified>
  <cp:revision>10</cp:revision>
  <dc:subject/>
  <dc:title/>
</cp:coreProperties>
</file>