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kern w:val="2"/>
          <w:sz w:val="48"/>
          <w:szCs w:val="48"/>
          <w:lang w:val="en-US" w:eastAsia="en-US"/>
        </w:rPr>
        <w:drawing>
          <wp:inline distT="0" distB="0" distL="0" distR="0">
            <wp:extent cx="4911090" cy="15068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Программа проведения конгрессно-выставочного мероприят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«100-летие российского двигателестроения на Ярославской земле» 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rStyle w:val="StrongEmphasis"/>
        </w:rPr>
        <w:t xml:space="preserve">(«День промышленности Ярославской области»)» </w:t>
      </w:r>
      <w:r>
        <w:rPr>
          <w:rStyle w:val="StrongEmphasis"/>
          <w:b w:val="false"/>
          <w:i/>
        </w:rPr>
        <w:t>(программа уточняется)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9 октября  2016 г., г. Ярославль*</w:t>
      </w:r>
      <w:r>
        <w:rPr>
          <w:color w:val="FF0000"/>
          <w:sz w:val="28"/>
          <w:szCs w:val="28"/>
        </w:rPr>
        <w:t>/КЗЦ «Миллениум»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ы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—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Межрегиональная научно-промышленная выставка «Промышленность. Инновации. Современные технологии»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Круглых столов и Научно-практической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—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Научно-практическая конференция  «Формирование и развитие экспортного потенциала региона: практика и перспективы»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—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Круглый стол «Эффективные модели взаимодействия образовательных организаций и бизнес-структур в интересах развития приоритетных отраслей экономики»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—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руглый стол «Финансирование проектов в сфере промышленности»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Открытие работы Межрегиональной биржи субконтрактов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резентация промышленного и инвестиционного потенциала Злинского края, Чехия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резентация Центра полимерных технологий, г.Злинь, Чехия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ход официальной делегацией Межрегиональной научно-промышленной выста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мышленность. Инновации. Современные технолог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жественная церемония передачи юбилейных изд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священных 100-летию ПА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дизель» (ЯМЗ) и ПАО «НПО «Сатур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оссийскую государственную библиотеку и Ярославскую областную универсальную научную библиотеку им. Н.А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Расширенное рабочее заседание по вопросам  реализации промышленной политики в Российской Федерации и Ярославской области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награждение победителей областного конкурса «Лучшие промышленные предприятия Яросла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ое награждение работников промышленных предприятий в рамках празднования 100-летия российского двигателестр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е совещание Минпромторг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правленное на содействие продвижению отечественного двигателестроения и реализации мероприятий в рамках программ импортозамещ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граммой проведения Дня промышленности можно ознакомиться на официальном сайте мероприяти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деньпромышленности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едварительная регистрация участников осуществляется на сайте в разделе «Регистрац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по тел. (4852) 32-88-85, 21-81-44 и эл. почт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tpp@yartpp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044;&#1077;&#1085;&#1100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yarcs.yartpp.ru/birzha_yar2016.htm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prestpp@yartp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7:00Z</dcterms:created>
  <dc:creator>spizina</dc:creator>
  <dc:description/>
  <dc:language>en-US</dc:language>
  <cp:lastModifiedBy>Михаил Игнатьев</cp:lastModifiedBy>
  <dcterms:modified xsi:type="dcterms:W3CDTF">2016-10-14T13:07:00Z</dcterms:modified>
  <cp:revision>2</cp:revision>
  <dc:subject/>
  <dc:title/>
</cp:coreProperties>
</file>