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на заседании органа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общественного самоуправления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роведения  заседания, N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3"/>
      <w:bookmarkEnd w:id="0"/>
      <w:r>
        <w:rPr>
          <w:rFonts w:cs="Times New Roman" w:ascii="Times New Roman" w:hAnsi="Times New Roman"/>
          <w:sz w:val="24"/>
          <w:szCs w:val="24"/>
        </w:rPr>
        <w:t>Ходатайство о поощр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ФИО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получателя поощрени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едатель / член органа ТО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номочий  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одимых мероприятиях получателем поощр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40"/>
      </w:tblGrid>
      <w:tr>
        <w:trPr>
          <w:trHeight w:val="5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органа территори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учебно-образовательных семинарах и иных тематических мероприятиях, в рамках компетенции ТОС, в т.ч. организуемых при поддержке органов местного самоуправления городского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ыбин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в рамках компетенции ТОС (благоустройство, озеленение территорий, спортивные, культур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тематические мероприят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и проведении мероприятий, проводим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городского округа г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инск (подготовка и проведение выездных личных приемов руководителей органов местного самоуправления, собраний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 с населением, других мероприяти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ых мероприятий в рамках сво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ых средств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 /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     ______________________/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7:00Z</dcterms:created>
  <dc:creator>danilina_sn</dc:creator>
  <dc:description/>
  <dc:language>en-US</dc:language>
  <cp:lastModifiedBy>Пользователь Windows</cp:lastModifiedBy>
  <dcterms:modified xsi:type="dcterms:W3CDTF">2018-03-23T07:47:00Z</dcterms:modified>
  <cp:revision>2</cp:revision>
  <dc:subject/>
  <dc:title/>
</cp:coreProperties>
</file>