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>общим</w:t>
        <w:tab/>
        <w:t xml:space="preserve"> собранием</w:t>
        <w:tab/>
        <w:t>жителе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 собрания, N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Ходатайство о поощр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  <w:tab/>
        <w:t>получателя</w:t>
        <w:tab/>
        <w:t xml:space="preserve"> поощрения ______________________________________</w:t>
      </w:r>
    </w:p>
    <w:p>
      <w:pPr>
        <w:pStyle w:val="ConsPlusNonformat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едседатель СМКД, ТСЖ, ЖСК, старший по дом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о группе жилых домов малоэтажной жилой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мероприятиях получателем поощр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7"/>
        <w:gridCol w:w="1762"/>
      </w:tblGrid>
      <w:tr>
        <w:trPr>
          <w:trHeight w:val="56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28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гражданами (опросы, информирование жителей о решениях, принимаемых органами местного самоуправления, органами ТОС, распространение информационных материалов органов местного самоуправл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органов ТОС, некоммерческих организаций, органов местного самоуправления (участие в обучающих семинарах по повышению грамотности потребителей жилищно-коммунальных услуг, проведение собраний, встреч с жителями, культурно-массовые, спортивные и иные мероприят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ковым уполномоченным полиции, другими должнос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к участию на добровольной основе в работе по санитарной очистке, благоустройству и озеленению территорий, уборке несанкционированных свал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ых мероприятий в рамках своей компетен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средств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 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/________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danilina_sn</dc:creator>
  <dc:description/>
  <dc:language>en-US</dc:language>
  <cp:lastModifiedBy>Пользователь Windows</cp:lastModifiedBy>
  <dcterms:modified xsi:type="dcterms:W3CDTF">2018-03-23T07:47:00Z</dcterms:modified>
  <cp:revision>2</cp:revision>
  <dc:subject/>
  <dc:title/>
</cp:coreProperties>
</file>