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0140</wp:posOffset>
            </wp:positionH>
            <wp:positionV relativeFrom="paragraph">
              <wp:posOffset>-720090</wp:posOffset>
            </wp:positionV>
            <wp:extent cx="7604125" cy="28124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Приглашаем команды принять участие в конкурс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нежная крепость 2018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Тема конкурса: «ЧУДЕСА СВЕТА»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глашаются команды от 2 до 10 человек (включая капитана старше 18 лет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ругих ограничений по возрасту нет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может участвовать в 2 этапах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 СТРОИТЕЛЬСТВО ВО ДВОРАХ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 20 января до 1 марта 2018 года строим крепости во дворах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строительства: Ярославская область, дворовые территории домов, школ, детских садов и предприятий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и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чинающие строител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Строители крепостей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манда Мастеров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дному победителю в каждой номинации. По решению Организаторов и Жюри количество призовых мест может быть ограничено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АП БОЛЬШАЯ СТРОЙКА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8 февраля в Масленицу с 10:00 до 15:00 строим снежные фигур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6"/>
          <w:szCs w:val="26"/>
        </w:rPr>
        <w:t>Место строительства: г. Рыбинск, Волжский парк (аллея от кафе Марсель, до ул. Луначарского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ашайте свой город! Выигрывайте призы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6"/>
          <w:szCs w:val="26"/>
        </w:rPr>
        <w:t>Одна номинация</w:t>
      </w:r>
      <w:r>
        <w:rPr>
          <w:sz w:val="26"/>
          <w:szCs w:val="26"/>
        </w:rPr>
        <w:t>. Три призовых мест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6"/>
          <w:szCs w:val="26"/>
        </w:rPr>
        <w:t>Дополнительная номинация</w:t>
      </w:r>
      <w:r>
        <w:rPr>
          <w:sz w:val="26"/>
          <w:szCs w:val="26"/>
        </w:rPr>
        <w:t xml:space="preserve"> - Народный выбор - общая для Большой стройки и Строительства во Дворах.</w:t>
      </w:r>
    </w:p>
    <w:p>
      <w:pPr>
        <w:pStyle w:val="Normal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Подробности в группе в контакте: </w:t>
      </w:r>
      <w:hyperlink r:id="rId3">
        <w:r>
          <w:rPr>
            <w:rStyle w:val="InternetLink"/>
            <w:sz w:val="26"/>
            <w:szCs w:val="26"/>
          </w:rPr>
          <w:t>https://vk.com/snowfort</w:t>
        </w:r>
      </w:hyperlink>
    </w:p>
    <w:p>
      <w:pPr>
        <w:pStyle w:val="Normal"/>
        <w:spacing w:lineRule="auto" w:line="24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sz w:val="26"/>
          <w:szCs w:val="26"/>
        </w:rPr>
        <w:t>Конкурс проводится Автономной некоммерческой организацией «Центр семейных и молодежных инициатив «Там-Там», при поддержке Администрации г. Рыбин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nowf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6:00Z</dcterms:created>
  <dc:creator>Nadusha</dc:creator>
  <dc:description/>
  <cp:keywords/>
  <dc:language>en-US</dc:language>
  <cp:lastModifiedBy>Nadusha</cp:lastModifiedBy>
  <dcterms:modified xsi:type="dcterms:W3CDTF">2018-02-01T12:06:00Z</dcterms:modified>
  <cp:revision>2</cp:revision>
  <dc:subject/>
  <dc:title/>
</cp:coreProperties>
</file>