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20090</wp:posOffset>
            </wp:positionV>
            <wp:extent cx="7679055" cy="284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 w:before="0" w:after="0"/>
        <w:ind w:left="3969" w:right="141" w:firstLine="567"/>
        <w:jc w:val="both"/>
        <w:outlineLvl w:val="0"/>
        <w:rPr/>
      </w:pPr>
      <w:r>
        <w:rPr>
          <w:i/>
          <w:sz w:val="16"/>
          <w:szCs w:val="16"/>
        </w:rPr>
        <w:t xml:space="preserve">Снежная крепость — временное «фортификационное» сооружение из снега и льда, элемент детских игр в верхних широтах в зимнее время. Строиться из скатанных снежных шаров или спрессованных снежных блоков. Шары или блоки соединяются друг с другом, позволяя создавать «стены» и «башни», используемые при игре в снеж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 w:before="0" w:after="0"/>
        <w:ind w:left="3969" w:right="141" w:firstLine="567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конкурса «Снежная крепость 2018. Чудеса Свет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«Строительство во дворах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ab/>
        <w:t>Организатор Конкурса Автономная некоммерческая организация «Центр семейных и молодежных инициатив «Там-Там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(почтовый): 152912, Ярославской обл., г.Рыбинск, ул. Академика Губкина д.11 кв.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/КПП 7610122066 / 761001001, ОГРН 1167600050969, ОКПО 0515274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ab/>
        <w:t>Конкурс проводится при поддержке Администрации города Рыбинс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3.</w:t>
        <w:tab/>
        <w:t>Цель конкурса:</w:t>
      </w:r>
      <w:r>
        <w:rPr>
          <w:rFonts w:cs="Times New Roman" w:ascii="Times New Roman" w:hAnsi="Times New Roman"/>
        </w:rPr>
        <w:t xml:space="preserve"> Популяризация зимних командных игр и мероприятий на свежем воздухе и привлечение детей, семей и молодежи к совместному культурно-спортивному отдыху, развитие у них командного духа и творческого мыш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ab/>
        <w:t xml:space="preserve">На конкурс принимаются крепости, построенные из снега и/или льда в соответствии с приведенными ниже правилам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ab/>
        <w:t xml:space="preserve">Тема конкурса </w:t>
      </w:r>
      <w:r>
        <w:rPr>
          <w:rFonts w:cs="Times New Roman" w:ascii="Times New Roman" w:hAnsi="Times New Roman"/>
          <w:b/>
        </w:rPr>
        <w:t xml:space="preserve">«Снежная крепость 2018»: ЧУДЕСА СВЕТА. </w:t>
      </w:r>
      <w:r>
        <w:rPr>
          <w:rFonts w:cs="Times New Roman" w:ascii="Times New Roman" w:hAnsi="Times New Roman"/>
        </w:rPr>
        <w:t>Каждая команда сама решает, как раскрывать тематику конкурса. Не обязательно строить общеизвестные и признанные Чудеса Света, участники могут пофантазировать и создать собственное чудо света. Чем интереснее будет сюжет крепости и чем лучше команда раскроет тему, тем больше у нее шансов на побед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ab/>
        <w:t>Территория проведения конкурса и территория строительства: Ярославская обла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>.</w:t>
        <w:tab/>
        <w:t>Заполнив анкету и отправив отчет о постройке Организатору, участник подтверждает, что он ознакомлен и согласен с Правилам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снежной креп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снежная крепость должна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ab/>
        <w:t>Основной материал строительства снег и лед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ab/>
        <w:t>Крепости должны быть одноэтажными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ab/>
        <w:t>Постройка должна быть максимально безопасной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ab/>
        <w:t>Запрещается использовать любые конструкции и опоры при строительстве Дворовых крепостей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ab/>
        <w:t>Приветствуется использование скульптур, элементов декора и т.п., но желательно изготовить их из снега или льд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ab/>
        <w:t>Разрешается использовать экологически чистых красок на водной осн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Команд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ab/>
        <w:t xml:space="preserve">Конкурс "Снежная крепость" является командным конкурсом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ab/>
        <w:t xml:space="preserve">К конкурсу допускаются команды от 2 до 10 человек (включая капитана). У команды обязательно должно быть название* и капитан в возрасте 18 лет и старше. Требований по возрасту к другим членам команды нет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ab/>
        <w:t xml:space="preserve">Поощряется наличие у команд эмблемы и девиз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ab/>
        <w:t>Один человек не может быть одновременно участником разных команд. Команда может построить на конкурс одну крепость. Участие в конкурсе для команд бесплатное и добровольно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ab/>
        <w:t>В анкете команды обязательно должны быть указаны номинации в которой будет участвовать команда и адрес строительства креп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этапы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</w:t>
        <w:tab/>
        <w:t>Сроки проведения конкурса с 20 января 2018 г. по 25 марта 2018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ab/>
        <w:t>Этапы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Регистрация команд с 20 января 2018 г. по 01 марта 2018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Строительство крепостей с 20 января 2018 г. по 01 марта 2018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Прием отчетов от команд с 20 января 2018 г. по 02 марта 2018 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Народное голосование с 05 марта 2018г. по 12 марта 2018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>Работа жюри с 05 марта 2018г. по 09 марта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567" w:right="1133" w:hanging="0"/>
        <w:jc w:val="both"/>
        <w:outlineLvl w:val="0"/>
        <w:rPr/>
      </w:pPr>
      <w:r>
        <w:rPr>
          <w:rFonts w:cs="Times New Roman" w:ascii="Times New Roman" w:hAnsi="Times New Roman"/>
        </w:rPr>
        <w:t>-</w:t>
        <w:tab/>
        <w:t xml:space="preserve">Награждение победителей – Дата и место награждения будут сообщены дополн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360" w:before="0" w:after="0"/>
        <w:ind w:right="1133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При неблагоприятных погодных условиях сроки и этапы конкурса могут быть изменен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5. Номинации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«Начинающие строители» </w:t>
      </w:r>
      <w:r>
        <w:rPr>
          <w:rFonts w:cs="Times New Roman" w:ascii="Times New Roman" w:hAnsi="Times New Roman"/>
        </w:rPr>
        <w:t>- Основная номинация. Победителя определяет жюри. Предпочтения детским командам и командам с ограниченными возможностями. Оценка только крепости по фото-отчету. Наличие эмблемы, девиза, видео являются необязательным условием, но будут являться плюсом при решении спорных мом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«Строители крепостей»</w:t>
      </w:r>
      <w:r>
        <w:rPr>
          <w:rFonts w:cs="Times New Roman" w:ascii="Times New Roman" w:hAnsi="Times New Roman"/>
        </w:rPr>
        <w:t xml:space="preserve"> - Основная номинация. Победителя определяет жюри. Общие требования при оценке. Оценка крепости по сложности исполнения и художественному оформлению. Общие требования к фото отчету. Несомненным плюсом при оценке крепости будет наличие эмблемы, девиза, видео о постройке или команд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«Команда Мастеров»</w:t>
      </w:r>
      <w:r>
        <w:rPr>
          <w:rFonts w:cs="Times New Roman" w:ascii="Times New Roman" w:hAnsi="Times New Roman"/>
        </w:rPr>
        <w:t xml:space="preserve"> - Основная номинация. Номинация требует от команды наивысшего мастерства. Победителя определяет жюри. Повышенные требования при оценке:  оценивается не только сама крепость, но и эмблема команды, девиз, раскрытие темы конкурса, художественный уровень фотографий, видео-презентация креп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«Народный выбор»</w:t>
      </w:r>
      <w:r>
        <w:rPr>
          <w:rFonts w:cs="Times New Roman" w:ascii="Times New Roman" w:hAnsi="Times New Roman"/>
        </w:rPr>
        <w:t xml:space="preserve"> - Дополнительная номинация общая для всех участников. Участвуют команды, построившие крепости во время конкурса, подготовившие отчет о постройке и сдавшие его в указанные в данных правилах сроки. Победителя определяет народное голосование на страничке группы конкурс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780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780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ab/>
        <w:t xml:space="preserve">Конкурс «Снежная Крепость» уже проводился ранее. И есть команды, которые участвовали в прошлом сезоне конкурса, и будут участвовать в этом году. Организаторами конкурса было принято решение оставлять название команд за их капитанами на следующий сезон конкурса. Для команд, которые участвуют впервые необходимо выбирать названия своих команд не совпадающие с названиями команд прошлого года. Со списком команд прошлого года можно ознакомиться в </w:t>
      </w:r>
      <w:r>
        <w:rPr>
          <w:rFonts w:cs="Times New Roman" w:ascii="Times New Roman" w:hAnsi="Times New Roman"/>
          <w:b/>
        </w:rPr>
        <w:t>Приложении</w:t>
      </w:r>
      <w:r>
        <w:rPr>
          <w:rFonts w:cs="Times New Roman" w:ascii="Times New Roman" w:hAnsi="Times New Roman"/>
        </w:rPr>
        <w:t xml:space="preserve"> к настоящим прави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гистрация.</w:t>
      </w:r>
      <w:r>
        <w:rPr>
          <w:rFonts w:cs="Times New Roman" w:ascii="Times New Roman" w:hAnsi="Times New Roman"/>
        </w:rPr>
        <w:t xml:space="preserve"> С 20 января 2018 г. по 01 марта 2018 г. капитан команды должен зарегистрировать свою команду для участия в конкурсе. Регистрация осуществляется путем заполнения анкеты команды и отправки ее на почту конкурса </w:t>
      </w:r>
      <w:r>
        <w:rPr>
          <w:rFonts w:cs="Times New Roman" w:ascii="Times New Roman" w:hAnsi="Times New Roman"/>
          <w:b/>
          <w:bCs/>
          <w:u w:val="single"/>
          <w:lang w:val="en-US"/>
        </w:rPr>
        <w:t>snowfort</w:t>
      </w:r>
      <w:r>
        <w:rPr>
          <w:rFonts w:cs="Times New Roman" w:ascii="Times New Roman" w:hAnsi="Times New Roman"/>
          <w:b/>
          <w:bCs/>
          <w:u w:val="single"/>
        </w:rPr>
        <w:t>@</w:t>
      </w:r>
      <w:r>
        <w:rPr>
          <w:rFonts w:cs="Times New Roman" w:ascii="Times New Roman" w:hAnsi="Times New Roman"/>
          <w:b/>
          <w:bCs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ли передачи организаторам конкурса в группе конкурса</w:t>
      </w:r>
      <w:r>
        <w:rPr>
          <w:rFonts w:cs="Times New Roman" w:ascii="Times New Roman" w:hAnsi="Times New Roman"/>
          <w:bCs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 Анкету для регистрации можно найти на сайте конкурса (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снежнаякрепость.рф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или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</w:rPr>
        <w:t xml:space="preserve"> Желательна предварительная регистрация, для исключения случаев задвоения названий 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Строительство крепостей. </w:t>
      </w:r>
      <w:r>
        <w:rPr>
          <w:rFonts w:cs="Times New Roman" w:ascii="Times New Roman" w:hAnsi="Times New Roman"/>
        </w:rPr>
        <w:t>После регистрации, команда может приступать к строительству Дворовой крепости в любое удобное для нее время и на любой дворовой территории в период с 20 января 2018г. по 01 марта 2018г. ОБЯЗАТЕЛЬНО сообщайте организаторам о завершении строительства, крепости будут выборочно проверять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тчет. </w:t>
      </w:r>
      <w:r>
        <w:rPr>
          <w:rFonts w:cs="Times New Roman" w:ascii="Times New Roman" w:hAnsi="Times New Roman"/>
        </w:rPr>
        <w:t xml:space="preserve">По окончанию строительства команда делает обязательно фото фиксацию и по желанию видео презентацию своей крепости и команды, и отправляет отчет организаторам. На конкурс принимается не более 10 фотографий и 1 видео не более 5 минут. Среди фотографий обязательно должна быть фотография команды на фоне крепости и фотография, по которой можно распознать место постройки. Видео может содержать знакомство с командой, ход постройки, экскурсию по крепости и т.д. Фото и видео файлы передаются организаторам конкурса </w:t>
      </w:r>
      <w:r>
        <w:rPr>
          <w:rFonts w:cs="Times New Roman" w:ascii="Times New Roman" w:hAnsi="Times New Roman"/>
          <w:b/>
        </w:rPr>
        <w:t>не позднее 12:00 02 марта 2018 года</w:t>
      </w:r>
      <w:r>
        <w:rPr>
          <w:rFonts w:cs="Times New Roman" w:ascii="Times New Roman" w:hAnsi="Times New Roman"/>
        </w:rPr>
        <w:t xml:space="preserve"> на электронную почту конкурса </w:t>
      </w:r>
      <w:hyperlink r:id="rId7">
        <w:r>
          <w:rPr>
            <w:rStyle w:val="InternetLink"/>
            <w:rFonts w:cs="Times New Roman" w:ascii="Times New Roman" w:hAnsi="Times New Roman"/>
          </w:rPr>
          <w:t>snowfort@yandex.ru</w:t>
        </w:r>
      </w:hyperlink>
      <w:r>
        <w:rPr>
          <w:rFonts w:cs="Times New Roman" w:ascii="Times New Roman" w:hAnsi="Times New Roman"/>
        </w:rPr>
        <w:t>. Инструкция как отправить отчет есть на сайте конкурса (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снежнаякрепость.рф</w:t>
        </w:r>
      </w:hyperlink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или в группе конкурса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торы конкурса оставляют за собой право сделать собственные фотографии и видео, а так же отретушировать предоставленные фотографии или нанести на них фирменную символику конкур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ародное голосование.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 05 марта 2018г. по </w:t>
      </w: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 12 марта 2018г. на страничке группы конкурса 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 xml:space="preserve">) будет организовано голосование в номинации «Народный выбор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6.5.1.</w:t>
      </w:r>
      <w:r>
        <w:rPr>
          <w:rFonts w:cs="Times New Roman" w:ascii="Times New Roman" w:hAnsi="Times New Roman"/>
        </w:rPr>
        <w:t xml:space="preserve"> Народное голосование осуществляется путем проставления лайков под фото крепости в альбоме для голосования в группе конкурса</w:t>
      </w:r>
      <w:r>
        <w:rPr>
          <w:rFonts w:cs="Times New Roman" w:ascii="Times New Roman" w:hAnsi="Times New Roman"/>
          <w:bCs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 Учитываются голоса только участников группы конкурса</w:t>
      </w:r>
      <w:r>
        <w:rPr>
          <w:rFonts w:cs="Times New Roman" w:ascii="Times New Roman" w:hAnsi="Times New Roman"/>
          <w:bCs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>). При наборе одинакового количества лайков командами участницами, побеждает команда с большим количеством комментариев под фото для голос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5.2. Запрещено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сторонних сервисов при голосовании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упка, обмен голосов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ботов и иных нечестных мет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ечисленных нарушений при голосовании будет проверяться в ручную и специальными программами. При обнаружении или подозрении на наличие нарушений организаторы имеют право отстранить команду от участия в голосовании или исключить из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Жюри.</w:t>
      </w:r>
      <w:r>
        <w:rPr>
          <w:rFonts w:cs="Times New Roman" w:ascii="Times New Roman" w:hAnsi="Times New Roman"/>
        </w:rPr>
        <w:t xml:space="preserve"> В период с 05 марта 2018г. по 09 марта 2018г. пройдет заседание жюри на выбор победителей в основных номинациях конкурса: начинающие строители, строители крепостей, команда мастеров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567"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6.1.</w:t>
      </w:r>
      <w:r>
        <w:rPr>
          <w:rFonts w:cs="Times New Roman" w:ascii="Times New Roman" w:hAnsi="Times New Roman"/>
        </w:rPr>
        <w:tab/>
        <w:t>Жюри будет состоять из нечетного количества человек общей численностью не менее 3(трех). Состав жюри будет объявлен в группе конкурса до 05 марта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567"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6.2.</w:t>
      </w:r>
      <w:r>
        <w:rPr>
          <w:rFonts w:cs="Times New Roman" w:ascii="Times New Roman" w:hAnsi="Times New Roman"/>
        </w:rPr>
        <w:tab/>
        <w:t>Определение победителей будет осуществляться по фото и видео матери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567"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6.6.3.</w:t>
      </w:r>
      <w:r>
        <w:rPr>
          <w:rFonts w:cs="Times New Roman" w:ascii="Times New Roman" w:hAnsi="Times New Roman"/>
        </w:rPr>
        <w:tab/>
        <w:t>Жюри при выборе победителей обязано учитывать все моменты конкурса: соответствие крепостей требованиям конкурса, номинацию конкурса, соответствие построек теме, морально-эстетический вид крепости, оригинальность исполнения, наличие эмблемы и девиза команды, творческий подход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7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Торжественное награждение</w:t>
      </w:r>
      <w:r>
        <w:rPr>
          <w:rFonts w:cs="Times New Roman" w:ascii="Times New Roman" w:hAnsi="Times New Roman"/>
        </w:rPr>
        <w:t>. Дата, время и место награждения команд будет объявлено дополнительно. На награждении объявят победителей в основных номинациях и в номинации народный выбор. Все команды будут отмечены грамо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8.</w:t>
      </w:r>
      <w:r>
        <w:rPr>
          <w:rFonts w:cs="Times New Roman" w:ascii="Times New Roman" w:hAnsi="Times New Roman"/>
        </w:rPr>
        <w:tab/>
        <w:t xml:space="preserve">Организаторы конкурса </w:t>
      </w:r>
      <w:r>
        <w:rPr>
          <w:rFonts w:cs="Times New Roman" w:ascii="Times New Roman" w:hAnsi="Times New Roman"/>
          <w:b/>
        </w:rPr>
        <w:t>«Снежная крепость 2018»</w:t>
      </w:r>
      <w:r>
        <w:rPr>
          <w:rFonts w:cs="Times New Roman" w:ascii="Times New Roman" w:hAnsi="Times New Roman"/>
        </w:rPr>
        <w:t xml:space="preserve"> оставляют за собой право введения дополнительных номинаций, как в процессе конкурса, так и в процессе работы жюри. А так же внесение изменений и корректировок в существующие номинации на протяжении все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ила пользования группой конкурса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ab/>
        <w:t>Группа конкурса (</w:t>
      </w:r>
      <w:hyperlink r:id="rId14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</w:rPr>
        <w:t xml:space="preserve">) является основным информационным инструментом конкурса. В группе ведется новостная лента конкурса, Обсуждения, Изменения, Голосование. Рекомендуется подписаться на новости группы и следить за измене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>.</w:t>
        <w:tab/>
        <w:t>В группе категорически запрещено нецензурные выражения, оскорбления, а так же любые действия запрещенные законом Российской Федерации. Администраторы группы наделены правами: удалять сообщения, которые не отвечают правилам. Выносить предупреждения, а так же заносить нарушителей в "черный список" группы без предуп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Организаторы конкурса оставляют за собой право изменять данные правила конкурса, о чем обязуются оповестить всех участников конкурса на официальном сайте конкурса </w:t>
      </w:r>
      <w:r>
        <w:rPr>
          <w:rFonts w:cs="Times New Roman" w:ascii="Times New Roman" w:hAnsi="Times New Roman"/>
          <w:b/>
        </w:rPr>
        <w:t>(</w:t>
      </w:r>
      <w:hyperlink r:id="rId1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снежнаякрепость.рф</w:t>
        </w:r>
      </w:hyperlink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i/>
        </w:rPr>
        <w:t xml:space="preserve">или в группе </w:t>
      </w:r>
      <w:r>
        <w:rPr>
          <w:rFonts w:cs="Times New Roman" w:ascii="Times New Roman" w:hAnsi="Times New Roman"/>
          <w:b/>
        </w:rPr>
        <w:t>(</w:t>
      </w:r>
      <w:hyperlink r:id="rId16">
        <w:r>
          <w:rPr>
            <w:rStyle w:val="InternetLink"/>
            <w:rFonts w:cs="Times New Roman" w:ascii="Times New Roman" w:hAnsi="Times New Roman"/>
            <w:b/>
            <w:bCs/>
          </w:rPr>
          <w:t>www.vk.com/snowfort</w:t>
        </w:r>
      </w:hyperlink>
      <w:r>
        <w:rPr>
          <w:rFonts w:cs="Times New Roman" w:ascii="Times New Roman" w:hAnsi="Times New Roman"/>
          <w:b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567"/>
        <w:jc w:val="right"/>
        <w:outlineLvl w:val="0"/>
        <w:rPr/>
      </w:pPr>
      <w:r>
        <w:rPr>
          <w:rFonts w:cs="Times New Roman" w:ascii="Times New Roman" w:hAnsi="Times New Roman"/>
          <w:b/>
        </w:rPr>
        <w:t>Приложение к правилам конкур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567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я команд 201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труднее, но мы сильнее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гомо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с нашего д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л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гв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ф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пя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П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е зайч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ИРЁ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/>
      </w:pPr>
      <w:r>
        <w:rPr>
          <w:rFonts w:cs="Times New Roman" w:ascii="Times New Roman" w:hAnsi="Times New Roman"/>
        </w:rPr>
        <w:t>АСД - Агенство Снежных 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на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емай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й кавард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ая пла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аз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ОХ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ЁВая комп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иг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ала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верф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567"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друзь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.com/snowfort" TargetMode="External"/><Relationship Id="rId4" Type="http://schemas.openxmlformats.org/officeDocument/2006/relationships/hyperlink" Target="http://www.vk.com/snowfor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k.com/snowfort" TargetMode="External"/><Relationship Id="rId7" Type="http://schemas.openxmlformats.org/officeDocument/2006/relationships/hyperlink" Target="mailto:snowfort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k.com/snowfort" TargetMode="External"/><Relationship Id="rId10" Type="http://schemas.openxmlformats.org/officeDocument/2006/relationships/hyperlink" Target="http://www.vk.com/snowfort" TargetMode="External"/><Relationship Id="rId11" Type="http://schemas.openxmlformats.org/officeDocument/2006/relationships/hyperlink" Target="http://www.vk.com/snowfort" TargetMode="External"/><Relationship Id="rId12" Type="http://schemas.openxmlformats.org/officeDocument/2006/relationships/hyperlink" Target="http://www.vk.com/snowfort" TargetMode="External"/><Relationship Id="rId13" Type="http://schemas.openxmlformats.org/officeDocument/2006/relationships/hyperlink" Target="http://www.vk.com/snowfort" TargetMode="External"/><Relationship Id="rId14" Type="http://schemas.openxmlformats.org/officeDocument/2006/relationships/hyperlink" Target="http://www.vk.com/snowfort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vk.com/snowfor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2:00Z</dcterms:created>
  <dc:creator>DT</dc:creator>
  <dc:description/>
  <cp:keywords/>
  <dc:language>en-US</dc:language>
  <cp:lastModifiedBy>Nadusha</cp:lastModifiedBy>
  <dcterms:modified xsi:type="dcterms:W3CDTF">2018-02-01T11:09:00Z</dcterms:modified>
  <cp:revision>22</cp:revision>
  <dc:subject/>
  <dc:title/>
</cp:coreProperties>
</file>