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доходах, расходах, об имуществе  и обязательствах имущественного характер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лицами, замещающими должности муниципальной службы  в Департаменте финансов Администрации городского округа город Рыбинск за период с 01 января 2017 по 31 декабря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35"/>
        <w:gridCol w:w="1383"/>
        <w:gridCol w:w="2977"/>
        <w:gridCol w:w="1134"/>
        <w:gridCol w:w="1559"/>
        <w:gridCol w:w="2671"/>
        <w:gridCol w:w="2716"/>
      </w:tblGrid>
      <w:tr>
        <w:trPr>
          <w:trHeight w:val="70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6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*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Богомолова Анна Германо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директора Департа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796,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Супру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доли в общей долевой собств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ktav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евунова Ирина Викторо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Департамента-главный бухгалт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2844,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Супру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Раф 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Бушу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бухгалтерского уч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665,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Шевро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o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етухова Анна Николае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бухгалтерского уч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210,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Супру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694,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Доч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Кабачинс-кая Екатерина Юрье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правовым и кадровым вопроса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970,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Супру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386,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Сы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Сы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ванов Илья Николаеви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правовым и кадровым вопроса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092,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Супру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74,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RGU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Доч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Крылова Ольга Олего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-юрист отдела по правовым и кадровым вопроса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076,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Ляпунова Ирина Александро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ланирования до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023,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доли в общей долевой собств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Супру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244,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Земель Ирина Николае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планирования до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181,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Супру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538,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«Фокус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Воронкина Ольга Николае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финансирования муниципаль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697,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Супру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1007,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.Доч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.Сы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Иванова Анна Александро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финансирования муниципального хозяй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104,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доли в общей долевой собств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.Супру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3995,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доли в общей долевой собств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a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.Сы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доли в общей долевой собств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.Доч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Груздева Ольга Владимиров-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финансирования муниципального хозяй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672,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2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.Супру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891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l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k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ЮМЗ-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Приказчи-кова Мария Валентинов-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финансирования социальной сфе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522,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 в общей долевой собств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2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.Супру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486,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 в общей долевой собств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 в общей долевой собств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НО Лога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2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.Сы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 в общей долевой собств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2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Чекурова Светлана Дмитрие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финансирования социальной сфе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874,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сандер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.Супру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153,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Орлова Наталья Петро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бюджетного отде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426,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 в общей долевой собств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6 доли в общей долевой собств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ent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Козлова Ирина Игоре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096,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EO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Смирнов Алекса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и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азначейского исполнения расходов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615,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. Супру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. Сы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Ражева Людмила Александро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казначейского исполнения расходов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669,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. Супру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1490,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Смишкальн Алексей Вольдема-рови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767,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 доли в общей долевой собств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S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.Супру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725,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Мирзабеков Вадим Гюль-Мамедови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284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ОПЕЛЬ ко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.Супру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Сведения об источниках получения средств, за счёт которых совершена сделка по приобретению земельного участка или квартиры, другого объекта недвижимого имущества, транспортного средства, ценных бумаг, акций (долей участия, паё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09:00Z</dcterms:created>
  <dc:creator>Ольга О. Крылова</dc:creator>
  <dc:description/>
  <dc:language>en-US</dc:language>
  <cp:lastModifiedBy>Вадим Г. Мирзабеков</cp:lastModifiedBy>
  <cp:lastPrinted>2018-04-19T13:24:00Z</cp:lastPrinted>
  <dcterms:modified xsi:type="dcterms:W3CDTF">2018-05-04T07:09:00Z</dcterms:modified>
  <cp:revision>2</cp:revision>
  <dc:subject/>
  <dc:title/>
</cp:coreProperties>
</file>