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6 по 31 декабря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5"/>
        <w:gridCol w:w="1383"/>
        <w:gridCol w:w="2977"/>
        <w:gridCol w:w="1134"/>
        <w:gridCol w:w="1559"/>
        <w:gridCol w:w="2671"/>
        <w:gridCol w:w="2716"/>
      </w:tblGrid>
      <w:tr>
        <w:trPr>
          <w:trHeight w:val="7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6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тухова Надежд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Департамента (Первый заместитель директора Департамен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594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28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унова Ирина Викт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0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мишкальн Алексей Вольдема-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07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95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бачинс-кая Екатерин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и кадр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12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184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япунова Ири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50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262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оронкина Ольг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50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51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огомолова Анна Герм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социаль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5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соковс- 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Игор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59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стюк Елен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ухгалтерского у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6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мир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значейского исполнения расходо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49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злова Ирина Игор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55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E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ирзабеков Вадим Гюль-Мамед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3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34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ажева Людмил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значейского исполнения расходо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8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71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рлова Наталья Пет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80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6:00Z</dcterms:created>
  <dc:creator>Ольга О. Крылова</dc:creator>
  <dc:description/>
  <dc:language>en-US</dc:language>
  <cp:lastModifiedBy>Вадим Г. Мирзабеков</cp:lastModifiedBy>
  <cp:lastPrinted>2017-05-04T09:09:00Z</cp:lastPrinted>
  <dcterms:modified xsi:type="dcterms:W3CDTF">2017-05-04T10:26:00Z</dcterms:modified>
  <cp:revision>2</cp:revision>
  <dc:subject/>
  <dc:title/>
</cp:coreProperties>
</file>