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лицами, замещающими должности муниципальной службы  в Департаменте финансов Администрации городского округа город Рыбинск за период с 01 января 2013 по 31 декабря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64"/>
        <w:gridCol w:w="1383"/>
        <w:gridCol w:w="2977"/>
        <w:gridCol w:w="1134"/>
        <w:gridCol w:w="1559"/>
        <w:gridCol w:w="2671"/>
        <w:gridCol w:w="2716"/>
      </w:tblGrid>
      <w:tr>
        <w:trPr>
          <w:trHeight w:val="70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*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тухова Надежд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дирек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69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537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вунова Ирина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-главный бухгал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35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мишкальн Алексей Вольдема-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06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46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абачинс-кая Екатерина Юр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правовым и кадровым вопрос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48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74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япунова Ирина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9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95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оронкина Ольг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ирования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693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Сы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Богомолова Анна Герм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ирования социаль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88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Осоковс- 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Игор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17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 Д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мирнова Галина Васи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26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озлова Ирина Игор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79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ирзабеков Вадим Гюль-Мамед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83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ёт которых совершена сделка по приобретению земельного участка или квартиры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3:00Z</dcterms:created>
  <dc:creator>Ольга О. Крылова</dc:creator>
  <dc:description/>
  <dc:language>en-US</dc:language>
  <cp:lastModifiedBy>Вадим Г. Мирзабеков</cp:lastModifiedBy>
  <cp:lastPrinted>2014-05-05T14:40:00Z</cp:lastPrinted>
  <dcterms:modified xsi:type="dcterms:W3CDTF">2015-04-10T11:43:00Z</dcterms:modified>
  <cp:revision>2</cp:revision>
  <dc:subject/>
  <dc:title/>
</cp:coreProperties>
</file>