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лицами, замещающими должности муниципальной службы  в Департаменте финансов Администрации городского округа город Рыбинск за период с 01 января 2019 по 31 декабря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0"/>
        <w:gridCol w:w="1362"/>
        <w:gridCol w:w="906"/>
        <w:gridCol w:w="1134"/>
        <w:gridCol w:w="850"/>
        <w:gridCol w:w="851"/>
        <w:gridCol w:w="1559"/>
        <w:gridCol w:w="992"/>
        <w:gridCol w:w="992"/>
        <w:gridCol w:w="1560"/>
        <w:gridCol w:w="1417"/>
        <w:gridCol w:w="2262"/>
        <w:gridCol w:w="6"/>
      </w:tblGrid>
      <w:tr>
        <w:trPr>
          <w:trHeight w:val="7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огомолова А.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директора Департамен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471,93,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Суп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Царева А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-начальник отдела информационных технологий и контрактных отнош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С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449,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Суп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Пежо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294,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Несовершеннолетний ребен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Ревунова И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-главный бухгалте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33,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Суп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Буш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727,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етухова А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797,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уп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9 2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Несовершеннолетний ребен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Кабачинс-кая Е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правовым и кадровым вопрос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1 50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Несовершеннолетний ребен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Несовершеннолетний ребен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Крылова О.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 отдела по правовым и кадровым вопрос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181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Ляпунова И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ирования до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52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Суп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52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Земель И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ланирования до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73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Суп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96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Воронкина О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ирования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44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Суп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72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 Несовершеннолетний ребен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 Иванова А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ирования муниципального хозяй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99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Суп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 68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 Несовершеннолетний ребен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 Несовершеннолетний ребен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Груздева О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финансирования муниципального хозяй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41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Суп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41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. Приказчи-кова М.В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ирования социаль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52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Суп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53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 Несовершеннолетний ребен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. Чекурова С.Д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ирования социаль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96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Суп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91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 Орлова Н.П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13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 Козлова И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17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 Ражева Л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азначейского исполнения расходов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82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Суп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49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 Мирзабеков В. Г.-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ПЕЖО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90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Суп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 Дедюлина С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 69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. Суп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08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. Несовершеннолетний ребен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 Ракова Ж.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значейского исполнения расходов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24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Несовершеннолетний ребен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Смирнова И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операционно-кассового обслуживания  отдела казначейского исполнения расходов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25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. Несовершеннолетний ребен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ёт которых совершена сделка по приобретению земельного участка или квартиры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8:00Z</dcterms:created>
  <dc:creator>Ольга О. Крылова</dc:creator>
  <dc:description/>
  <dc:language>en-US</dc:language>
  <cp:lastModifiedBy>Вадим Г-М. Мирзабеков</cp:lastModifiedBy>
  <cp:lastPrinted>2018-04-19T13:24:00Z</cp:lastPrinted>
  <dcterms:modified xsi:type="dcterms:W3CDTF">2020-07-16T08:58:00Z</dcterms:modified>
  <cp:revision>2</cp:revision>
  <dc:subject/>
  <dc:title/>
</cp:coreProperties>
</file>