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лицами, замещающими должности муниципальной службы  в Департаменте финансов Администрации городского округа город Рыбинск за период с 01 января 2016 по 31 декабря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5"/>
        <w:gridCol w:w="1383"/>
        <w:gridCol w:w="2977"/>
        <w:gridCol w:w="1134"/>
        <w:gridCol w:w="1559"/>
        <w:gridCol w:w="2671"/>
        <w:gridCol w:w="2716"/>
      </w:tblGrid>
      <w:tr>
        <w:trPr>
          <w:trHeight w:val="7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6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казчикова Мария Валентинов-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ирования социаль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37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40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тухова Анна Никола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90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815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ч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ёт которых совершена сделка по приобретению земельного участка или квартиры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5:00Z</dcterms:created>
  <dc:creator>Ольга О. Крылова</dc:creator>
  <dc:description/>
  <cp:keywords/>
  <dc:language>en-US</dc:language>
  <cp:lastModifiedBy>Ольга Крылова</cp:lastModifiedBy>
  <cp:lastPrinted>2017-05-04T09:09:00Z</cp:lastPrinted>
  <dcterms:modified xsi:type="dcterms:W3CDTF">2017-09-12T12:53:00Z</dcterms:modified>
  <cp:revision>6</cp:revision>
  <dc:subject/>
  <dc:title/>
</cp:coreProperties>
</file>