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финансов администрации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0"/>
        <w:gridCol w:w="1831"/>
        <w:gridCol w:w="1617"/>
        <w:gridCol w:w="1639"/>
        <w:gridCol w:w="1640"/>
        <w:gridCol w:w="1721"/>
        <w:gridCol w:w="1604"/>
        <w:gridCol w:w="162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г. (руб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 и транспортных средств ,принадлежащих на праве собственност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тухов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014,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113,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вун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 05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шкальн Алексей Вольдема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924,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мянцева Нина Дмитриевна, начальник отдела финанси-рования социальной сф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8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ронкина Ольга Николаевна, начальник отдела фина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му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ального 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606,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мирнова Галина Васильевна, начальник бюджетного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9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еляева Валентина Федоровна, начальник отдела планир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4:00Z</dcterms:created>
  <dc:creator>Ольга О. Крылова</dc:creator>
  <dc:description/>
  <dc:language>en-US</dc:language>
  <cp:lastModifiedBy>Вадим Г. Мирзабеков</cp:lastModifiedBy>
  <dcterms:modified xsi:type="dcterms:W3CDTF">2015-04-10T11:44:00Z</dcterms:modified>
  <cp:revision>2</cp:revision>
  <dc:subject/>
  <dc:title/>
</cp:coreProperties>
</file>