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полнении муниципального задания на выполнение муниципальных работ муниципальным автономных учреждением городского округа город Рыбинск «Газета «Рыбинские известия», подведомственным Администрации городского округа город Рыбин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/>
        <w:t>2017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/Наименование муниципальной услуги (работы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 (в % факт к плану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ъе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ч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Газета «Рыбинские извест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здатель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28:00Z</dcterms:created>
  <dc:creator>Сазонова Наталья Васильевна</dc:creator>
  <dc:description/>
  <dc:language>en-US</dc:language>
  <cp:lastModifiedBy>Пользователь Windows</cp:lastModifiedBy>
  <dcterms:modified xsi:type="dcterms:W3CDTF">2018-03-15T11:28:00Z</dcterms:modified>
  <cp:revision>2</cp:revision>
  <dc:subject/>
  <dc:title/>
</cp:coreProperties>
</file>