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выполнение муниципальных работ муниципальным автономных учреждением городского округа город Рыбинск «Газета «Рыбинские известия», подведомственным Администрации городского округа город Рыб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6:00Z</dcterms:created>
  <dc:creator>Сазонова Наталья Васильевна</dc:creator>
  <dc:description/>
  <cp:keywords/>
  <dc:language>en-US</dc:language>
  <cp:lastModifiedBy>Сазонова Наталья Васильевна</cp:lastModifiedBy>
  <dcterms:modified xsi:type="dcterms:W3CDTF">2018-10-03T07:47:00Z</dcterms:modified>
  <cp:revision>3</cp:revision>
  <dc:subject/>
  <dc:title/>
</cp:coreProperties>
</file>