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на выполнение муниципальных работ муниципальным автономных учреждением городского округа город Рыбинск Ярославской области «Газета «Рыбинские известия», подведомственным Администрации городского округа город Рыбинск Яросла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/Наименование муниципальной услуги (работы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 задания (в % факт к плану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ч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а «Рыбинские извес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3:00Z</dcterms:created>
  <dc:creator>Сазонова Наталья Васильевна</dc:creator>
  <dc:description/>
  <dc:language>en-US</dc:language>
  <cp:lastModifiedBy>Сазонова Наталья Васильевна</cp:lastModifiedBy>
  <dcterms:modified xsi:type="dcterms:W3CDTF">2023-06-13T07:13:00Z</dcterms:modified>
  <cp:revision>3</cp:revision>
  <dc:subject/>
  <dc:title/>
</cp:coreProperties>
</file>