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муниципального задания на выполнение муниципальных работ муниципальным автономных учреждением городского округа город Рыбинск Ярославской области «Газета «Рыбинские известия», подведомственным Администрации городского округа город Рыбинск Яросла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полугодие 2021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/Наименование муниципальной услуги (работы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 задания (в % факт к плану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ъе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ч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Газета «Рыбинские извест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здатель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40:00Z</dcterms:created>
  <dc:creator>Сазонова Наталья Васильевна</dc:creator>
  <dc:description/>
  <dc:language>en-US</dc:language>
  <cp:lastModifiedBy>Сазонова Наталья Васильевна</cp:lastModifiedBy>
  <dcterms:modified xsi:type="dcterms:W3CDTF">2022-02-15T12:43:00Z</dcterms:modified>
  <cp:revision>4</cp:revision>
  <dc:subject/>
  <dc:title/>
</cp:coreProperties>
</file>