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ДНЫЙ ОТЧЕТ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ыполнении муниципального задания на оказание муниципальных услуг (выполнение работ) в отношении муниципального автономного учреждения городского округа город Рыбинск, подведомственного Администрации городского округа города Рыбинск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2018</w:t>
      </w:r>
      <w:r>
        <w:rPr/>
        <w:t xml:space="preserve">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8"/>
        <w:gridCol w:w="2393"/>
        <w:gridCol w:w="2393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го учреждения/Наименование муниципальной услуги (работы)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выполнения муниципального задания (в % факт к плану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бъем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ачеств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«Газета «Рыбинские известия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издательской деятель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  <w:tab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6:08:00Z</dcterms:created>
  <dc:creator>Сазонова Наталья Васильевна</dc:creator>
  <dc:description/>
  <cp:keywords/>
  <dc:language>en-US</dc:language>
  <cp:lastModifiedBy>Сазонова Наталья Васильевна</cp:lastModifiedBy>
  <dcterms:modified xsi:type="dcterms:W3CDTF">2019-02-27T07:46:00Z</dcterms:modified>
  <cp:revision>4</cp:revision>
  <dc:subject/>
  <dc:title/>
</cp:coreProperties>
</file>