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реднемесячной заработной плате</w:t>
      </w:r>
    </w:p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автономное учреждение городского округа город Рыбинск</w:t>
      </w:r>
    </w:p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Газета «Рыбинские известия»</w:t>
      </w:r>
    </w:p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, рассчитанная за 2018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а Юлия Аркад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еда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640,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жибовская Ольга Валерьевна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реда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Ольга Владимир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700,26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С 09.01.2018г. по 13.06.2018г. - отпуск по беременности и родам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 14.06.2018г. по настоящее время - отпуск по уходу за ребенком до 1,5 лет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58:00Z</dcterms:created>
  <dc:creator>Бухгалтер</dc:creator>
  <dc:description/>
  <dc:language>en-US</dc:language>
  <cp:lastModifiedBy>Михаил Игнатьев</cp:lastModifiedBy>
  <dcterms:modified xsi:type="dcterms:W3CDTF">2019-03-20T21:58:00Z</dcterms:modified>
  <cp:revision>2</cp:revision>
  <dc:subject/>
  <dc:title/>
</cp:coreProperties>
</file>