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месячной заработной плате</w:t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автоном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Газета «Рыбинские известия»</w:t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Отряхина Ирина Ю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И.о.директора-главного реда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87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жибовская Ольга Вале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реда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76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Ольга Владими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67,64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Бухгалтер</dc:creator>
  <dc:description/>
  <dc:language>en-US</dc:language>
  <cp:lastModifiedBy>Пользователь Windows</cp:lastModifiedBy>
  <dcterms:modified xsi:type="dcterms:W3CDTF">2018-03-27T11:48:00Z</dcterms:modified>
  <cp:revision>2</cp:revision>
  <dc:subject/>
  <dc:title/>
</cp:coreProperties>
</file>