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М.К. Ворони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___ 2019 г.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right="-13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right="-13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 АДМИНИСТРАЦИИ ГОРОДСКОГО ОКРУГА ГОРОД РЫБИНСК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проведении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А эскизов (рисунков) для нанесения на стены холла </w:t>
        <w:br/>
        <w:t xml:space="preserve">МАУ ГОГР «Туристско-информационный центр» и/или дизайн проектов оформления экскурсионного автобуса городского округа </w:t>
        <w:br/>
        <w:t>город Рыбинск.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u w:val="single"/>
        </w:rPr>
        <w:t>с 27 сентября по 27 октября 2019 г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улирует порядок проведения Конкурса дизайн-проектов и эскизов (далее – Конкурс) в двух номинациях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скиз (рисунок) для нанесения на стены холла МАУ ГОГР «Туристско-информационный центр» (далее – ТИЦ)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(план помещения и размеры стен – приложение № 2)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- дизайн-проект экскурсионного автобуса городского округа город Рыбинск 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характеристики автобуса – приложение № 3)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1.2. Организатором Конкурса является Управления культуры Администрации городского округа город Рыбинск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1.3. Конкурс не попадает под определение лотереи, как это понимается согласно Федеральному закону от 11.11.2003 N 138- ФЗ «О лотереях» и не является игрой (пари). Определение победителей Конкурса не носит вероятностного характера и производится на основе оценки творческих способностей Участников Конкурса со стороны Конкурсной комиссии. Конкурс не требует обязательной регистрации Организатором или направления уведомления в соответствующие государственные органы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1.4. Конкурс не является Публичной офертой. Для того чтобы принять участие в Конкурсе Участнику не требуется совершать какую-либо покупку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мины и опред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атор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ородского округа город   Рыбинск.   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ник Конкурса – дееспособный гражданин РФ и/или иного государства, без ограничения по возрасту и территории проживания, принявший настоящие Правила проведения Конкурса в полном объеме. Несовершеннолетние участники допускаются к реализации своих идей по итогам Конкурса в случае официального согласия законного представителя Участник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Участником Конкурса является физическое лицо или группа лиц, направившая в адрес Организатора результаты творческого задания на физическом носителе или в электронном виде по адресу: г. Рыбинск, ул. Чкалова, 89, офис 114 или по электронной почте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ryb_otdel_turizma@mail.ru</w:t>
      </w:r>
      <w:r>
        <w:rPr>
          <w:sz w:val="28"/>
          <w:szCs w:val="28"/>
        </w:rPr>
        <w:t xml:space="preserve"> с пометкой «на конкурс дизайн-проектов»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Конкурсная работа – эскиз (рисунок) для нанесения на стены холла ТИЦ и/или дизайн-проект экскурсионного автобуса, представленный Участником Конкурса в адрес Организатора, согласно </w:t>
      </w:r>
      <w:r>
        <w:rPr>
          <w:color w:val="212121"/>
          <w:sz w:val="28"/>
          <w:szCs w:val="28"/>
          <w:shd w:fill="FFFFFF" w:val="clear"/>
        </w:rPr>
        <w:t>последовательности действий, предусмотренных настоящим Положением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онкурсная комиссия – </w:t>
      </w:r>
      <w:r>
        <w:rPr>
          <w:color w:val="222222"/>
          <w:sz w:val="28"/>
          <w:szCs w:val="28"/>
          <w:shd w:fill="FFFFFF" w:val="clear"/>
        </w:rPr>
        <w:t>коллегиальный рабочий орган, формируемый Организатором Конкурса для проведения предварительного отбора, утверждения </w:t>
      </w:r>
      <w:r>
        <w:rPr>
          <w:bCs/>
          <w:color w:val="222222"/>
          <w:sz w:val="28"/>
          <w:szCs w:val="28"/>
          <w:shd w:fill="FFFFFF" w:val="clear"/>
        </w:rPr>
        <w:t>конкурсной</w:t>
      </w:r>
      <w:r>
        <w:rPr>
          <w:color w:val="222222"/>
          <w:sz w:val="28"/>
          <w:szCs w:val="28"/>
          <w:shd w:fill="FFFFFF" w:val="clear"/>
        </w:rPr>
        <w:t> документации, осуществления </w:t>
      </w:r>
      <w:r>
        <w:rPr>
          <w:bCs/>
          <w:color w:val="222222"/>
          <w:sz w:val="28"/>
          <w:szCs w:val="28"/>
          <w:shd w:fill="FFFFFF" w:val="clear"/>
        </w:rPr>
        <w:t>конкурсных</w:t>
      </w:r>
      <w:r>
        <w:rPr>
          <w:color w:val="222222"/>
          <w:sz w:val="28"/>
          <w:szCs w:val="28"/>
          <w:shd w:fill="FFFFFF" w:val="clear"/>
        </w:rPr>
        <w:t xml:space="preserve"> процедур, включая оценку и сопоставление заявок, определение победителя конкурса.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2.4.1. Структура и состав Конкурсной комиссии определяется Организатором Конкурса. В состав Конкурсной комиссии входят: представители Управления культуры администрации городского округа город Рыбинск, собственники объектов для нанесения эскизов, представители творческих объединений города Рыбинска, профессиональные дизайнеры и художники-оформители, имеющие опыт работы более 3-лет, СМИ и других структур в количестве не менее 5 человек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2.5. Победитель Конкурса - </w:t>
      </w:r>
      <w:r>
        <w:rPr>
          <w:color w:val="222222"/>
          <w:sz w:val="28"/>
          <w:szCs w:val="28"/>
          <w:shd w:fill="FFFFFF" w:val="clear"/>
        </w:rPr>
        <w:t xml:space="preserve">Участник, направивший свою Конкурсную работу в адрес Организатора и признанный таковым, решением Конкурсной комиссии на основании требований настоящего Положения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и задачи Конкурс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ание интерьерному пространству ТИЦ индивидуального облика, атмосферного стиля непосредственно перекликающегося с главными достопримечательностями города, его культурным, архитектурным и историческим наследием, а также для создания позитивного ассоциативного ряда у туристов и гостей г. Рыбинск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ание индивидуального облика экскурсионному автобусу, как средству развития внутреннего и въездного туризма в г. Рыбинск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развитию внутреннего и въездного туризма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- консолидация наиболее талантливых художников, дизайнеров, представителей стрит-арта в социальном направлении деятельности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работ, позволяющих выполнить социальную задачу по формированию культурно-атмосферной среды для туристов и гостей город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Конкурса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4.1. Участник Конкурса должен выполнить Конкурсную работу и направить её вместе с заполненной конкурсной заявкой и описанием работы (Приложение №1) в адрес Организаторов на физическом носителе по адресу: г. Рыбинск, ул. Чкалова, 89, офис 114 или в электронном виде по электронной почте </w:t>
      </w:r>
      <w:r>
        <w:rPr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ryb_otdel_turizma@mail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 срок с 27 сентября по 27 октября  2019 года включительно. Рекомендуемый формат работ, высылаемых в электронном виде - JPG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4.2. Результатом Конкурсной работы является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- эскиз (рисунок) для нанесения на стены холла (1 и/или 2 стены) ТИЦ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зайн-проект экскурсионного автобуса (эскиз двух и/или четырех сторон внешней поверхности, одной внутренней)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 и/или дизайн-проект должен быть оригинальным, авторским, учитывать особенности муниципального учреждения и быть однозначным в понимании целевой аудиторией, целью которой является знакомство с городом, его культурным, архитектурным и историческим обликом, выгодно выделять город и подчеркивать его особенност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се работы должны строго соответствовать следующим требованиям: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>содержать результат выполнения творческого задания, указанного в п. 4.2 настоящего Положения;</w:t>
      </w:r>
    </w:p>
    <w:p>
      <w:pPr>
        <w:pStyle w:val="Style19"/>
        <w:shd w:fill="FFFFFF" w:val="clear"/>
        <w:spacing w:before="0" w:after="0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ться задумкой автора и не дублировать существующие проекты в сети Интернет и в других информационных источниках. Все интеллектуальные права (включая исключительное право) на творческое задание должны принадлежать в полном объеме Участнику, в отношении интеллектуальных прав на творческое задание не должно существовать залогов, в отношении творческого задания не должны быть заключены лицензионные соглашения (в том числе открытые лицензии, публичные заявления о безвозмездном использовании), творческое задание не должно включать объекты, интеллектуальные права на которые принадлежат третьим лицам или Участнику и третьим лицам совместно;</w:t>
      </w:r>
    </w:p>
    <w:p>
      <w:pPr>
        <w:pStyle w:val="Style19"/>
        <w:shd w:fill="FFFFFF" w:val="clear"/>
        <w:spacing w:before="0" w:after="0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ответствовать требованиям морали, не проповедовать культ насилия, расовую (этническую, национальную) неприязнь, религиозную нетерпимость;</w:t>
      </w:r>
    </w:p>
    <w:p>
      <w:pPr>
        <w:pStyle w:val="Style19"/>
        <w:shd w:fill="FFFFFF" w:val="clear"/>
        <w:spacing w:before="0" w:after="0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212121"/>
          <w:sz w:val="28"/>
          <w:szCs w:val="28"/>
        </w:rPr>
        <w:t>- не содержать: нецензурную брань, бранные слова и выражения, жаргон и арго; высказывания и сведения, порочащие честь и достоинство;</w:t>
      </w:r>
    </w:p>
    <w:p>
      <w:pPr>
        <w:pStyle w:val="Style19"/>
        <w:shd w:fill="FFFFFF" w:val="clear"/>
        <w:spacing w:before="0" w:after="0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Организатор Конкурса оставляет за собой право отклонить Конкурсные работы, представленные для участия в Конкурсе,  если лицо, направившее Конкурсную работу, не соответствует требованиям к Участнику, изложенным в настоящем Положении, или если по усмотрению Организатора Конкурсная работа не соответствует настоящему Положению, либо противоречит внутренней политике Организатора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Организатор имеет право не доводить до сведения Участников причины отклонения Конкурсных работ. 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4.4. От каждого Участника принимается неограниченное количество Конкурсных работ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4.5. Работы, не соответствующие хотя бы одному из указанных выше требований и настоящему Положению, к участию в Конкурсе не допускаютс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4.6. По окончании приема работ (в сроки, указанные в п. 5.2 настоящего Положения) Организатор на правах эксперта формирует шорт-лист эскизов и дизайн-проектов, соответствующих творческому заданию Конкурса и обладающих наиболее высокой художественной ценностью. В шорт-лист попадает и распределяется следующим образом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более 6 эскизов, предлагаемых для нанесения в холле ТИЦ 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олее 6 дизайн-проектов экскурсионного автобус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4.7. Конкурсная комиссия отбирает работы-победители. Отбор осуществляется на основе оценивания работ по следующим критериям по пятибалльной шкале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деи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тематике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- аккуратность выполнения эскиза и/или дизайн-проект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эстетическое впечатление от работы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Авторы лучших работ переносят свои эскизы на поверхности холла ТИЦ в соответствии с решением Конкурсной комиссии и в оговоренные сроки. Организатор оплачивает все расходные материалы (кисти, краски и т.п.), необходимые для создания арт-объек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невозможности Победителя обеспечить воплощение художественного проекта, реализация работы обсуждается с Организатором индивидуально в письменном вид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Результаты Конкурса будут опубликованы на сайте </w:t>
      </w:r>
      <w:r>
        <w:rPr>
          <w:sz w:val="28"/>
          <w:szCs w:val="28"/>
        </w:rPr>
        <w:t xml:space="preserve">http://rybinsk.ru/ </w:t>
      </w:r>
      <w:r>
        <w:rPr>
          <w:color w:val="000000"/>
          <w:sz w:val="28"/>
          <w:szCs w:val="28"/>
        </w:rPr>
        <w:t xml:space="preserve">и в группе </w:t>
      </w:r>
      <w:r>
        <w:rPr>
          <w:sz w:val="28"/>
          <w:szCs w:val="28"/>
        </w:rPr>
        <w:t xml:space="preserve">https://vk.com/edemvrybinsk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4.11. Организатор Конкурса не несёт ответственность, если Конкурс не состоится и  вправе отказаться </w:t>
      </w:r>
      <w:r>
        <w:rPr>
          <w:bCs/>
          <w:color w:val="222222"/>
          <w:sz w:val="28"/>
          <w:szCs w:val="28"/>
          <w:shd w:fill="FFFFFF" w:val="clear"/>
        </w:rPr>
        <w:t>от проведения</w:t>
      </w:r>
      <w:r>
        <w:rPr>
          <w:color w:val="222222"/>
          <w:sz w:val="28"/>
          <w:szCs w:val="28"/>
          <w:shd w:fill="FFFFFF" w:val="clear"/>
        </w:rPr>
        <w:t> Конкурса в любое врем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проведения Конкурса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5.1. Срок предоставления работ: c 27 сентября 2019 года по 27 октября 2019 года включительно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рок проведения заседаний Конкурсной комиссии и формирование перечня Участников: с 28 октября 2019 года по 15 ноября 2019 год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Победитель будет объявлен 15 ноября 2019 год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5.4. При необходимости – доработка эскизов и/или дизайн-проектов силами Участников при наличии комментариев и поправок со стороны Организатора, а также согласование эскизов и/или дизайн-проектов: с 15 ноября 2019 года по 01 декабря 2019 год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  <w:shd w:fill="FFFFFF" w:val="clear"/>
        </w:rPr>
        <w:t>Сроки воплощения проекта согласовываются после определения Победителя с Организатором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6.1. Участник, отправив работу на Конкурс, соглашается, что его творческая работа будет использоваться Организатором и Партнерами Конкурса на условиях простой (неисключительной) безвозмездной не ограниченной сроком и территорией, предусматривающей неограниченное право сублицензирования лицензии, предусматривающей следующие права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(а) воспроизведение произведения, то есть изготовление одного и более экземпляра произведения или его части в любой материальной форме, в том числе в форме текста, печатной продукции, звуко- или видеозаписи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) перевод или другая переработка произведения. При этом под переработкой произведения понимается создание производного произведения (обработки, экранизации, аранжировки, инсценировки и тому подобного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(в) доведение произведения до всеобщего сведения с целью его наиболее широкого распространения таким образом, что любое лицо может получить доступ к произведению из любого места и в любое время по собственному выбору, в том числе посредством размещения произведения в СМИ и в сети Интернет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Участник самостоятельно несет ответственность перед третьими лицами за свои действия, связанные с участием в Конкурсе, в том числе за то, что таким участием нарушаются права и законные интересы третьих лиц, прав на результаты интеллектуальной деятельности. В случае предъявления к Организатору, любому аффилированному лицу Организатора или любой организации-партнеру жалоб, претензий и/или исков от третьих лиц или контролирующих органов, Участник обязуется урегулировать их за свой счет, а Организатор должен быть освобожден от ответственности. В случаях, когда это невозможно, Участник обязуется компенсировать Организатору, любому аффилированному лицу Организатора или любому иному третьему лицу все убытки, в т. ч. все издержки Организатора, вызванные необходимостью обеспечения правовой защиты, а также применимо к претензиям, выдвинутым в связи с нарушением настоящих Положения.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По соответствующему запросу Участники должны предоставить Организатору всю документацию и отчетность, необходимые для обеспечения правовой защиты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6.3. Участник Конкурса дает разрешение на использование своего имени и изображения Организатором конкурса и иными лицами в материалах, распространяемых, в том числе в средствах массовой информации в связи с проведением Конкурса, а также на использование своих персональных данных. В случае невозможности использования настоящего имени в открытых источниках Участник должен проинформировать Организатора об этом в письменном виде и указать псевдоним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6.4. Участник Конкурса в соответствии с Федеральным законом «О персональных данных» своей волей и в своем интересе дает Организатору согласие на обработку, включая сбор, систематизацию, хранение, уточнение, обновление, использование, уничтожение своих персональных данных (Ф.И.О., даты и места рождения, гражданства, места жительства, паспортных данных) с использованием средств автоматизации или без использования таких средств, а также передачу в государственные органы Российской Федерации в целях предоставления информации. Настоящее согласие дается на 75 лет (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) и может быть отозвано в письменном вид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Адрес: </w:t>
      </w:r>
      <w:r>
        <w:rPr>
          <w:rStyle w:val="Lrzxr"/>
          <w:color w:val="222222"/>
          <w:sz w:val="28"/>
          <w:szCs w:val="28"/>
          <w:shd w:fill="FFFFFF" w:val="clear"/>
        </w:rPr>
        <w:t>152903</w:t>
      </w:r>
      <w:r>
        <w:rPr>
          <w:color w:val="000000"/>
          <w:sz w:val="28"/>
          <w:szCs w:val="28"/>
        </w:rPr>
        <w:t xml:space="preserve">, Ярославская область, г. Рыбинск, </w:t>
      </w:r>
      <w:r>
        <w:rPr>
          <w:rStyle w:val="W8qarf"/>
          <w:b/>
          <w:bCs/>
          <w:color w:val="222222"/>
          <w:sz w:val="28"/>
          <w:szCs w:val="28"/>
          <w:shd w:fill="FFFFFF" w:val="clear"/>
        </w:rPr>
        <w:t> </w:t>
      </w:r>
      <w:r>
        <w:rPr>
          <w:rStyle w:val="Lrzxr"/>
          <w:color w:val="222222"/>
          <w:sz w:val="28"/>
          <w:szCs w:val="28"/>
          <w:shd w:fill="FFFFFF" w:val="clear"/>
        </w:rPr>
        <w:t>ул. Чкалова, 89, офис 114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shd w:fill="FFFFFF" w:val="clear"/>
        </w:rPr>
        <w:t>ryb_otdel_turizma@mail.ru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+7 (4855) 222-811,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930) 128-33-28 Екатерина Долгушина.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УЧАСТНИКА КОНКУРСА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нейм\название команды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обходимо указать всех участников команды, допускается не более четырех человек от команды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псевдоним в случае невозможности использования настоящего имени в открытых источниках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(полных лет)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: (желательно указать контакты всех участников команды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фактического проживани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ашем проект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киз (рисунок) для нанесения на стены, до 5 иллюстраций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Дизайн-проект экскурсионного автобуса, до 5 иллюстраций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ы работ (3 – 5 изображений готовых работ, JPG, подписи к изображениям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должна быть предоставлена на физическом носителе или в электронном виде и выслана на официальную почту Организатора </w:t>
      </w:r>
      <w:r>
        <w:rPr>
          <w:sz w:val="28"/>
          <w:szCs w:val="28"/>
          <w:shd w:fill="FFFFFF" w:val="clear"/>
        </w:rPr>
        <w:t>ryb_otdel_turizma@mail.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ометкой «на конкурс дизайн-проектов»</w:t>
      </w:r>
      <w:r>
        <w:rPr>
          <w:color w:val="000000"/>
          <w:sz w:val="28"/>
          <w:szCs w:val="28"/>
        </w:rPr>
        <w:t xml:space="preserve"> не позднее 27 октября 2019 год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ьба внимательно отнестись к оформлению заявки!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Lrzxr"/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rStyle w:val="Lrzxr"/>
          <w:color w:val="222222"/>
          <w:sz w:val="28"/>
          <w:szCs w:val="28"/>
          <w:shd w:fill="FFFFFF" w:val="clear"/>
        </w:rPr>
        <w:t>152903</w:t>
      </w:r>
      <w:r>
        <w:rPr>
          <w:color w:val="000000"/>
          <w:sz w:val="28"/>
          <w:szCs w:val="28"/>
        </w:rPr>
        <w:t xml:space="preserve">, Ярославская область, г. Рыбинск, </w:t>
      </w:r>
      <w:r>
        <w:rPr>
          <w:rStyle w:val="W8qarf"/>
          <w:b/>
          <w:bCs/>
          <w:color w:val="222222"/>
          <w:sz w:val="28"/>
          <w:szCs w:val="28"/>
          <w:shd w:fill="FFFFFF" w:val="clear"/>
        </w:rPr>
        <w:t> </w:t>
      </w:r>
      <w:r>
        <w:rPr>
          <w:rStyle w:val="Lrzxr"/>
          <w:color w:val="222222"/>
          <w:sz w:val="28"/>
          <w:szCs w:val="28"/>
          <w:shd w:fill="FFFFFF" w:val="clear"/>
        </w:rPr>
        <w:t>ул. Чкалова, 89, офис 114</w:t>
      </w:r>
    </w:p>
    <w:p>
      <w:pPr>
        <w:pStyle w:val="Style19"/>
        <w:spacing w:before="0" w:after="0"/>
        <w:jc w:val="both"/>
        <w:rPr>
          <w:rStyle w:val="Lrzxr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shd w:fill="FFFFFF" w:val="clear"/>
        </w:rPr>
        <w:t>ryb_otdel_turizma@mail.ru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+7 (4855) 222-811,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930) 128-33-28 Екатерина Долгушина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7352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 – вид со стороны входной две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2 – вид со стороны помещения на входную двер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для Конкурса помечены серым цветом. Размеры указаны в миллимет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Автобус экскурсионный Богдан А-</w:t>
      </w:r>
      <w:r>
        <w:rPr/>
        <w:t>09214</w:t>
      </w:r>
    </w:p>
    <w:tbl>
      <w:tblPr>
        <w:tblW w:w="9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75" w:type="dxa"/>
        </w:tblCellMar>
      </w:tblPr>
      <w:tblGrid>
        <w:gridCol w:w="9350"/>
        <w:gridCol w:w="53"/>
      </w:tblGrid>
      <w:tr>
        <w:trPr/>
        <w:tc>
          <w:tcPr>
            <w:tcW w:w="9350" w:type="dxa"/>
            <w:tcBorders/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ехнические данные  A-09214</w:t>
            </w:r>
          </w:p>
          <w:tbl>
            <w:tblPr>
              <w:tblW w:w="9945" w:type="dxa"/>
              <w:jc w:val="left"/>
              <w:tblInd w:w="1" w:type="dxa"/>
              <w:tblLayout w:type="fixed"/>
              <w:tblCellMar>
                <w:top w:w="120" w:type="dxa"/>
                <w:left w:w="150" w:type="dxa"/>
                <w:bottom w:w="120" w:type="dxa"/>
                <w:right w:w="150" w:type="dxa"/>
              </w:tblCellMar>
            </w:tblPr>
            <w:tblGrid>
              <w:gridCol w:w="4098"/>
              <w:gridCol w:w="5847"/>
            </w:tblGrid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EDEDE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Общие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EDEDE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Длина/ширина/высота/высота с учетом кондиционера, мм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430/2380/285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Колесная база, мм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815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Передняя/задняя колея, мм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680/165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Дорожный просвет, мм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6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сота ступени над уровнем дороги, мм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6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Объем багажных отсеков, м3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Кузов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несущий, вагонного типа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Кол-во дверей для пассажиров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сота дверей, мм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Ширина дверных проемов (общая), мм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65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EDEDE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Салон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EDEDE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Пассажировместимость (без водителя), чел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Число мест для сидения (без водителя), чел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сота салона, мм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950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Тип сидений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ягкие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Колеса/Шины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Размеры</w:t>
                  </w:r>
                </w:p>
              </w:tc>
              <w:tc>
                <w:tcPr>
                  <w:tcW w:w="5847" w:type="dxa"/>
                  <w:tcBorders>
                    <w:top w:val="single" w:sz="6" w:space="0" w:color="DEDEDE"/>
                    <w:left w:val="single" w:sz="6" w:space="0" w:color="DEDEDE"/>
                    <w:bottom w:val="single" w:sz="6" w:space="0" w:color="DEDEDE"/>
                    <w:right w:val="single" w:sz="6" w:space="0" w:color="DEDED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15/75 R 17,5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yb_otdel_turizma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8:00Z</dcterms:created>
  <dc:creator>Пользователь Windows</dc:creator>
  <dc:description/>
  <dc:language>en-US</dc:language>
  <cp:lastModifiedBy>Пользователь Windows</cp:lastModifiedBy>
  <cp:lastPrinted>2019-09-27T10:16:00Z</cp:lastPrinted>
  <dcterms:modified xsi:type="dcterms:W3CDTF">2019-09-30T06:48:00Z</dcterms:modified>
  <cp:revision>2</cp:revision>
  <dc:subject/>
  <dc:title/>
</cp:coreProperties>
</file>