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  <w:t xml:space="preserve">ПРОГРАММ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  <w:t xml:space="preserve">Первого авиационного фестиваля «Рыбинское небо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  <w:t xml:space="preserve">(по площадк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  <w:t xml:space="preserve">Летное п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открытое первенство г. Ры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ашют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бок В.В. Терешковой – перв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13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выступления авиамоделистов Центра детского и юношеского техн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0 – 13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выступления авиамоделистов из г. Ярославля и авиапланер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5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открытое первенство г. Ры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ашют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бок В.В. Терешковой – второ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 – 15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выступления авиамоделистов спортивной школы «Те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5 – 16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полёты воздушных судов малой авиации и парапланер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 – 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открытое первенство г. Ры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ашют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бок В.В. Терешковой – трети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0 – 18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выступления авиамоделистов из г. Ярославля и авиапланер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 – 21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язные подъёмы на тепловых аэрос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з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8.0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авиамоделе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нтра дет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юноше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иче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тивной школы «Темп» (г. Рыбинск); авиамоделей (г. Ярослав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2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: авиационной техники и достижений, авиа- и радиоэлектронной промышленности г. Рыбинск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КБ «Луч» и ПАО  «ОДК-Сатур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-13.30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30-16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-класс по укладке парашю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ярмарка, летнее каф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сц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-14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авиационного фестиваля «Рыбинское небо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официальных лиц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творческого объединения «Соколя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20-14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выступления Ярославского регионального отделения Федерации Рубки Шашкой «КАЗАР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30-15.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ая программа с участием Образцовой вокальной студии «Мозаика», шоу-балета «Каскад» (ДК «Вымпел»), ансамбля эстрадного танца «Грация», академии фитнеса и танца «Девч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-17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группы «Ивол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0-18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ВИА «Master Time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-18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участников I открытого первенства г. Рыбинска по парашютному спорту на кубок В.В. Тереш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-19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-концерт с участием групп «Flight» и «Скрытый смыс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40-20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ная программа с участием молодёжной хип-хоп группы «Подва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30-2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шоу-балета «Non-Stop», студии эстрадного вокала Е.Коробова (ДК «Вымпел») и солистов студии исполнительского искусства «DIATONIKA», солиста Дмитрия Сетд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.00-22.10 – праздничный фейерверк «Салют, Рыбинское неб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Внимание! По погодным условиям в программе фестиваля могут быть изме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2:00Z</dcterms:created>
  <dc:creator>Certified Windows</dc:creator>
  <dc:description/>
  <dc:language>en-US</dc:language>
  <cp:lastModifiedBy>Михаил Игнатьев</cp:lastModifiedBy>
  <dcterms:modified xsi:type="dcterms:W3CDTF">2019-06-04T14:12:00Z</dcterms:modified>
  <cp:revision>2</cp:revision>
  <dc:subject/>
  <dc:title/>
</cp:coreProperties>
</file>