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5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11.50 до 12.10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им. Фейг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11.40 до 12.00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 14.00 до 14.20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жская Набережная, мемориальный комплекс «Огонь слав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4.20 до 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Ц "Космос", Рыбинское речное училищ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5.30 до 15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маг "Юбилей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16.00 до 16.30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им. Дерун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.50 до 12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им. Фейг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4.00 до 14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жская Набережная, мемориальный комплекс «Огонь слав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4.15 до 14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6.10 до 16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 ж/д вокз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6.00 до 16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им. Дерун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6.00 до 16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им. Дерун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3.30 до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18.00 до 18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евка: ТЦ "Квадрат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.20 до 11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йоне поликлиники им. Семаш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.30 до 11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Ц "Виконда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.50 до 12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им. Фейг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2.30 до 12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 ж/д вокз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.40 до 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жская Набережная, мемориальный комплекс «Огонь слав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.50 до 12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им. Фейг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5.30 до 15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 ж/д вокз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.30 до 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вермаг Юбилейный, площадь им. Деру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3:00Z</dcterms:created>
  <dc:creator>USR</dc:creator>
  <dc:description/>
  <dc:language>en-US</dc:language>
  <cp:lastModifiedBy>Михаил Игнатьев</cp:lastModifiedBy>
  <dcterms:modified xsi:type="dcterms:W3CDTF">2019-04-25T13:23:00Z</dcterms:modified>
  <cp:revision>2</cp:revision>
  <dc:subject/>
  <dc:title/>
</cp:coreProperties>
</file>