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ородском конкурсе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а Сигс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пределяет цель, задачи и порядок проведения Конкурса на фотографию снежинки (далее - Конкурс).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sz w:val="28"/>
          <w:szCs w:val="28"/>
        </w:rPr>
        <w:t>.2. Положение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3  Конкурс является открытым.</w:t>
        <w:tab/>
      </w:r>
    </w:p>
    <w:p>
      <w:pPr>
        <w:pStyle w:val="Normal"/>
        <w:tabs>
          <w:tab w:val="clear" w:pos="708"/>
          <w:tab w:val="center" w:pos="487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лучшей фотографии снежин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  Задачи Конкурс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атмосферы для творческой самореализации жителей город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раздничной атмосферы, новогоднего оформления и новогоднего настро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жителей города к культурным и историческим ценностя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астия жителей города в городских проектах и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   Организатором Конкурса является Управление культуры Администрация городского округа г. Рыбинск, Муниципальное учреждение культуры Централизованная библиотечная система города Рыбинска (МУК ЦБС г. Рыбинск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2   Организатор Конкурса доводит до сведения потенциальных участников условия проведения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3   Организатор Конкурса обеспечивает: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подготовку информационных сообщений о Конкурсе (пресс-релизы);</w:t>
      </w:r>
    </w:p>
    <w:p>
      <w:pPr>
        <w:pStyle w:val="21"/>
        <w:numPr>
          <w:ilvl w:val="0"/>
          <w:numId w:val="6"/>
        </w:numPr>
        <w:ind w:left="714" w:hanging="357"/>
        <w:rPr/>
      </w:pPr>
      <w:r>
        <w:rPr>
          <w:szCs w:val="28"/>
        </w:rPr>
        <w:t>формирование конкурсной документации (Положение о Конкурсе);</w:t>
      </w:r>
    </w:p>
    <w:p>
      <w:pPr>
        <w:pStyle w:val="21"/>
        <w:numPr>
          <w:ilvl w:val="0"/>
          <w:numId w:val="6"/>
        </w:numPr>
        <w:ind w:left="714" w:hanging="357"/>
        <w:rPr/>
      </w:pPr>
      <w:r>
        <w:rPr>
          <w:szCs w:val="28"/>
        </w:rPr>
        <w:t>прием и регистрацию заявок и фотографий  от претендентов на участие в Конкурсе;</w:t>
      </w:r>
    </w:p>
    <w:p>
      <w:pPr>
        <w:pStyle w:val="21"/>
        <w:numPr>
          <w:ilvl w:val="0"/>
          <w:numId w:val="6"/>
        </w:numPr>
        <w:ind w:left="714" w:hanging="357"/>
        <w:rPr/>
      </w:pPr>
      <w:r>
        <w:rPr>
          <w:szCs w:val="28"/>
        </w:rPr>
        <w:t>организацию церемонии вручения призов (сертификатов) участникам Конкурса;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ю выставки конкурсных работ;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ю народного голосования;</w:t>
      </w:r>
    </w:p>
    <w:p>
      <w:pPr>
        <w:pStyle w:val="21"/>
        <w:numPr>
          <w:ilvl w:val="0"/>
          <w:numId w:val="6"/>
        </w:numPr>
        <w:ind w:left="714" w:hanging="357"/>
        <w:rPr>
          <w:szCs w:val="28"/>
        </w:rPr>
      </w:pPr>
      <w:r>
        <w:rPr>
          <w:szCs w:val="28"/>
        </w:rPr>
        <w:t xml:space="preserve">решение прочих организационных вопрос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1.  В Конкурсе могут принимать участие все желающ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 Для участия в Конкурсе необходимо представить заполненную Заявку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На Конкурс принимаются  фотографии снежинок авторского исполнения. Каждый участник имеет право подать на конкурс не более 3 фотограф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   Требования к работам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фотографии по заданной тематике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должны  быть без рамок, паспарту и надписей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изготовлении фотографии недопустимо использовать несколько кадров для создания одного кадра (коллаж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носить кардинальные изменения в одном кадр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тографии, присланные участниками, должны быть авторскими, не должно быть заимствования из коллекции клипартов и Интернета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представлены в формате JPG.</w:t>
      </w:r>
    </w:p>
    <w:p>
      <w:pPr>
        <w:pStyle w:val="Style16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и конкурсная документация с пометкой для Конкурса предоставляются на электронный адрес Управления культуры Администрации городского округа города Рыбинска: </w:t>
      </w:r>
      <w:r>
        <w:rPr>
          <w:sz w:val="28"/>
          <w:szCs w:val="28"/>
          <w:lang w:val="en-US"/>
        </w:rPr>
        <w:t>ryb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Телефон МУК ЦБС г. Рыбинска для справок: 8 (4855) 23-19-5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ты, представленные с нарушением сроков или требований к оформлению, содержанию и тематике к участию в Конкурсе не допускаютс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</w:t>
        <w:tab/>
        <w:t xml:space="preserve">С 5 декабря по 12 декабря   2018 года осуществление сбора заявок и конкурсных работ по  электронному адресу   Управления культуры городского округа город Рыбинск: </w:t>
      </w:r>
      <w:r>
        <w:rPr>
          <w:sz w:val="28"/>
          <w:szCs w:val="28"/>
          <w:lang w:val="en-US"/>
        </w:rPr>
        <w:t>ryb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before="120" w:after="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18 года организация выставки работ для  определения  победителей  народного голосова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ародное голосование проводится посредством оценки работы на  выставке, расположенной по адресу:  город Рыбинск, Красная площ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народного голосования определяется 6 работ, набравших  наибольшее количество голосов, работа, набравшая максимальное количество голосов признается победивш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работ производится в соответствии с требованиями, изложенными в п.п. 4.4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конкурса награждается поездкой на родину Снегурочки в город Кострому. Призеры конкурса получают памятные призы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убликуются в средствах массовой информации, а также на официальных сайтах Администрации городского округа город Рыбинск, МУК ЦБС г. Рыбинск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 Соблюдение авторских пра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7.1 </w:t>
        <w:tab/>
        <w:t xml:space="preserve"> Организатор Конкурса оставляет за собой право использовать конкурсные работы в своих целях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7.2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боты, присланные на конкурс, не рецензируются и обратно не возвращаю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5:00Z</dcterms:created>
  <dc:creator>User</dc:creator>
  <dc:description/>
  <cp:keywords/>
  <dc:language>en-US</dc:language>
  <cp:lastModifiedBy>Михаил Игнатьев</cp:lastModifiedBy>
  <dcterms:modified xsi:type="dcterms:W3CDTF">2018-12-07T07:37:00Z</dcterms:modified>
  <cp:revision>3</cp:revision>
  <dc:subject/>
  <dc:title/>
</cp:coreProperties>
</file>