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к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участие в  городском конкурсе фотограф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нежинка Сигс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.И.О.  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 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чебное заведение (место работы) 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зрастная категория  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Эл. адрес 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ефон  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звание работы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править заявку можно по электронному адресу:  </w:t>
      </w:r>
      <w:r>
        <w:rPr>
          <w:sz w:val="28"/>
          <w:szCs w:val="28"/>
          <w:lang w:val="en-US"/>
        </w:rPr>
        <w:t>rybkult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елефон МУК ЦБС г. Рыбинска для справок: 8 (4855) 23-19-51.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явки принимаются до 12.12. 2018</w:t>
      </w:r>
      <w:r>
        <w:rPr/>
        <w:t xml:space="preserve"> г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ие на обработку персональных дан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, (Ф.И.О.)________________________________________________________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живающий(ая)по адресу: __________________________________________________________________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спорт: (серия, номер) _____________________________________________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дан(кем,когда)___________________________________________________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Настоящим даю свое согласие на обработку оргкомитетом городского  конкурса фотографий«Снежинка Сигсона» моих  персональных данных, относящихся к перечисленным ниже категориям персональных данных: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- Ф. И.О;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- дата рождения;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- паспортные данные 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- адрес проживания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елефон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электронный адрес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даю согласие на использование персональных данных исключительно в следующих целях: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формирование и обработка заявки на участие в городском конкурсе фотографий  «Снежинка Сигсона»;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- рассмотрение представленных конкурсных материалов;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- ведение статистики;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- публикации на официальном сайте организатора результатов конкурса;</w:t>
      </w:r>
    </w:p>
    <w:p>
      <w:pPr>
        <w:pStyle w:val="Style16"/>
        <w:shd w:fill="FFFFFF" w:val="clear"/>
        <w:ind w:left="0" w:hanging="0"/>
        <w:rPr/>
      </w:pPr>
      <w:r>
        <w:rPr>
          <w:color w:val="000000"/>
          <w:sz w:val="28"/>
          <w:szCs w:val="28"/>
        </w:rPr>
        <w:t>- иные действия, связанные с вышеуказанной целью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е согласие предоставляется на осуществление сотрудниками оргкомитета городского  конкурса фотографий  «Снежинка Сигсона» действий в отношении персональных данных: сбор, систематизация, накопление, хранение, уточнение (обновление, изменение), использование (только в указанных выше целях), публикация на официальном сайте организатора конкурса, обезличивание, блокирование, уничтожение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Я даю  согласие на обработку персональных данных неавтоматизированным способом и автоматизированным способом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Обработку персональных данных для любых иных целей и любым иным способом, включая  распространение и передачу каким-либо третьим лицам в иных целях, я запрещаю. Она может быть возможна только с моего особого письменного согласия в каждом отдельном случае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Данное Согласие действует до достижения целей обработки персональных данных организатором конкурса или до отзыва данного Согласия. Данное Согласие может быть отозвано в любой момент по моему письменному заявлению.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           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8"/>
          <w:szCs w:val="28"/>
        </w:rPr>
        <w:t>«__»__________2018  г.                                           Подпись: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418" w:right="1133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Dropdownusernamefirstletter">
    <w:name w:val="dropdown-user-name__first-lett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firstLine="720"/>
      <w:jc w:val="both"/>
    </w:pPr>
    <w:rPr>
      <w:sz w:val="28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7:30:00Z</dcterms:created>
  <dc:creator>User</dc:creator>
  <dc:description/>
  <dc:language>en-US</dc:language>
  <cp:lastModifiedBy>Михаил Игнатьев</cp:lastModifiedBy>
  <dcterms:modified xsi:type="dcterms:W3CDTF">2018-12-07T07:30:00Z</dcterms:modified>
  <cp:revision>2</cp:revision>
  <dc:subject/>
  <dc:title/>
</cp:coreProperties>
</file>