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Департамента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ngsanaUPC;Arial Unicode MS"/>
                <w:sz w:val="28"/>
                <w:szCs w:val="28"/>
                <w:lang w:eastAsia="en-US"/>
              </w:rPr>
            </w:pPr>
            <w:r>
              <w:rPr>
                <w:rFonts w:eastAsia="Calibri" w:cs="AngsanaUPC;Arial Unicode MS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ngsanaUPC;Arial Unicode MS"/>
                <w:sz w:val="28"/>
                <w:szCs w:val="28"/>
                <w:lang w:eastAsia="en-US"/>
              </w:rPr>
            </w:pPr>
            <w:r>
              <w:rPr>
                <w:rFonts w:eastAsia="Calibri" w:cs="AngsanaUPC;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AngsanaUPC;Arial Unicode MS" w:ascii="AngsanaUPC;Arial Unicode MS" w:hAnsi="AngsanaUPC;Arial Unicode MS"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А. Брядовая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а по физической культуре,спорту и молод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и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Л.Н. Воронц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й акции «Рекорд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ском округе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Основной ц</w:t>
      </w:r>
      <w:r>
        <w:rPr>
          <w:rFonts w:cs="Times New Roman" w:ascii="Times New Roman" w:hAnsi="Times New Roman"/>
          <w:spacing w:val="9"/>
          <w:sz w:val="28"/>
          <w:szCs w:val="28"/>
        </w:rPr>
        <w:t>ельюВсероссийской акции «Рекорд Победы</w:t>
      </w:r>
      <w:r>
        <w:rPr>
          <w:rFonts w:cs="Times New Roman" w:ascii="Times New Roman" w:hAnsi="Times New Roman"/>
          <w:spacing w:val="10"/>
          <w:sz w:val="28"/>
          <w:szCs w:val="28"/>
        </w:rPr>
        <w:t>» (далее – Акция) является вовлечение подростков и молодежи в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полезную социальную практику, формирование активной гражданской позиции, пропаганда физической культуры и здорового образа жизни среди подрастающего поколе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Основными задачами Акции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молодежи патриотических качеств и чувства сопричастности к истории Отечества, ее Вооруженных Си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более глубокого ознакомления детей, подростков и молодежи с основными этапами и событиями Великой Отечественной войны 1941-1945 годов, примерами боевых и трудовых подвигов наших соотечественников во имя свободы и независимости Роди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ветеранам Великой Отечественной войны.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время и место проведения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акции: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: старт - 22 апреля 2017 г. в 10-30, площадь ДК «Волжский». 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этап:</w:t>
      </w:r>
      <w:r>
        <w:rPr>
          <w:rFonts w:cs="Times New Roman" w:ascii="Times New Roman" w:hAnsi="Times New Roman"/>
          <w:sz w:val="28"/>
          <w:szCs w:val="28"/>
        </w:rPr>
        <w:t xml:space="preserve">с 24 по 28 апреля 2017 года (на базе общеобразовательных организаций и спортивных учреждений) по отдельному графику (прилагается). 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: </w:t>
      </w:r>
      <w:r>
        <w:rPr>
          <w:rFonts w:cs="Times New Roman" w:ascii="Times New Roman" w:hAnsi="Times New Roman"/>
          <w:sz w:val="28"/>
          <w:szCs w:val="28"/>
        </w:rPr>
        <w:t xml:space="preserve"> 9 мая 2017 г.с 14.00 до 15.00,   площадь имени Дерунова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Молодежный центр «Максимум» при поддержке Департамента по физической культуре, спорту и молодежной политике и Департамента  образования Администрации городского округа город Рыбинск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Акции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учащиеся общеобразовательных организаций;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студенты среднего профессионального и высшего профессионального образования;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воспитанники спортивных школ;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работающая молодежь;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воспитанники клубов по месту жительства;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жители город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кци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Рекорд Победы» заключается в том, что участники коллективно  (при желании в несколько подходов) выполняют упражнение «отжимание» за каждый день, прошедший после окончания Великой Отечественной войны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2017 года это число составит 26 298 дней. По итогам Акции количество отжиманий должно составлять не ме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26 298 раз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 выстраиваются в колонны по 10 человек. Подсчет отжиманий за каждый подход участником Акции выполняется самостоятельно. За каждой колонной закреплены волонтеры, которые фиксируют в протокол результаты каждого участника, данные суммируютс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Количество отжиманий на каждого отдельного участника акции не регламентируется и зависит от степени физической подготовки участника и его желания.Результатыотжиманий участниковАкции фиксируютс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и выполнении отжиманий в несколько подходов участнику  необходимо фиксироватькаждый результат. После каждого подхода участник должен покидать площадку для отжиманий, занимать освободившиеся места в порядке очеред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рт Всероссийской акции «Рекорд Победы»в городском округе город Рыбинсксостоится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22 апреля </w:t>
      </w:r>
      <w:r>
        <w:rPr>
          <w:rFonts w:cs="Times New Roman" w:ascii="Times New Roman" w:hAnsi="Times New Roman"/>
          <w:b/>
          <w:sz w:val="28"/>
          <w:szCs w:val="28"/>
        </w:rPr>
        <w:t>2017 г.  в 10 ч 30 мин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К «Волжский». Для участия приглашаются учащиесяобщеобразовательных организаций микрорайона «Волжский»,все желающие.Итоги первого этапа будут озвучены на финале Акци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Акция «Рекорд Победы»проходит с 24 по 28апреля 2017годав образовательных организациях и спортивных учреждениях по графику.Результаты всех отжиманий суммируются. </w:t>
      </w:r>
      <w:r>
        <w:rPr>
          <w:rFonts w:cs="Times New Roman" w:ascii="Times New Roman" w:hAnsi="Times New Roman"/>
          <w:sz w:val="28"/>
          <w:szCs w:val="28"/>
        </w:rPr>
        <w:t>Итоги второго этапа будут озвучены на финале Акци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>Финал Акции состоится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9 мая 2017 г. с 14.00 до 15.00 часов</w:t>
      </w:r>
      <w:r>
        <w:rPr>
          <w:rFonts w:cs="Times New Roman" w:ascii="Times New Roman" w:hAnsi="Times New Roman"/>
          <w:spacing w:val="10"/>
          <w:sz w:val="28"/>
          <w:szCs w:val="28"/>
        </w:rPr>
        <w:t>на площади имени Дерунова. Приглашаются учащиеся общеобразовательных организаций, студенты учреждений среднего профессионального и высшего профессионального образования(от 15 человек),  работающая молодежь, воспитанники спортивных школ,а также все жители города, желающие принять участие в Акци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На площади имени Дерунова - территории проведения Акции -выделяется зона входа и выхода с площадки для удобного подсчета выполненных отжиман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 финале Акции производится суммирование всех отжиманий за 3 этапа, объявляются результаты Акци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дежды: спортивная (белый верх),</w:t>
      </w:r>
      <w:r>
        <w:rPr>
          <w:rFonts w:cs="Times New Roman" w:ascii="Times New Roman" w:hAnsi="Times New Roman"/>
          <w:sz w:val="28"/>
          <w:szCs w:val="28"/>
        </w:rPr>
        <w:t xml:space="preserve">(или единообразная для каждой организованной группы участников), спортивная обувь. При выполнении отжиманий участники могут пользоваться хлопчатобумажными перчатками с прорезиненной поверхностью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получает «Георгиевскую ленточку» и сертификат  учас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этапов акции «Рекорд Победы»  в городском округе город Рыбинск в 2017 году  (по согласованию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5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и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 (планируемое количеств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К «Волжски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СОШ №17, гимназия №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00 челов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4 апреля 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.00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 «Мете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Серова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СОШ №24,23,27,28,29,30 гимназия №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50 челов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 «Переборе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портив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СОШ №36, ООШ№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СШ «Перебор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50 челов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.30 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кадетская школа-интернат №2 «Рыбинский кадетский корп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портплощад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СОШ №16, 37,14, 35, Рыбинский кадет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0 челов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СОШ лице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портплощад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СОШ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цей №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00 челов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 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С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 Авангар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СОШ №43, 21, 10, 3, воспитанники С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200 человек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 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МОУ СОШ №6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50 челов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площа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МОУ СОШ №5,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00 челов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 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СОШ №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площа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МОУ СОШ №32,1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50 челов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им. Деру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СОШ, студенты СПО И ВПО, работающая молодежь, ж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00 человек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токо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                                                        Место проведения__________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5"/>
        <w:gridCol w:w="2350"/>
        <w:gridCol w:w="2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тжиманий (ра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частников _____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тжиманий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_________________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UPC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9:00Z</dcterms:created>
  <dc:creator>Анна</dc:creator>
  <dc:description/>
  <dc:language>en-US</dc:language>
  <cp:lastModifiedBy>Михаил Игнатьев</cp:lastModifiedBy>
  <cp:lastPrinted>2017-04-17T16:21:00Z</cp:lastPrinted>
  <dcterms:modified xsi:type="dcterms:W3CDTF">2017-04-24T14:59:00Z</dcterms:modified>
  <cp:revision>2</cp:revision>
  <dc:subject/>
  <dc:title/>
</cp:coreProperties>
</file>