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«Шапка Российского Деда Мороза»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пределяет порядок организации творческого конкурса на лучшее изделие  «Шапка Российского Деда Мороза» (далее – Конкурс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2.  Организаторами Конкурса являются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Управление культуры Администрации городского округа город Рыбинск. </w:t>
        <w:br/>
        <w:t xml:space="preserve">Адрес: 152903, г. Рыбинск, ул. Чкалова, д.89, каб.339, тел.(4855) 222-517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Муниципальное учреждение культуры Дворец культуры «Вымпел»</w:t>
        <w:br/>
        <w:t>Адрес: 152912, г. Рыбинск, ул. Кораблестроителей, д.6, каб.7а, тел.(4855) 241-304 (Стеклова В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ее Положение определяет требования к участникам и проектам Конкурса, порядок их предоставления на конкурс, критерии их отбора и оценки, сроки проведения конкурса, действует до завершения конкурсных мероприятий, предусмотренных конкурсной комиссией (далее - комиссией), и может быть изменено, дополнено или пролонгировано по решению организатор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конкурса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нтереса к возрождению и развитию декоративно-прикладного искусства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е и поддержка молодых и талантливых мастеров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паганда традиционных и современных жанров декоративно-прикладного творчества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 творческого потенциала города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уляризация Рыбинской символики в творческих работах.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взаимосвязей между мастерами декоративно-прикладного искусства, торгующими предприятиями, организациями туристического бизнес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конкурса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ами Конкурса являются все желающие (организации и физические лица), имеющие способности к творчеству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организации и проведения конкурса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. Организатор конкурса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разрабатывает конкурсную документацию;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существляет подготовку и публикацию в средствах массовой информации материалов о проведении конкурса;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инимает и регистрирует заявки на участие в Конкурсе;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осуществляет организационно-техническое обеспечение Конкурса и церемонии награжд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формирует жюри Конкурса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юри вправе затребовать от участников Конкурса разъяснения положений поданных ими заявок на участие в Конкурсе и приложенных к ним работ и документов, а участники Конкурса обязаны представить такие разъяснения в кратчайшие сроки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редставления работ на Конкурс,  все права на работу (изделие) принадлежат организаторам Конкурса и могут быть использованы на усмотрение организаторов Конкурса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2. Жюри конкурса выбирает победителей и присуждает премии первого места в трёх номинациях: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Юные мастера» - дети от 5 до 10 лет (физические лица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Молодые </w:t>
      </w:r>
      <w:r>
        <w:rPr>
          <w:rFonts w:cs="Times New Roman" w:ascii="Times New Roman" w:hAnsi="Times New Roman"/>
          <w:color w:val="000000"/>
          <w:sz w:val="26"/>
          <w:szCs w:val="26"/>
        </w:rPr>
        <w:t>дар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– молодежь от 11 до 16 лет (физические лица)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Умелые руки» 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лодежь от 17 лет и взрослы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физические лица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3. Сроки проведения Конкурса: Конкурс проходит с 30 ноября по 19 декабря 2015 года в два этапа: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I этап – с 30 ноября по 16 декабря 2015 года  – прием работ, отборочный тур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ты принимаются по 16 декабря 2015 года (включительно) по адресу: ДК «Вымпел» г. Рыбинск, ул. Кораблестроителей, д.6, каб.11 или каб.7а, тел.(4855) 241-304 Стеклова Валентина Алексеевна;  вторник - пятница с 10.00 до 17.30 часов, суббота с 10.00 до 14.00 часов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II этап – с 16 декабря по 18 декабря 2015 года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рытый отборочный тур, подведение итогов конкурса, определение победителей в трёх номинациях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Требования, предъявляемые  к работам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ы могут быть выполнены из любых материалов, с применением известных и новых технологий, с применением ручного труд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 работе (изделию) должна быть приложе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едующая информация: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автора;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раст автора;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е данные (телефон); 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ва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боты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минация, на которую предоставляется работа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ткие комментарии с описанием идеи, выбора материала для изготовления издел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е работы без указанной информации приниматься не будут. 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тор Конкурса гарантирует, что личные данные участников не будут переданы третьим лицам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дведение итог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Критерии оценки рабо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ворческий подход в выполнении работ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удожественный вку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нтазия в употреблении материалов изготовляемых издел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ние выбранной техник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стетический вид оформления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ие теме и возрас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граждение победителей конкурса состоится на праздничном мероприятии «НаШествие Дедов Морозов» 19 декабря 2015 года на площади у дворца спорта «Полет»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cp:keywords/>
  <dc:language>en-US</dc:language>
  <cp:lastModifiedBy>press</cp:lastModifiedBy>
  <dcterms:modified xsi:type="dcterms:W3CDTF">2015-12-01T11:49:00Z</dcterms:modified>
  <cp:revision>2</cp:revision>
  <dc:subject/>
  <dc:title/>
</cp:coreProperties>
</file>