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 Рыбинска – в космос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Рыбинска – в космо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ФИО автора конкурсной работы (полное название организации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работы/ учеб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нимаемая должность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ический адрес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конкурсной работы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е описание работы (материал, техника исполнения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с 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  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Интернет-сайт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настоящем Конкурсе, я беру на себя ответственность за соблюдение авторских и смежных прав. С правилами участия в Конкурсе ознакомлен (а) и согласен (а) 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___2015 г.     </w:t>
      </w:r>
    </w:p>
    <w:sectPr>
      <w:type w:val="nextPage"/>
      <w:pgSz w:w="11906" w:h="16838"/>
      <w:pgMar w:left="1418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4:00Z</dcterms:created>
  <dc:creator>Admin</dc:creator>
  <dc:description/>
  <cp:keywords/>
  <dc:language>en-US</dc:language>
  <cp:lastModifiedBy>Михаил Игнатьев</cp:lastModifiedBy>
  <cp:lastPrinted>2015-09-11T13:29:00Z</cp:lastPrinted>
  <dcterms:modified xsi:type="dcterms:W3CDTF">2015-09-14T13:14:00Z</dcterms:modified>
  <cp:revision>2</cp:revision>
  <dc:subject/>
  <dc:title>Положение о конкурсе</dc:title>
</cp:coreProperties>
</file>