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КУЛЬТУРНЫЕ СОБЫТИЯ Рыбинска в декабре 2014 года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ФИША  основных культурных мероприятий</w:t>
      </w:r>
    </w:p>
    <w:tbl>
      <w:tblPr>
        <w:tblW w:w="1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910"/>
        <w:gridCol w:w="2791"/>
      </w:tblGrid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Дата, время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Мероприятие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454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«Резная икона» в рамках Епархиальных Рождественских чтений</w:t>
            </w:r>
          </w:p>
          <w:p>
            <w:pPr>
              <w:pStyle w:val="Normal"/>
              <w:tabs>
                <w:tab w:val="clear" w:pos="454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культурный центр 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,4,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на выставках «Искусство земли Владимирской» и «Первая мировая война глазами штабс-капитана Г.А. Сигсона» для инвалидов 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Государственный историко-архитектурный и художественный музей - заповедник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здничная программа «Вместе мы смож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Награждение побе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 творческих работ «Мы – одна семья»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дуга»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инофильма «Три богатыря» с тифлокомментариями и субтитрами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дуга»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454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лауреатов областной премии «Филантроп»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дуга»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Рыбинская палитра»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Волжский»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оржественное мероприятие, посвященное Дню героев Отечества 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ственно-культурный центр 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вечер «Гордимся славою героев!», посвященный Дню героев Отечества 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Ц «Радуга»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церт Сергея Пенкина 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«Авиатор»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454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гиона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нкурс юных пианистов им. М.Л. Челищевой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ственно-культурный центр 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годняя Ярмарка. 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ственно-культурный центр 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мьера спектакля «Зойкина квартира»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ыбинский драматический театр 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54"/>
                <w:tab w:val="left" w:pos="3560" w:leader="none"/>
              </w:tabs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ый проект Аллы Духовой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ODE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Волшебная планета»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«Авиатор»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54"/>
                <w:tab w:val="left" w:pos="3560" w:leader="none"/>
              </w:tabs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стиваль молодёжных инициатив «Неформальная т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AP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»,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кла встреч «Решение молодежных проблем»  по вопросам профилактики ПАВ, алкоголизма,  безнадзорности и защите прав несовершеннолетних детей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ДК «Переборы» 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54"/>
                <w:tab w:val="left" w:pos="3560" w:leader="none"/>
              </w:tabs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Праздничное мероприятие «НаШествие Дедов Морозов» 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орная пл. – пл. им. П.Ф. Дерунова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54"/>
                <w:tab w:val="left" w:pos="3560" w:leader="none"/>
              </w:tabs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 по 19  декабря 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овой книги «Мир новых изданий»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ГБ «БИЦ «Радуга»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54"/>
                <w:tab w:val="left" w:pos="3560" w:leader="none"/>
              </w:tabs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декабря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 Пабло Пикассо «Искушение»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Государственный историко-архитектурный и художественный музей - заповедник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54"/>
                <w:tab w:val="left" w:pos="3560" w:leader="none"/>
              </w:tabs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аксим Фадеев представляет «Детские голоса»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К «Авиатор»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54"/>
                <w:tab w:val="left" w:pos="3560" w:leader="none"/>
              </w:tabs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РЫБИНСКИЙ ХОРОВОЙ ФЕСТИВАЛЬ ИМ. В.Г. СОКОЛО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естиваля. Хоровой концерт.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К «Авиатор»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454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Я – мол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культурный центр 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онцерт «Новый год зовёт за собой»</w:t>
            </w:r>
          </w:p>
          <w:p>
            <w:pPr>
              <w:pStyle w:val="Normal"/>
              <w:tabs>
                <w:tab w:val="clear" w:pos="454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Вымпел»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концерт Балет- школы Ю.Кала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Вымпел»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right="318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,28,29,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Новогодняя ёлка. Спектакль «Летучий корабль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у ёлки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К «Переборы» 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right="318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декабря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Сказка о спящем богатыре»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ий драматический театр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 13.00, 16.00</w:t>
            </w:r>
          </w:p>
        </w:tc>
        <w:tc>
          <w:tcPr>
            <w:tcW w:w="8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-Планета 2. Путешествие во времени»</w:t>
            </w:r>
          </w:p>
        </w:tc>
        <w:tc>
          <w:tcPr>
            <w:tcW w:w="2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инский театр кукол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54"/>
                <w:tab w:val="left" w:pos="8700" w:leader="none"/>
              </w:tabs>
              <w:snapToGrid w:val="false"/>
              <w:spacing w:lineRule="auto" w:line="240" w:before="0" w:after="0"/>
              <w:ind w:left="0" w:right="31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 13.00, 16.00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-Планета 2. Путешествие во времени»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инский театр ку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200"/>
        <w:ind w:firstLine="454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имечание: В Программе в</w:t>
      </w:r>
      <w:bookmarkStart w:id="0" w:name="_GoBack"/>
      <w:bookmarkEnd w:id="0"/>
      <w:r>
        <w:rPr>
          <w:rFonts w:cs="Times New Roman" w:ascii="Times New Roman" w:hAnsi="Times New Roman"/>
          <w:color w:val="0F243E"/>
          <w:sz w:val="28"/>
          <w:szCs w:val="28"/>
        </w:rPr>
        <w:t>озможны изменения и дополнения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9:00Z</dcterms:created>
  <dc:creator>Admin</dc:creator>
  <dc:description/>
  <dc:language>en-US</dc:language>
  <cp:lastModifiedBy>Михаил Игнатьев</cp:lastModifiedBy>
  <dcterms:modified xsi:type="dcterms:W3CDTF">2014-12-04T11:19:00Z</dcterms:modified>
  <cp:revision>2</cp:revision>
  <dc:subject/>
  <dc:title/>
</cp:coreProperties>
</file>