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Дня города Рыбинска 5 авгу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ая площад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:00 – 20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навал Старинной вывески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Русского языка и городских культурных традиций 19 века в Рыбинс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инные аттракционы «Закрутиха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 настольные деревянные игры «Пикаду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арный ряд, кавказская кух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2:00-12: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ольный балаган «Петрушка» (театр «Пельемашенники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2:30-13: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ганский ансамбль «Тэрнэ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3:15 -13: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хтский рожечный х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0-14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оПроект «Коленкоръ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5:30-16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хтский рожечный х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6:00-17:3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пектакль «Леонардо» с участием клоун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мов, жонглеров уличного теа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8:00-20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еволюционные танцы с ансамблем «Туда-сю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естовая улиц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жду Красной площадью и Стоялой у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30-15: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яль-Дефиле на Крест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ая музыка на старинных роялях музея Алексея Ставиц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ялая у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:00-19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фейный ряд, узбекский плов, цветочные выстав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ские стриж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1:30-12: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рный театр ку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3:00-14: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а-концерт фестиваля «Джаз на родном языке» Стаса Майнуг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5:30-16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рный театр ку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бережная реки Волги у прича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:30-22: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ала-концерт «У парадной лестниц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олк-музыкант Митя Кузнецов, ЭтноПроект «КоленкорЪ», Цыганский ансамбль «Тэрнэ», Нерехтский рожечный хор, Петрушка, ансамбль «Туда-Сюд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2:00 – 22: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инские потешные ог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ь ДС «Полё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00 – 14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показательные выступления и мастер-клас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инский полумарафон «Великий хлебный пу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парковка у ДС «Полё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0 – 22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«Парков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тюнингованных автомобилей и мотоцик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ы, Фотозоны,  Стрит-Арт и Авто Аэрограф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ика, турнир по киберспорту,  Кванториу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R</w:t>
      </w:r>
      <w:r>
        <w:rPr>
          <w:rFonts w:cs="Times New Roman" w:ascii="Times New Roman" w:hAnsi="Times New Roman"/>
          <w:sz w:val="24"/>
          <w:szCs w:val="24"/>
        </w:rPr>
        <w:t xml:space="preserve"> – виртуальная реальность,  </w:t>
      </w:r>
      <w:r>
        <w:rPr>
          <w:rFonts w:cs="Times New Roman" w:ascii="Times New Roman" w:hAnsi="Times New Roman"/>
          <w:sz w:val="24"/>
          <w:szCs w:val="24"/>
          <w:lang w:val="en-US"/>
        </w:rPr>
        <w:t>SlowMo</w:t>
      </w:r>
      <w:r>
        <w:rPr>
          <w:rFonts w:cs="Times New Roman" w:ascii="Times New Roman" w:hAnsi="Times New Roman"/>
          <w:sz w:val="24"/>
          <w:szCs w:val="24"/>
        </w:rPr>
        <w:t>36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фудтрак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ие площадки «Парковка» (танцевальный флеш-моб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6:10 - 16:4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ные выступления по ВЕЛОТРИА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40  - 17:1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льные мастер-классы от «Буги-Вуги Ярославль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10  - 17:4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артистов в стиле Стенд-ап  (главная сцен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40  - 18:2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т-марафон (концертная программ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:40 – 19:2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группы «БИТ.К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:50 – 20:30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ступление группы «</w:t>
      </w:r>
      <w:r>
        <w:rPr>
          <w:rFonts w:cs="Times New Roman" w:ascii="Times New Roman" w:hAnsi="Times New Roman"/>
          <w:sz w:val="24"/>
          <w:szCs w:val="24"/>
          <w:lang w:val="en-US"/>
        </w:rPr>
        <w:t>LUC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RSE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0 - 22.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ступление группы «</w:t>
      </w:r>
      <w:r>
        <w:rPr>
          <w:rFonts w:cs="Times New Roman" w:ascii="Times New Roman" w:hAnsi="Times New Roman"/>
          <w:sz w:val="24"/>
          <w:szCs w:val="24"/>
          <w:lang w:val="en-US"/>
        </w:rPr>
        <w:t>LONGLONG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ватория реки Волга у ДС «Полё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 - 16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й праз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лжский парк. Балюст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00 – 22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ждународный фестиваль «Джаз на родном язы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якинский сад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10:00 – 11:00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Награждение «Цветущий город»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10:00 – 10:30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Мастер-класс «Новые банкноты России»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11:00 – 19:00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Интерактивная программа «Нескучный сад» (МУК ЦБС г. Рыбинска)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11:00 – 12:00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Выставка работ А.М. Жданова с художественным мастер-классом. Пленэр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11:00 - 11:30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Мастер-класс «Новые банкноты России»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11:00 – 12:00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Историческое дефиле «У старого граммофона»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12:00 – 13:00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«Рыбинский стиль» (выступление участников конкурса «Голос по-рыбински 60+»)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12:00 – 13:00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Квест-игра «Тайна Карякинского сада»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13:00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Акция «Поздравительная открытка» совместно с «Почтой России»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13:00 - 13:30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Мастер-класс «Новые банкноты России»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13:30 – 15:00 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«Эталон всех стилей» (выступление воспитанников музыкальных школ города)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14:00 – 15:00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Библиопрогулка «Вдоль по Пушкина: легенды и факты»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14:00 – 15:00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Поэтические чтения (Стихи и переводы читает «Клуб поэтического перевода ЦГБ «БИЦ «Радуга»)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15:00 – 16:00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Библиопрогулка «Ботаника для неботаников»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16:00 – 17:00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Программа Рыбинского Совета молодых литераторов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17:00 – 19:00 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«Встреча без галстуков» (выступление МТО «Поют авторы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орик на улице Чкалова, 37-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2:00 – 15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ы от Союза художников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ьский Костёл (студенческий клуб «Прометей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л. Пушкина,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9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 Алексея Алекс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м Семьи Сигсон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 Большая казанская, 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7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вечер Марины Переход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позиционный комплекс «Советская эпох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нчарова, д.3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:00 – 18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экскурсии «Праздник русской «авоськи» или русское «авось». Дефиле и розыгрыши «авосе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 – 16:00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советской песни «Красная гвоздика», посвященный Городу трудовой доблести;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 – 16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д ретро – автомобилей с моделями – реконструкторам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енно-культурный цен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л.Чкалова, д.8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авгу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8:30 – 20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 авгу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5:00 -17: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стиваль «Свет мир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ультурно-досуговый комплекс «Перебо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. 50 лет Октября, д. 2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авгу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:00 – 13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авгу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:00 – 11: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стиваль «Свет мир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ворец культуры «Волж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бережная космонавтов, д.1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:00 – 15: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ий приключенческий фильм «Отдать швартовы!» 6+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:40 – 17: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лодрама «Случайный вальс» (12+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:35-19: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ллер «Последний уик-энд» (16+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:20-20: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едия «Фортуна» (18+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ыбинский театр ку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мьера спектакля «Женитьба Бальзамино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родской скве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:00 – 22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етский День гор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00 - 20.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платный аквагрим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:00 – 20:00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ие интерактивных площадок в парке (танцы, игры, мастер-классы и др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12:00 – 20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аж «Дети Рыбинска»</w:t>
        <w:br/>
        <w:t>(принесенные фото детей составят самый большой коллаж маленьких жителей гор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12:00 – 13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овая программа «Рыбинские Рыбки»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:00 – 14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котека «Детское радио»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:00 – 15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авка-ярмарка «Город мастер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15:00 - 16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 детского творчества «Наследие Рыбинс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16:00 – 17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здничная игровая программа с героем мультфиль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17:00 – 18: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церт творческих коллективов гор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18:00 – 19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оу мыльных пузыр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19:00 – 20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нная вечери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зей-мастерская фортепиано Алексея Ставиц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л. Волжская набережная, 67-75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форманс «В гостях у Россини»</w:t>
      </w:r>
    </w:p>
    <w:sectPr>
      <w:footerReference w:type="default" r:id="rId2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/>
      <w:color w:val="2C2D2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14:00Z</dcterms:created>
  <dc:creator>sky</dc:creator>
  <dc:description/>
  <dc:language>en-US</dc:language>
  <cp:lastModifiedBy>Сазонова Наталья Васильевна</cp:lastModifiedBy>
  <cp:lastPrinted>2021-06-24T15:09:00Z</cp:lastPrinted>
  <dcterms:modified xsi:type="dcterms:W3CDTF">2023-07-31T13:14:00Z</dcterms:modified>
  <cp:revision>3</cp:revision>
  <dc:subject/>
  <dc:title/>
</cp:coreProperties>
</file>