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11" w:right="11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11" w:right="11" w:hanging="0"/>
        <w:jc w:val="center"/>
        <w:rPr/>
      </w:pPr>
      <w:r>
        <w:rPr>
          <w:b/>
          <w:color w:val="000000"/>
          <w:spacing w:val="-11"/>
          <w:sz w:val="28"/>
          <w:szCs w:val="28"/>
        </w:rPr>
        <w:t xml:space="preserve">объединения работодателей городского округа город Рыбинск о выполнении Трехстороннего соглашения между Администрацией городского округа город Рыбинск, некоммерческим партнерством «Экономический Совет Ярославской области» (Объединение работодателей Ярославской области), и межотраслевым координационным Советом организаций профсоюзов городского округа город Рыбинск за 2020 </w:t>
      </w:r>
      <w:r>
        <w:rPr/>
        <w:t>г.</w:t>
      </w:r>
    </w:p>
    <w:tbl>
      <w:tblPr>
        <w:tblW w:w="152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7074"/>
      </w:tblGrid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Трехстороннее соглаше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ведения о выполнении со стороны (название предприятия)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 Разрабатывают и реализуют программы расширения и технологического перевооружения производства в соответствии с утвержденными планам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На предприятии ежегодно реализуются программы технологического  перевооружения предприятия, в том числе за счет бюджетных средств, проходящие в рамках федеральных целевых программ, а также за счет собственных инвестиций. Кроме того, инвестиционные проекты реализуются за счет привлечения средств ГК «Ростех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Разработана и утверждена «Программа технологического перевооружения на 2020  год»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ы работы по реализации данной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, счет собственных инвести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граммы расширения и технологического </w:t>
            </w:r>
            <w:r>
              <w:rPr>
                <w:spacing w:val="-1"/>
                <w:sz w:val="28"/>
                <w:szCs w:val="28"/>
              </w:rPr>
              <w:t>перевооружения производства в соответствии с утвержденными планами в ООО «Центр Кстово» не разрабатывал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 за счет собственных инвестиций.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Разработан и утвержден инвестиционный проект «Приобретение технологического оборудования АО «ОДК-ГТ» на 2020-2023 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ы работы по реализации данного проек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соответствии с утвержденным планом реализуется программа технологического перевооружения для изготовления новой номенклатуры деталей для двигателя    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LE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, в том числе за счет средств федеральных целевых программ, а также за счет собственных инвестиций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 Обеспечивают своевременное перечисление налогов и других обязательных платежей в бюджеты всех уровней и государственные внебюджетные фонды.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color w:val="000000"/>
                <w:spacing w:val="-1"/>
                <w:sz w:val="28"/>
                <w:szCs w:val="28"/>
              </w:rPr>
              <w:t>обязательных платежей в бюджеты всех уровней и в Пенсионный Фон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 xml:space="preserve">обязательных платежей в бюджеты всех уровней и </w:t>
            </w:r>
            <w:r>
              <w:rPr>
                <w:sz w:val="28"/>
                <w:szCs w:val="28"/>
              </w:rPr>
              <w:t xml:space="preserve"> государственные внебюджетные фон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беспечивается своевременное перечисление налогов и других</w:t>
              <w:br/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беспечива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0 Заключают коллективные договоры в соответствии с Трудовым Кодексом РФ и соглашениями, вносят в них необходимые изменения и дополнения. </w:t>
            </w:r>
            <w:r>
              <w:rPr>
                <w:sz w:val="28"/>
              </w:rPr>
              <w:t>Создают условия, обеспечивающие деятельность представителей работников, в соответствии с трудовым законодательством, коллективными договорами, соглашениям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о. В 2020 году действовал «Коллективный договор ПАО «ОДК-Сатурн» на 2020 год». Вносились изменения в пункты 2.1.15, 3.1.9 действующего коллективного до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О «ОДК-Сатурн» созданы условия для деятельности первичной профсоюзной общественной организацией «Сатурн» Общественной организации «Российский профессиональный союз трудящихся авиационной промышленности» (ППОО «Сатурн» ПРОФАВИ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«Коллективный договор АО «КБ «Луч»» на 2020-2022 гг.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ребованиями Трудовым </w:t>
            </w:r>
            <w:r>
              <w:rPr>
                <w:spacing w:val="-1"/>
                <w:sz w:val="28"/>
                <w:szCs w:val="28"/>
              </w:rPr>
              <w:t>Кодекс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й договор в ЗАО «НИР»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был заключен Коллективный договор АО «ОДК-ГТ» (зарегистрирован в Администрации ГО г. Рыбинск) со сроком действия до 31.12.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 действует новый Коллективный договор АО «ОДК-ГТ» на 2021-2023 гг. (Зарегистрирован в Администрации ГО г. Рыбинск 30.12.202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го договора на предприят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принята новая редакция  «Коллективного договора АО «Русская механика» на 2020-2022 годы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 Обеспечивают включение в коллективные договоры мероприятий, направленных на недопущение резкого сокращения числа рабочих мест, переподготовку высвобождаемых работников, предоставление им льгот и компенсаций, в том числе сверх установленных законодательством при наличии финансовых средст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Пункты 2.1.30, 3.2.30 Коллективного договора ПАО «ОДК-Сатурн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1.30 В случае высвобождения работающих принимать меры по трудоустройству и переподготовке (с согласия Работника) в соответствии с СТП 503.06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3.2.30 Оказывать единовременную материальную помощь в размере средней заработной платы промышленно-производственного персонала по головному предприятию (СЗП ППП по головному предприятию) Работникам, увольняемым с предприятия по сокращению численности или сокращению штатов, которые имеют на иждивении двух и более детей в возрасте до 18 лет включительно, а также лицам, в семье которых нет других работников с самостоятельным заработк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усмотрены в Коллективном договор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ребованиями Трудовым </w:t>
            </w:r>
            <w:r>
              <w:rPr>
                <w:spacing w:val="-1"/>
                <w:sz w:val="28"/>
                <w:szCs w:val="28"/>
              </w:rPr>
              <w:t>Кодекс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азанные мероприятия включаются в локальные нормативные акты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я, направленные на недопущение резкого сокращения числа рабочих мест, переподготовку высвобождаемых работников, предоставление льгот и компенсаций предусмотрены  коллективным договором предприятия (п.3.2.3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.3.2.)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 При заключении коллективных договоров рассматривают возможность проведения мероприятий по предотвращению массовых увольнени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усмотрены в разделе 3 Коллективного до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ребованиями Трудовым </w:t>
            </w:r>
            <w:r>
              <w:rPr>
                <w:spacing w:val="-1"/>
                <w:sz w:val="28"/>
                <w:szCs w:val="28"/>
              </w:rPr>
              <w:t>Кодекс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Коллективного договора на предприят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 Представляют в Центр занятости населения информацию об имеющихся вакансиях, информируют службу занятости и профсоюзные комитеты предприятий о предстоящем высвобождении работников в сроки, предусмотренные действующим законодательством Российской Федерации и локальными нормативными актам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в ГЦЗН предоставляется информация о вакансиях по утвержденной форме, в установленный срок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трудового законодательства информация о предстоящем высвобождении работников предприятия предоставляется в ГКУ ЯО ЦЗН г. Рыбинска и Профсоюзный комитет за 2 месяца до начала проведения соответствующих мероприятий. В случае массового увольнения работников – не позднее чем за 3 меся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нформация  предоставляется в сроки, предусмотренные действующим законодательством РФ и нормативными акт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Ежемесячно до 28 числа в ГКУ 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КУ ЦЗН за 2 месяца и в случае массового сокращения  - за 3 мес. До даты предполагаемого высвобожд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Ежемесячно в Г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ЦЗН за 2 месяца до начала увольн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жемесячно до 20 числа в Г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ЦЗН за 2 месяца до начала увольнения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Ежемесячно до 25 числа в ГКУ ЯО ЦЗН г. Рыбинска  предоставляется информация о вакансиях по утвержденной форме, в т. ч. по вакансиям для инвали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Ежемесячно в ГЦЗН предоставляется информация о свободных вакансиях.  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 Содействуют высвобождаемым работникам в переобучении новым профессиям до наступления срока расторжения трудового договор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 письменного заявления и личного согласия предоставляем высвобождаемым работникам возможность переобучения новым профессиям до наступления срока расторжения трудового до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 при наличии возможност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 2020 году высвобождаемым работникам возможность переобучения новым профессиям до наступления срока расторжения трудового договора не предоставлялась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С личного согласия и на основании письменного заявления работник может быть переведен на переобучение для получения новой професс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 Предприятия естественных монополий не производят без согласия с Главой городского округа город Рыбинск отключение от источников энергоснабжения организаций, снабжающих продуктами питания образовательные организации и учреждения здравоохранения, а так же организаций, ответственных за жизнеобеспечение граждан городского округа город Рыбинск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ение от источников энергоснабжения предприятий и организаций, снабжающих продуктами питания образовательные учреждения и учреждения здравоохранения в 2019 году не проводил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не является естественным монополист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ероприятия не проводя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ДК-ГТ» не является естественным монополист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приятии самостоятельных источников энергоснабжения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организации, снабжающие продуктами </w:t>
            </w:r>
            <w:r>
              <w:rPr>
                <w:spacing w:val="-1"/>
                <w:sz w:val="28"/>
                <w:szCs w:val="28"/>
              </w:rPr>
              <w:t>питания образовательные учреждения и учреждения здравоохранения, не подключены к источникам энергоснабжения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 Осуществляют в соответствии с действующим законодательством квотирование рабочих мест для обеспечения занятости инвалидов, молодежи и других слабо защищенных категорий населения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Ярославской области от 02.04.2019 № 21-з «О квотировании рабочих мест для трудоустройства несовершеннолетних граждан в Ярославской области», Постановлением Правительства Ярославской области от 11.07.2019 № 502-п «Об утверждении Порядка представления работодателями в государственные учреждения службы занятости населения информации о трудоустройстве несовершеннолетних граждан на квотируемые рабочие места», Постановлением Губернатора Ярославской области от 21.12.2004 № 859 «О квотировании рабочих мест для трудоустройства инвалидов» осуществляется квотирование рабочих ме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 2020 году по квоте для инвалидов выделено </w:t>
            </w:r>
            <w:r>
              <w:rPr>
                <w:color w:val="000000"/>
                <w:spacing w:val="-1"/>
                <w:sz w:val="28"/>
                <w:szCs w:val="28"/>
              </w:rPr>
              <w:t>26</w:t>
            </w:r>
            <w:r>
              <w:rPr>
                <w:spacing w:val="-1"/>
                <w:sz w:val="28"/>
                <w:szCs w:val="28"/>
              </w:rPr>
              <w:t xml:space="preserve"> рабочих мес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 все имеющиеся вакансии на предприятии проводится набор молодеж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соответствии с действующим законодательством осуществляем квотирование рабочих мест для обеспечения занятости инвалидов </w:t>
            </w:r>
            <w:r>
              <w:rPr>
                <w:sz w:val="28"/>
                <w:szCs w:val="28"/>
              </w:rPr>
              <w:t>и других слабо защищенных категорий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вотирование рабочих мест осуществляется в соответствии с законодательств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действующим законодательством квотирование рабочих мест для обеспечения занятости инвалидов в ООО «Центр Кстово» осуществля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На все имеющиеся вакансии на предприятии проводится набор молодежи и при положительном медицинском  заключении принимаются на работу лица с ограничениями трудовой 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На предприятии  созданы рабочие места для лиц с ограничениями трудовой деятельности, на которые при положительном медицинском заключении принимаются такие лица на рабо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едоставляется в ГКУ ЯО ЦЗН г. Рыбинска ежемесячно до 25 числа сведения о выполнении квоты, установленной для приема на работу инвалидов и несовершеннолетних граждан.</w:t>
            </w:r>
          </w:p>
        </w:tc>
      </w:tr>
      <w:tr>
        <w:trPr>
          <w:trHeight w:val="601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 Рассматривают возможность привлечения средств, в том числе прибыли, на реализацию инвестиционных и инновационных проектов.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и инновационные проекты реализуются в соответствии с утвержденным инвестиционным бюджет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м привлечение средств прибыли на </w:t>
            </w:r>
            <w:r>
              <w:rPr>
                <w:spacing w:val="-1"/>
                <w:sz w:val="28"/>
                <w:szCs w:val="28"/>
              </w:rPr>
              <w:t>реализацию инвестиционных прое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. сумма инвестиций на приобретение  оборудования и выполнение СМР составила  72,6 млн. рублей без НД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 Ежегодно готовят прогноз основных показателей социально-экономического развития организаций согласно приложению 2 и направляют его в Администрацию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ем в Администрацию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приятия предоставляется в Управление перспективного развития и инвестиций Администрации городского округа город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риложения 2 прогнозы основных социально – экономических показателей развития направляются в Администрацию гор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оциально-экономических показателях предоставляется предприятием в городской округ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ями в Управление экономического развития и инвестиций Администрации городского округа город Рыбинск ежемесяч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 Способствуют повышению конкурентоспособности выпускаемой продукции, удовлетворению потребностей внутреннего рынка и росту экспортных поставок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соответствии со спецификой работы предприятия выполняемые работы производятся для удовлетворения потребностей внутреннего рын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нформация о социально-экономических показателях предоставляется в Администрацию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 Конструкторскими службами АО «ОДК–ГТ» продолжается работа по совершенствованию технико-экономических, экологических и эксплуатационных характеристик продукции. Расширяется продуктовый ряд, что делает предложение предприятия более выгодным для эксплуатирующих организаций. Ведутся работы по диверсификации продукции, направленной на увеличение объемов продаж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адиционным направлениям (энергетика                                         и газоперекачивающая техника) АО «ОДК–ГТ» разделяет своих потребителей на пять основных сегмен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приятия ПАО «Газпром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фтегазовые компа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приятия ЖК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енерирующие компа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нергоемкие промышленные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 лет существования в Рыбинске направления по наземным энергетическим программам, АО «ОДК–ГТ» реализовано оборудование более, чем для трехсот объектов целевых потребителей суммарной мощностью более 5000 МВт. Основным заказчиком АО "ОДК - ГТ" является ПАО «Газпром» (около 65% поставок). Предприятием продолжаются работы по вводу в эксплуатацию новых станций, заключаются новые контракты, реализуются программы повышения энергоэффективности промышленных предприятий, распределенной региональной энергетики, проекты по организации энергоснабжения нефтяных месторождений и по утилизации попутного нефтяного га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 Проводят работу по осуществлению комплекса мер по обеспечению горячим питанием рабочих и служащих организаци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меются  специально оборудованные места для приема горячей пищ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беспечение горячим питанием работников осуществляется в рамках действия Дисконтной программы корпоративного питания 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ООО «Центр Кстово» о</w:t>
            </w:r>
            <w:r>
              <w:rPr>
                <w:spacing w:val="-13"/>
                <w:sz w:val="28"/>
                <w:szCs w:val="28"/>
              </w:rPr>
              <w:t>беспечение горячим питанием рабочих и служащих осуществляется в столовой службы пит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 На АО «ОДК-ГТ»  производится компенсационная выплата на горячее питание, регламентируется данная выплата Коллективным договором и соответствующим Положением. Выплата в месяц составляет 2310 рублей. С учетом выплаты стоимость горячего обеда для работников составляет всего 1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На предприятии обеспечение горячим питанием сотрудников осуществляется в рамках действия дисконтной программы «Персонал промышленных предприятий г. Рыбинска». На территории предприятия работает 2 комнаты для приема пищ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 территории предприятия организовано обеспечение рабочих и служащих горячим питанием, работает столовая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 Ежеквартально предоставляют в Администрацию оперативные показатели деятельности предприятия для оценки текущего состояния и прогнозирования социально-экономической ситуации в городе согласно приложению 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приятий предоставляется в Администрацию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приятия предоставляется в Управление перспективного развития и инвестиций Администрации городского округа город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едоставля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Ежеквартально предоставляют в Администрацию оперативные </w:t>
            </w:r>
            <w:r>
              <w:rPr>
                <w:spacing w:val="-1"/>
                <w:sz w:val="28"/>
                <w:szCs w:val="28"/>
              </w:rPr>
              <w:t>показатели деятельности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ыполняется. Информация о социально-экономических показателях АО «ОДК-ГТ» предоставляется в Управление перспективного развития и инвестиций Администрации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формация о социально-экономических показателях предоставляется предприятием в Администрацию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нформация о социально-экономических показателях предприятий предоставляется в Управление перспективного развития и инвестиций Администрации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 С целью сохранения и развития в городе экономического потенциала принимают меры по созданию условий для проведения единой экономической политики, повышению качества и эффективности использования экономических ресурсов, формированию привлекательного инвестиционного климата в городском округе город Рыбинск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изведены и производятся работы по реконструкции и реставрации объектов культурного наследия, что благоприятно влияет на формирование привлекательности инвестиционного климата в г. Рыбинс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й не проводило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АО «ОДК-ГТ» участвует в промышленном кластере ЯО «Газотурбостроение и энергомашиностроение», объединяющего в себе ключевые компетенции в области разработки и производства газотурбинных двигателей авиационного и наземного применен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 АО «ОДК-ГТ» разработана и внедрена в действие «Стратегия развития на 2014-2024г.г», направленная на повышение качества и эффективности использования экономических ресурсов. Также заключено Соглашение о социально-экономическом партнерстве между предприятием и Правительством Я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ыполнено. Подписано трехстороннее соглаш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40 В целях повышения престижа рабочих профессий и содействия повышению квалификации работников проводят конкурсы профессионального мастерств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  <w:tab w:val="left" w:pos="993" w:leader="none"/>
              </w:tabs>
              <w:spacing w:lineRule="exact" w:line="3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Учебного центра в дистанционном формате состоялся:</w:t>
            </w:r>
          </w:p>
          <w:p>
            <w:pPr>
              <w:pStyle w:val="Style23"/>
              <w:shd w:fill="FFFFFF" w:val="clear"/>
              <w:tabs>
                <w:tab w:val="clear" w:pos="720"/>
                <w:tab w:val="left" w:pos="626" w:leader="none"/>
                <w:tab w:val="left" w:pos="993" w:leader="none"/>
              </w:tabs>
              <w:spacing w:lineRule="exact" w:line="317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6-23 июля 2020 г. VI Корпоративный чемпионат АО «ОДК» по 2 компетенциям «Токарная обработка на станках с ЧПУ» и «Фрезерная обработка на станках  ЧПУ» » по стандартам Worldskills, в котором приняли участие 4 человека. Оператор станков с ПУ 5-го разряда корпуса № 5  Георгий Федоров занял 3-е место в компетенции «Фрезерные работы на станках с ЧПУ» и  наладчики станков и манипуляторов с ПУ 6-го разряда корпуса № 32 ПАО «ОДК-Сатурн» Сергей Павлов и Дмитрий Иванов заняли 2-е и 3-е места соответственно в компетенции «Токарные работы на станках с ЧПУ».</w:t>
            </w:r>
          </w:p>
          <w:p>
            <w:pPr>
              <w:pStyle w:val="Style23"/>
              <w:shd w:fill="FFFFFF" w:val="clear"/>
              <w:tabs>
                <w:tab w:val="clear" w:pos="720"/>
                <w:tab w:val="left" w:pos="626" w:leader="none"/>
                <w:tab w:val="left" w:pos="993" w:leader="none"/>
              </w:tabs>
              <w:spacing w:lineRule="exact" w:line="317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-4 августа 2020 г. Корпоративный чемпионат Государственной корпорации «Ростех» RostecSkills-2020 по 2 компетенциям «Токарная обработка на станках с ЧПУ», «Фрезерная обработка на станках  ЧПУ», в котором приняли участие 3 человека. Оператор станков с ПУ 5-го разряда корпуса № 5  Георгий Федоров занял 3-е место в компетенции «Фрезерные работы на станках с ЧП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  <w:tab w:val="left" w:pos="99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 Академии ДМГ Мори г. Москва состоял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- 23-27 октября 2020 г. 7 Национальный чемпионат сквозных рабочих профессий высокотехнологичных отраслей промышленности WorldSkills Hi-Tech-2020 по компетенции «Фрезерные работы на станках с ЧПУ». В Чемпионате принял участие призер Корпоративного чемпионата Государственной корпорации «Ростех» RostecSkills-2020 оператор станков с ПУ 5-го разряда корпуса № 5  Георгий Федо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0 году конкурсы не проводил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вышения престижа рабочих профессий проводятся конкурсы </w:t>
            </w:r>
            <w:r>
              <w:rPr>
                <w:spacing w:val="-1"/>
                <w:sz w:val="28"/>
                <w:szCs w:val="28"/>
              </w:rPr>
              <w:t>профессионального мастер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 2020 году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нкурсы профессионального мастерства для различных возрастных групп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ыполняется. Ежегодно на площадке АО «ОДК-ГТ» для работников предприятия проводится конкурс профмастерства (в том числе по компетенции «Сварочные технологии»). Победители данного конкурса участвуют в Чемпионате АО «ОДК», ГК «Ростех» и  </w:t>
            </w:r>
            <w:r>
              <w:rPr>
                <w:spacing w:val="-13"/>
                <w:sz w:val="28"/>
                <w:szCs w:val="28"/>
                <w:lang w:val="en-US"/>
              </w:rPr>
              <w:t>WorldSkills</w:t>
            </w:r>
            <w:r>
              <w:rPr>
                <w:spacing w:val="-1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курсы профессионального мастерства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>конкурсы профессионального мастерства не проводились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 Принимают меры по предотвращению критических ситуаций на рынке труда с целью не допустить превышения уровня официально регистрируемой безработицы более трех процентов от экономически активного населения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предприятия проводится целенаправленная работа по переобучению работников с целью продолжения их трудовой деятельности на предприят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. проводился прием на работу, сокращений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/>
            </w:pPr>
            <w:r>
              <w:rPr>
                <w:spacing w:val="-18"/>
                <w:sz w:val="28"/>
                <w:szCs w:val="28"/>
              </w:rPr>
              <w:t>Администрацией организации проводится целенаправленная работа по переобучению работников с целью продолжения их трудовой деятельности на предприят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уководством  предприятия проводится работа по дополнительному обучению  работников с целью продолжения их трудовой деятельности на предприят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ей предприятия проводится целенаправленная работа по переобучению работников с целью продолжения их трудовой деятельности на предприят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ыполняется. Администрацией предприятия проводится целенаправленная работа по переобучению работников с целью продолжениях их трудовой деятельности на предприят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роводится целенаправленная работа по переобучению работников с целью продолжения их трудовой деятельности на предприятии, осуществление увольнения в порядке перевода на другое предприят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uppressAutoHyphens w:val="true"/>
              <w:autoSpaceDE w:val="true"/>
              <w:spacing w:before="120" w:after="12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ссового увольнения работников не допускается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2 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расторжение трудовых договоров с работниками в связи с сокращением численности или штата работников организации в количест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50 и более человек - в течение 30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200 и более человек - в течение 60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500 и более человек - в течение 90 календарных дне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Требования трудового законодательства по высвобождению работников, по сокращению численности соблюдаются в полном объеме и в предусмотренные срок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екращение деятельности и сокращения численности штатов не предполаг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РФ по высвобождению работников в связи с  сокращением численности, либо штата, администрацией предприятия выполняются в полном объеме и в предусмотренные законодательством РФ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 2020 году сокращение численности не проводило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 по сокращению администрацией предприятия выполняются в полной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Массового увольнения работников,  </w:t>
            </w:r>
            <w:r>
              <w:rPr>
                <w:sz w:val="28"/>
                <w:szCs w:val="28"/>
              </w:rPr>
              <w:t>расторжения трудовых договоров с работниками в связи с сокращением численности или штата работников не осуществлялось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 Принимают участие в разработке совместно с профессиональными образовательными организациями мероприятий по обеспечению кадрами работодателей города, особое внимание при этом уделяя качеству подготовки рабочих высокой квалифик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речах студентов АК РГАТУ, РПЭК с представителями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продолжена работа по взаимодействию с ГПОАУ ЯО РПЭК в рамках проекта «Подготовка рабочих кадров для высокотехнологичных отраслей промышленности на основе дуального образова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обязательства ПАО «ОДК-Сатурн», согласно соглашениям о сотрудничеств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ельные экскурсии о предприятии для уча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ая и учебная  практ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пециалистов предприятия в промежуточных и итоговых аттестац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устройство выпуск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стипендий лучшим учащим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обеспеч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ировки преподавателей на предприят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нимаем участие в разработке совместно с профессиональными </w:t>
            </w:r>
            <w:r>
              <w:rPr>
                <w:sz w:val="28"/>
                <w:szCs w:val="28"/>
              </w:rPr>
              <w:t>училищами мероприятий по обеспечению кадр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2020 году участие не приним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Специалисты предприятия  участвуют во встречах со студентами и учащимися ССУЗов и ВУЗов,  работе ГЭК (государственных экзаменационных комиссий) с целью выпуска из учебных заведений г. Рыбинска подготовленных рабочих высокой квалифика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О «ОДК-ГТ» реализует программу «Дуальное образование» совместно с  РПЭК. Учащиеся проходят практику в АО  «ОДК-ГТ», получают ежемесячную стипендию и после окончания ССУЗа устраиваются в АО «ОДК-ГТ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Участие не принима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Заключены договора с учебными заведениями города о сотрудничестве в области подготовки работников по программам высшего и среднего профессионального образования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 Осуществляют координацию и согласование объемов профилей подготовки рабочих и специалистов профессиональными образовательными организациями в соответствии с принятым механизмом согласования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ОДК-Сатурн» реализует программы целевой подготовки студентов согласно квоты, выделенной Министерством образования РФ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.  выдано 7 целевых направлений (РГАТУ - 4 чел., МАИ - 2, ЯГТУ - 1). В настоящее время обучается  всего  студентов-целивиков – 40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аспирантуре РГАТУобучается 35 сотрудников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м  координацию и согласование объемов профилей подготовки рабочих и специалистов учреждениях профессионального </w:t>
            </w:r>
            <w:r>
              <w:rPr>
                <w:spacing w:val="-1"/>
                <w:sz w:val="28"/>
                <w:szCs w:val="28"/>
              </w:rPr>
              <w:t>образования в соответствии с принятым механизмом соглас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имают участие в координации и согласовании объемов подготовки рабочих и специалистов учреждениями профессиональ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2020 году участие не приним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 результатам перспективного анализа потребностей предприятия в рабочих и специалистах  даются предложения по  формированию контрольных цифр приема в профильные УЗ, оформляются  заявки на необходимое количество рабочих и специалистов по требуемым профилям подготов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ринимаем участие в рамках передачи потребности в специалистах в учреждения профессионального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>В 2020 году на  целевое обучение направлено: РГАТУ – 1 чел.,  «ЕЦПК»  г. Санкт-Петербург – 21 человек,</w:t>
              <w:br/>
              <w:t xml:space="preserve">УЦ «Ракурс» - 2 че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ы договоры на прохождение производственной практики с государственными </w:t>
            </w:r>
            <w:r>
              <w:rPr>
                <w:sz w:val="28"/>
                <w:szCs w:val="28"/>
              </w:rPr>
              <w:t>профессиональными образовательными учреждениями г. Рыбинска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 Оказывают содействие в реализации Регионального стандарта кадрового обеспечения промышленного рост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действие оказыв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2020 году участие не приним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о. В соответствии с Коллективным договором производилось обучение и повышение уровня профессиональной подготовки молодых 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действие не оказыва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2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 Оказывают содействие в работе по внедрению профессиональных стандарто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оводится работа по внедрению профессиональных стандар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2020 году участие не приним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Должностные инструкции работников разрабатываются и утверждаются с учетом введенных в действие  </w:t>
            </w:r>
            <w:r>
              <w:rPr>
                <w:sz w:val="28"/>
                <w:szCs w:val="28"/>
              </w:rPr>
              <w:t>профессиональных стандар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действие не оказыва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офессиональные стандарты внедряются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 Оказывают содействие в реализации проекта по независимой оценке качества подготовки кадро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Центр оценки квалификации на базе учебного центра 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казывается содейств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2020 году участие не приним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действие не оказыва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8 Рассматривают возможность включения в коллективные договоры поло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системы повышения квалификации и переобучения для женщин, выходящих из отпуска по уходу за ребен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места или в случае их высвобождения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2.3.5 Коллективного договора  Работодателем контролируется соблюдение требований  законодательства РФ, в том числе и пенсионного, соглашений, в части  проведения мероприятий по сокращению численности или штата 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,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Коллективного договора  и локальными нормативными актами производится подготовка,  переподготовка  и повышение квалификации кад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равилами внутреннего трудового распорядка, устанавливается на основании личного заявления всем работникам имеющим право на изменения графика работы, в том числе устанавливается гибкий график для женщин, имеющих детей до 14 лет, а в исключительных случаях - 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бучение и повышение уровня профессиональной подготовки работников проводилось в соответствии с действующим на предприятии СТП согласно утвержденному пла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 соответствии с требованиями Трудового Кодекса РФ график работы, отличный от утвержденного по  предприятию и структурному подразделению, устанавливается на основании личного заявления,  всем работникам имеющим право на изменения графика работы,  а в исключительных случаях по семейным обстоятельствам,  и по согласованию с администрацией предпри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ОО «Центр Кстово» г</w:t>
            </w:r>
            <w:r>
              <w:rPr>
                <w:spacing w:val="-14"/>
                <w:sz w:val="28"/>
                <w:szCs w:val="28"/>
              </w:rPr>
              <w:t>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Выполняется. График работы, отличный от утвержденного по структурному подразделению, устанавливается на основании личного заявления всем работникам, имеющим право на изменения графика работы и, в исключительный случаях,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Коллективного договора на предприятии нет. Указанные мероприятия при необходимости включаются в локальные нормативные акты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предприятию и структурному подразделению, устанавливается на основании личного заявления  всем работникам имеющим право на изменение графика работы и в исключительных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 Рассматривает вопросы и принимает меры по организации санаторно-курортного лечения и оздоровления работающих, членов их семей; временного трудоустройства, летнего отдыха детей, подростков и молодежи, включая профильное санаторное лечение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едусмотрено в разделе 6 Коллективного до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На время летних каникул производится  временное трудоустройство детей сотрудников, </w:t>
            </w:r>
            <w:r>
              <w:rPr>
                <w:sz w:val="28"/>
                <w:szCs w:val="28"/>
              </w:rPr>
              <w:t>в соответствии с Трудовы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2020 году не осуществляло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1.Ежегодно предоставляются путевки на сан.-кур. лечение рекомендованным работникам, на основании заключительных актов ПМО. В 2020 году 63 работников воспользовались сан.кур. лечением в 6 санаториях Росс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. В 2020 году сан. кур. лечение было предоставлено                             44 работникам предпенсионного возра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. В рамках детского отдыха и оздоровления, в т.ч. санаторного лечения,  путевками воспользовались  32 ребенка, компенсация части путевки для родителей составила 9 000 руб. за 21 день и 6000 руб. за 14 дней отдыха де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рганизация летнего отдыха детей, приобретение путевок с рассрочкой оплаты стоимости путев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рамках программы Фонда социального страхования «Предупредительных мер по сокращению производственного травматизма и профессиональных заболеваний работников» организовано санаторно-курортное лечение работников предпенсионного и пенсионного возраста а количестве 8 путевок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Проект совместно с «Областным центром медицинской профилактики» ЯО реализованы проекты по оздоровлению работников в рамках  корпоративной программы укрепления здоровья на рабочем мес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Оказано содействие Работникам АО «РМ» в приобретении детских путевок (компенсация и рассрочка) в оздоровительные лагеря и санатории в количестве 11 путевок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 С учетом целесообразности и по согласованию с трудовыми коллективами внедряют современные технологии безналичной выплаты заработной платы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Действует безналичная форма выплаты заработной платы работникам предприятия. Заработная плата перечисляется на зарплатные пластиковые карты обслуживаемых банков, указанных в личных  заявлениях 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лата заработной платы работникам производится безналичным перечислением на карточные счета в банки, с которыми предприятием заключены договора в рамках зарплатного проекта по выплате денежных средств с использованием банковских кар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В соответствии с Трудовым законодательством РФ заработная плата выплачивается сотрудникам, с их личного заявления в безналичной форме. По личному заявлению сотрудника заработная плата перечисляется на карту указанного им бан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 В зарплатном проекте участвуют три банка «ВТБ», «Сбербанк России», «Новикомбанк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лата заработной платы производится на банковские кар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 Обеспечивают минимальный уровень месячной заработной платы Работникам, полностью отработавшим норму рабочего времени и выполнившим нормы труда, не ниже минимального размера заработной платы, установленной Региональным соглашением о минимальной заработной плате Ярославской област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Обеспечен минимальный уровень месячной заработной платы Работникам, полностью отработавшим норму рабочего времени и выполнившим нормы труда, в размере не ниже 12 13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4.24 Коллективного договора обеспечивается размер месячной оплаты труда работника, полностью отработавшего определенную на этот период норму рабочего времени и выполнившего свои трудовые обязанности (индивидуальные задания, нормы труда, функциональные обязанности) не ниже уровня, установленного работодателем на текущий год (с учетом мотивированного мнения профсоюзного комитета и размера прожиточного минимума трудоспособного населения по Ярославской област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В соответствии  с  требованиями Трудового кодекса РФ обеспечена заработная плата сотруд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работная плата Работникам, полностью отработавшим норму времени и выполнившим нормы труда (трудовые обязанности), на уровне не ниж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нимального размера оплаты труда, установленного федеральным законом </w:t>
            </w:r>
            <w:r>
              <w:rPr>
                <w:color w:val="000000"/>
                <w:spacing w:val="-7"/>
                <w:sz w:val="28"/>
                <w:szCs w:val="28"/>
              </w:rPr>
              <w:t>в Ярослав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ыполнено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соответствии  с  «Положением об оплате и стимулировании труда работников ЗАО «ВолгАэро» заработная плата работнику, отработавшему полностью месячную норму рабочего времени и выполнившему свои трудовые обязанности, выплачивается в размере не ниже минимального размера заработной платы, установленного в Ярославской области для трудоспособного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 3.1.6. коллективного договора обеспечен  минимальный размер месячной заработной платы Работникам, полностью отработавшим норму рабочего времени и выполнившим нормы труда, не может быть ниже минимального размера заработной платы, установленного Региональным соглашением о минимальной заработной плате в Ярославской области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 Обеспечивают первоочередность выплаты начисленной заработной платы перед остальными платежами (в том числе и в случаях реорганизации или ликвидации организации) в соответствии с действующим законодательством Российской Федерации в сроки, определенные коллективными договорам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заработной </w:t>
            </w:r>
            <w:r>
              <w:rPr>
                <w:spacing w:val="-1"/>
                <w:sz w:val="28"/>
                <w:szCs w:val="28"/>
              </w:rPr>
              <w:t>платы работникам предприятия осуществляется</w:t>
            </w:r>
            <w:r>
              <w:rPr>
                <w:sz w:val="28"/>
                <w:szCs w:val="28"/>
              </w:rPr>
              <w:t xml:space="preserve"> в соответствии с действующим законодательством Российской Федерации в сроки, определенные коллективным договор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  в соответствии с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 Участвуют в финансировании социальных программ предприятий в соответствии с принятыми коллективными договорами и бюджетами предприяти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Финансирование осуществлялось в соответствии с действующим коллективным договором и бюджетом ПАО «ОДК-Сатурн» на 2020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финансирование социальных программ предприятия за </w:t>
            </w:r>
            <w:r>
              <w:rPr>
                <w:spacing w:val="-1"/>
                <w:sz w:val="28"/>
                <w:szCs w:val="28"/>
              </w:rPr>
              <w:t xml:space="preserve">счет прибыли предприятия в соответствии с принятым Коллективным </w:t>
            </w:r>
            <w:r>
              <w:rPr>
                <w:sz w:val="28"/>
                <w:szCs w:val="28"/>
              </w:rPr>
              <w:t>договор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прибыли предприятия производим финансирование социальных программ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 в соответствии с внутренними положениями 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финансирование социальных программ предприятия за </w:t>
            </w:r>
            <w:r>
              <w:rPr>
                <w:spacing w:val="-1"/>
                <w:sz w:val="28"/>
                <w:szCs w:val="28"/>
              </w:rPr>
              <w:t xml:space="preserve">счет прибыли предприятия в соответствии с принятым Коллективным </w:t>
            </w:r>
            <w:r>
              <w:rPr>
                <w:sz w:val="28"/>
                <w:szCs w:val="28"/>
              </w:rPr>
              <w:t>договором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 Определяют в коллективных договорах виды и системы оплаты труда, иные поощрительные выплаты, соотношения в их размерах между отдельными категориями персонал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Пункты 2.1.7, 2.1.8, 2.1.9, 2.1.10, 2.1.11, 2.1.12, 2.1.13 коллективного договора ПАО «ОДК-Сатур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производится в соответствии с Положением о системе оплаты на предприятии, которое является приложением к Коллективному договор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требованиями Трудового законодательства РФ, действующими положениями и условиями оплаты труда, тарифными ставками (окладами)  обеспечена работникам равная оплата за равный труд равной ц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 в соответствии с внутренними положениями 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лата труда, иные поощрительные выплаты осуществляется в соответствии с действующим «Положением об оплате труда работников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соответствии с Коллективным договором в 2020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с учетом мотивированного мнения профсоюзного комит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пунктом 2.1.10 в 2020 году при изменении оплаты труда сохранено соотношение между схемами должностных окладов руководителей, специалистов, служащих и тарифными ставками рабочи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соответствии с разделом 1 «Положения об оплате и стимулировании труда работников ЗАО «ВолгАэро» 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на предприят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пунктом Коллективного договора   о</w:t>
            </w:r>
            <w:r>
              <w:rPr>
                <w:sz w:val="28"/>
                <w:szCs w:val="28"/>
              </w:rPr>
              <w:t xml:space="preserve">плата труда Работника – это вознаграждение за труд в зависимости от квалификации Работника, сложности, количества, качества и условий выполняемой работы, </w:t>
            </w:r>
            <w:r>
              <w:rPr>
                <w:rFonts w:eastAsia="Calibri"/>
                <w:sz w:val="28"/>
                <w:szCs w:val="28"/>
                <w:lang w:eastAsia="en-US"/>
              </w:rPr>
              <w:t>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 Периодически, в течение срока действия соглашения, рассматривают вопросы повышения заработной платы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Индексация заработной платы проводится в соответствии с пунктом 2.1.6 Коллективного договора ПАО «ОДК-Сатур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с 01.11.2020 индексация заработной платы. Размер индексации составил 5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ами генерального директора с учетом мнения профсоюзного комитета проводилось повышение заработной платы работникам структурных подразделений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требованиями действующего законодательства 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20 году проведено повышение заработной платы работникам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ОО «Центр Кстово» рассматриваются вопросы повышения заработной пла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вышение заработной платы производилось по отдельным сотрудникам согласно действующим положен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01.01.2021г. проведено повышение: на 11% тарифных ставок работников, находящихся на сдельно-премиальной системе оплаты труда; на 11% заработной платы работников, находящихся на повременно-премиальной системе оплаты труда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 Предоставляют профсоюзным организациям информацию по социально-трудовым вопросам, вопросам оплаты труда в соответствии с действующим законодательством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По запросу ППОО «Сатурн» ПРОФАВИА предоставляется информация по социально-трудовым вопросам, вопросам оплаты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я профсоюзному   комитету   АО   «КБ «Луч» по социально-трудовым вопросам, по вопросам     оплаты     труда предоставлялась      в     соответствии     с     действующим законодательст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требованиями действующего законодательства 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ЗАО «НИР» профсоюзной организац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союзной организации в ООО «Центр Кстово»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ыполняется. </w:t>
            </w:r>
            <w:r>
              <w:rPr>
                <w:spacing w:val="-3"/>
                <w:sz w:val="28"/>
                <w:szCs w:val="28"/>
              </w:rPr>
              <w:t>В 2020 году ППОО «Сатурн» ПРОФАВИА  предоставлялась информация по социально-трудовым вопросам, вопросам оплаты труда в соответствии                       с действующим законодательст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фсоюзной организац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 Обеспечивают в соответствии с действующим законодательством 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Обеспечены 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 обеспече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требованиями действующего законодательства 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 оплаты труда государственными органами обеспече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рганизация обеспечивает в соответствии с действующим законодательством условия для осуществления контроля за соблюдением трудового законодательства и нормативных актов по вопросам оплаты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Условия обеспечены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 Не допускают закрытия, перепрофилирования и использования не по назначению, без согласования с органами местного самоуправления, социально-бытовых и культурных объектов: детских учреждений, баз отдыха, спортсооружений, и т.д., переданных в собственность акционерным обществам при приватизации предприятий, за исключением объектов вновь построенных акционерными обществами за счет собственных средст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 и культурные объекты отсутствуют на балансе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едприятия НЕТ находящихся в собственности детских учреждений,  центров отдыха детей, баз отдыха, санаториев-профилакторие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О «НИР» с</w:t>
            </w:r>
            <w:r>
              <w:rPr>
                <w:sz w:val="28"/>
                <w:szCs w:val="28"/>
              </w:rPr>
              <w:t>оциально-бытовых и культурных объектов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й не проводило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 АО «ОДК-ГТ» отсутствуют объекты социальной сфе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 предприятия указанных объектов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бственности нет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 Устанавливают трудовые и социально-бытовые льготы и компенсации различным категориям работников (руководители, специалисты, рабочие) при наличии средств у предприятия и при условии внесения в коллективный договор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Пункт 3 Социальные гарантии коллективного договора ПАО «ОДК-Сатурн». Финансирование осуществлялось в рамках бюджета ПАО «ОДК-Сатурн» на 2020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Трудовые и социальные льготы и компенсации  устанавливаются  в  соответствии с  коллективным  договором  и  положением о системе оплаты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ится компенсация стоимости детских новогодних подарков для детей сотрудников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нематериальная поддержка сотрудников за счет выпуска и выдачи пластиковых дисконтных  карт,  позволяющих  получать  скидки  в организациях розничной торговли и сферы услуг, а также скидки на стоимость комплексного обе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оказывается   материальная  помощь при заключении брака,  рождении детей, смерти близких родственников, дорогостоящем леч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 xml:space="preserve">компенсация стоимости детских новогодних подарк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рганизации существуют льготы работникам предприятия на медицинские процедуры, посещение бассейна, спорткомплекса. В соответствии с Положением оказывается материальная помощь на рождение ребенка, заключение брака и т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 АО «ОДК– ГТ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погашение части процентов по ипотечным кредитам на приобретения жилья до 66% от стоимости проц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компенсация питания всем работникам и компенсация проезда, проживающим вне территории                                мкр. «Волжски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стоимости путевки в детские лагеря для детей рабо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казывается материальная помощь малообеспеченным семьям, семьям, имеющих детей-инвали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компенсация стоимости детских новогодних подарков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ая выплата на рождение детей и т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ьные программы,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  <w:tab/>
              <w:t>нематериальная поддержка сотрудников за счет выпуска и выдачи пластиковых дисконтных  карт,  позволяющих  получать  скидки  в организациях розничной торговли и сферы усл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- частичная компенсация стоимости обеда в столовых ООО «РТ-Питани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  <w:tab/>
              <w:t>частичная 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обеспечение рассрочки оплаты стоимости   путевок   в  детские  лагеря  для  детей рабо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  <w:tab/>
              <w:t>оказывается   материальная  помощь  работникам в связи с рождение ребенка, в связи с бракосочетанием, в связи со смертью близких родстве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редоставление социального отпуска родителям, чьи дети идут в 1 класс; в связи с рождением ребенка, в связи с бракосочетанием, в связи со смертью близких родственни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риобретение детских новогодних подар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циальные программы,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стоимости проез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ежегодное проведение культурно-массовых и спортивно-оздоровительных мероприятий с работниками пред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ежегодное проведение экскурсионных мероприятий с работниками пред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ежегодное содействие обучению и повышению уровня профессиональной подготовки и квалификации работников пред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ежегодное финансирование предупредительных мер по сокращению производственного травматизма и профессиональных заболеваний работников, в том числе обеспечение санаторно-курортного лечения работников, занятых на работах с вредными и опасными условиям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ежегодная компенсация приобретения детских путевок в лагер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компенсация стоимости детских новогодних подарков, предприятие оплачивает 50% стоимости подарка, оставшиеся 50% оплачивается работником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 По взаимному согласованию с профкомами в организациях выделяют денежные средства на культурные, спортивные и мероприятия молодежной политики в размерах, определяемых коллективными договорами и бюджетами организаций, с учетом трехстороннего регионального соглашения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Выделялись денежные средства на культурно-массовую и спортивно-оздоровительную работу, а также работу с молодежью в размерах, определенных коллективным договором ПАО «ОДК-Сатурн» и в рамках бюджета ПАО «ОДК-Сатурн» на 2020 год, с учетом трехстороннего регионального согла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 средства    на    культурно-массовую     и     физкультурно-спортивную    работу выделялись согласно совместному плану администрации и профсоюзного комитета с учетом ограничений в связи с эпидемиологической обстановк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ются средства для участия сотрудников ООО«ВПС» в спортивных мероприятиях (лыжные марафон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рганизации существуют льготы работникам предприятия на медицинские процедуры, посещение бассейна, спорткомплекса. В соответствии с Положением оказывается материальная помощь на рождение ребенка, заключение брака и т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Ежемесячно выделяют денежные средства на культурно-массовую и физкультурно-спортивную работу в размерах, определяемых коллективными договорами, с учетом трехстороннего регионального согла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вязи с пандемией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обеспечивается финансирование в пределах лимита средств, предусмотренных бюджетом на текущий финансовый год на культурно-массовые и физкультурно-оздоровительные мероприятия согласно п. 4.1.3 Коллективного договора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 Возрождают традиции и осуществляют на добровольной основе шефство над учреждениями социальной сферы (школы, детские дошкольные учреждения, детские дома-интернаты, больницы, учреждения культуры, спорта и социального обеспечения) при наличии финансовых средст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ся активная работа со школами города. Осуществляется помощь учреждениям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профориентационная работа со школах гор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м в сборе вещей и игрушек для детей, находящихся в сложной жизненной ситуации в реабилитационных центрах «Свеча» и «Наставник»,  так же обеспечиваем сладкими подарками на Новый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 Выделяют денежные средства на культурно-массовую и физкультурно-спортивную работу с учетом трехстороннего регионального согла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Осуществляется спонсорская и благотворительная помощь учреждениям культуры, спорта, здравоохранения и образования. Ведется профориентационная работа со школами мкр. «Волжски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осуществл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спонсорская и благотворительная помощь общественным организациям г. Рыбинска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 Предусматривают в коллективных договорах мероприятия, направленные на сохранение рабочих мест, возможность прохождения профессиональной подготовки, повышения квалификации и переобучения работников при наличии финансовых средст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Пункты 2.1.30, 2.1.31  коллективного      договора ПАО «ОДК-Сатурн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0 В случае высвобождения работающих принимать меры по трудоустройству и переподготовке (с согласия Работника) в соответствии с СТП 503.06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2.1.31 Предусмотреть прием на работу, в случае открытия новых рабочих мест, в первую очередь Работников, ранее сокращенных с предприятия или находившихся на инвалидности, в соответствии с их квалификацией и опытом работы при отсутствии медицинских противопоказа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right" w:pos="9418" w:leader="none"/>
              </w:tabs>
              <w:spacing w:lineRule="exact" w:line="324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хождение </w:t>
            </w:r>
            <w:r>
              <w:rPr>
                <w:sz w:val="28"/>
                <w:szCs w:val="28"/>
              </w:rPr>
              <w:t xml:space="preserve">профессиональной подготовки, повышения квалификации и </w:t>
            </w:r>
            <w:r>
              <w:rPr>
                <w:spacing w:val="-4"/>
                <w:sz w:val="28"/>
                <w:szCs w:val="28"/>
              </w:rPr>
              <w:t xml:space="preserve">переобучения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7"/>
                <w:sz w:val="28"/>
                <w:szCs w:val="28"/>
              </w:rPr>
              <w:t xml:space="preserve"> проводится в соответствии с действующим на предприятии СТП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 возникновении производственной  необходимости и наличии финансовых средств, производим переобучение или повышений квалификации сотрудникам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фсоюзной организации  и коллективного договора в ООО «Центр Кстово» нет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и наличии финансовых средств  будут разрабатыватьс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роприятия, </w:t>
            </w:r>
            <w:r>
              <w:rPr>
                <w:color w:val="000000"/>
                <w:spacing w:val="-2"/>
                <w:sz w:val="28"/>
                <w:szCs w:val="28"/>
              </w:rPr>
              <w:t>направленные на сохранение рабочих мест, возможность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хождени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офессиональной подготовки, повышения квалификации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реобучения </w:t>
            </w:r>
            <w:r>
              <w:rPr>
                <w:color w:val="000000"/>
                <w:spacing w:val="-7"/>
                <w:sz w:val="28"/>
                <w:szCs w:val="28"/>
              </w:rPr>
              <w:t>работников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. П. 2.1.45 коллективного договора в случае высвобождения работающих принимать меры по трудоустройству и переподготовке в соответствии с действующим на предприятии процедур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. 2.1.47 предусматривается прием на работу в случае открытия новых рабочих мест в первую очередь работников ранее сокращенных с предприятия или находящихся на инвалидности с учетом их квалификации и опыта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случае высвобождения работающих, принимаются меры по их переподготовке в соответствии с производственной необходимост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годное содействие обучению и повышению уровня профессиональной подготовки и квалификации работников предприятия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 Взаимодействуют с учреждениями начального, среднего и высшего профессионального образования по вопросам подготовки кадров, прохождения производственной практики и оказания помощи в укреплении материально-технической базы этих учреждений. Оказывают содействие в создании и функционировании профильных ресурсных центров профессионального образования и профессиональной подготовк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целях развития РГАТУ создан Попечительский совет, в состав которого включены представители федеральных и местных органов исполнительной власти, предпринимательских, финансовых и научных кругов, средств массовой информации, общественных объединений и ассоциаций, предприятий. Членами Попечительского совета являются 2 представителя предприятия. Организованы и проведены 2 засе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целях повышения престижа инженерных и рабочих профессий продолжает работу  Координационный Совет по профориентационной работе с учащимися муниципальных общеобразовательных организаций г. Рыбинск, членами которого являются 4 представителя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специалистов УЦ в качестве экспертов на олимпиаде профмастерства, организованной  РПЭ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 специалистов УЦ в Днях профориентации для обучающихся школ г. Рыбинска, Рыбинского и Пошехонского район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о встречах студентов АК РГАТУ, РГАТУ, РПЭК с представителями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действующих генеральных соглашений с профильными учебными заведениями: РГАТУ, АК РГАТУ, РПЭК осуществля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частие специалистов предприятия в работе государственных  аттестационных комиссий в РГАТУ, АК РГА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гласно Положению о выплате именных стипендий заключены 9 контрактов со студентами РГАТУ им. П.А. Соловьева по 8 темам, при выполнении ими научных работ в интересах ПАО «ОДК-Сатур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рганизовано посещение СНИУ и ЯГТУ руководителями и специалистами ПАО «ОДК-Сатурн» с целью привлечения студентов на практику и дальнейшего трудоустро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ется взаимодействие с  ЯГТУ в рамках «Биржи проектов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ется взаимодействие с РГАТУ в рамках соглашения по созданию университетского зеркального инжинирингового центра «Цифровое энергомашиностроение». Трудоустроено 15 студентов в качестве конструкторов-стажеров и инженеров-стажеров по 6 проект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пущен проект «Лаборатории  цифровых технологий», который реализуется в рамках трансформации индустриальной модели ОДК и направлен на развитие индивидуальных и групповых компетенций в области цифровизации  у студентов старших курсов университета и сотрудников ПАО «ОДК-Сатурн» через  реализацию совместных проектов и инициатив. Трудоустроено 6 инженеров-стажеров для работы над 5 проект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лючено Трёхстороннее соглашение между ПАО «ОДК-Сатурн», ФГБОУ ВО РГАТУ им. П.А. Соловьёва и Департаментом образования городского округа город Рыбинск на 2021-2023 гг. с целью повышения качества образования в городском округе город Рыбинск в котором разработаны мероприятия по проведению ранней профессиональной ориентации школьников и ранней диагностики предметов по выбору с целью увеличения количества обучающихся в классах с углублённым изучением физ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ы предприятия участвуют в работе государственных  аттестационных комиссий РГА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профориентационной работы, проводимой на предприятии, проводятся экскурсии в музей предприятия, цеха и подразд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Заключены договора о проведении производственной практики на предприят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заимодействуем </w:t>
            </w:r>
            <w:r>
              <w:rPr>
                <w:spacing w:val="-1"/>
                <w:sz w:val="28"/>
                <w:szCs w:val="28"/>
              </w:rPr>
              <w:t xml:space="preserve">с учреждениями начального, среднего и высшего </w:t>
            </w:r>
            <w:r>
              <w:rPr>
                <w:sz w:val="28"/>
                <w:szCs w:val="28"/>
              </w:rPr>
              <w:t xml:space="preserve">профессионального образования по вопросам подготовки кадров, </w:t>
            </w:r>
            <w:r>
              <w:rPr>
                <w:spacing w:val="-1"/>
                <w:sz w:val="28"/>
                <w:szCs w:val="28"/>
              </w:rPr>
              <w:t>прохождения производственной прак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ОО «Центр Кстово» в</w:t>
            </w:r>
            <w:r>
              <w:rPr>
                <w:color w:val="000000"/>
                <w:sz w:val="28"/>
                <w:szCs w:val="28"/>
              </w:rPr>
              <w:t xml:space="preserve">заимодействует с учреждениями начального и  среднего  профессионального образования по вопросам подготовки кадров, прохождения производственной практики </w:t>
            </w:r>
            <w:r>
              <w:rPr>
                <w:color w:val="000000"/>
                <w:spacing w:val="-1"/>
                <w:sz w:val="28"/>
                <w:szCs w:val="28"/>
              </w:rPr>
              <w:t>В 2020 г. на базе ООО «Центр Кстово» проходили производственную практику  студенты по специальности «Повар», «Бармен», «Официан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профориентационной работы, проводимой на предприятии, осуществляются такие программы и мероприятия ка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экскурсии в музей предприятия, цеха и подразд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нкурсы производственной, интеллектуальной и творческой направленности, ориентированные на познание и ознакомление с историей предприятия, производимой продукцией и востребованными професс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нкурс построй свою карьеру в ОДК, где ежегодно дети школ мкр. Волжский занимают призовые ме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 учебных заведениях вывешены информационные стенды о нашем предприят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ы учреждений среднего профессионального и высшего образования практику на предприятии не проходи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действующих генеральных соглашений и договоров с профильными учебными заведениями: РГАТУ, МГТУ им.  Баумана, РПЭК, Рыбинский профессионально-педагогический колледж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частие специалистов предприятия в работе государственных  аттестационных комиссий в РГА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хождения производственной практики студентов </w:t>
            </w:r>
            <w:r>
              <w:rPr>
                <w:spacing w:val="-1"/>
                <w:sz w:val="28"/>
                <w:szCs w:val="28"/>
              </w:rPr>
              <w:t>РПЭК, Рыбинского профессионально-педагогического колледж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проекта НИ и ОКР «Арктических снегоход» был заключён договор с МГТУ им.  Баумана на расчёт несущей системы снегохода, включающий в себя расчёт напряжённо-деформированного состояния методом конечных элементов в указанных нагрузочных случаях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 Оказывают организационную помощь представителям Пенсионного Фонда в работе консультационного пункта на предприяти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 ПФР заключено соглашение о сотрудничест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потреб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приглашаем сотрудников ПФР для консультаций по вопросам пенсион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20 году  заявки Пенсионного Фонда об организации консультационного пункта на предприятии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С ПФР  заключено  соглашение  о  сотрудничест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ind w:right="34" w:hanging="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ПФР в г. Рыбинске Ярославской области заключено  соглашение  об обмене электронными документами в системе электронного документооборота ПФР по телекоммуникационным каналам связи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информированности работников в пенсионных вопросах проводятся консультационные встречи с работниками УПФР в г. Рыбинске Ярославской области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 Рассматривают возможность включения в коллективные договоры раздела «Обязательное пенсионное страхование», положение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редприятия    отсутствует финансовая возможность     включения     в     коллективный     договор     раздела «Обязательное   пенсионное   страхование»,   положения   об   уплате взносов работодателя в пользу застрахованных лиц, уплачивающих дополнительные    страховые    взносы    на    накопительную    часть трудовой пенс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 РФ  и по личному заявлению сотруд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возможность уплаты дополнительных    страховых    взносов    на    накопительную    часть трудовой пенсии не рассматривала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 Обеспечивают соблюдение пенсионных прав наемных работников в условиях ведения персонифицированного учета путем своевременного предоставления достоверных сведений о факте работы, страховом стаже и страховых взносах застрахованных лиц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 предоставляются в Пенсионный фонд РФ достоверные сведения о факте работы, страховом стаже и страховых взносах застрахованных ли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оответствии с требованиями действующего законодатель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полняется в </w:t>
            </w:r>
            <w:r>
              <w:rPr>
                <w:sz w:val="28"/>
                <w:szCs w:val="28"/>
              </w:rPr>
              <w:t>соответствии с Трудовым кодексом Российской Федерации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3 Принимают меры по предоставлению в органы Пенсионного фонда Российской Федерации в электронной форме с электронной подписью по телекоммуникационным каналам связи: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ност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-сканированных образцов документов, необходимых для назначения пенсии, не менее, чем за </w:t>
            </w:r>
            <w:r>
              <w:rPr>
                <w:sz w:val="28"/>
                <w:szCs w:val="28"/>
                <w:highlight w:val="yellow"/>
              </w:rPr>
              <w:t>5 лет</w:t>
            </w:r>
            <w:r>
              <w:rPr>
                <w:sz w:val="28"/>
                <w:szCs w:val="28"/>
              </w:rPr>
              <w:t xml:space="preserve"> до наступления права на страховую пенсию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ня (изменения в перечень) рабочих мест, наименование профессий и должностей работников, для которых установлено льготное пенсионное обеспечение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работников, выходящих на страховую пенсию, в том числе досрочную, в ближайшие 12 месяце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гласно </w:t>
            </w:r>
            <w:r>
              <w:rPr>
                <w:spacing w:val="-13"/>
                <w:sz w:val="28"/>
                <w:szCs w:val="28"/>
              </w:rPr>
              <w:t>Федерального закона от 29.12.2015 № 385-ФЗ ежемесячно сдается отчётность по форме СЗВ-М на работников пред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2 статьи 8 и пунктом 2.4 статьи 11 Федерального закона от 1 апреля 1996 г. N 27-ФЗ "Об индивидуальном (персонифицированном) учете в системе обязательного пенсионного страхования" и  частью 10 статьи 2 Федерального закона от 16 декабря 2019 года N 439-ФЗ "О внесении изменений в Трудовой кодекс Российской Федерации в части формирования сведений о трудовой деятельности в электронном виде" сдается  отчет по форме СЗВ-Т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оответствии с Соглашением об обмене электронными документами в системе электронного документооборота ПФР по телекоммуникационным каналам связи от 21 сентября 2016 г. № 16-26/437 представляются документы, необходимые для назначения пенс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ключено соглашение об обмене электронными документами в системе электронного документооборота ПФР по </w:t>
            </w:r>
            <w:r>
              <w:rPr>
                <w:color w:val="000000"/>
                <w:sz w:val="28"/>
                <w:szCs w:val="28"/>
              </w:rPr>
              <w:t>телекоммуникационным каналам связ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оглашению предприятие  в электронной форме с электронной подписью предоставляет в ПФР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четность;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канированные документы, необходимые для назначения пенсии, не менее, чем за 9 месяцев до наступления права на страховую пенсию;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чень (изменения в перечень) рабочих мест, наименование профессий и должностей работников, для которых установлено льготное пенсионное обеспеч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исок работников, выходящих на страховую пенсию, в том числе досрочную, в ближайшие 12 месяце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оответствии с заключенным с ПФ РФ договор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С ПФР  заключено  соглашение  о  сотрудничестве, об электронном документооборо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полняется в </w:t>
            </w:r>
            <w:r>
              <w:rPr>
                <w:sz w:val="28"/>
                <w:szCs w:val="28"/>
              </w:rPr>
              <w:t>соответствии с Трудовым кодексом Российской Федерации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 Предоставляют в Пенсионный фонд Российской Федерации в электронном виде запросы о предоставлении информации в соответствии со статьёй 185.1 «Гарантии работникам при прохождении диспансеризации» Трудового кодекса Российской Федерации об отнесении гражданина к категории лиц предпенсионного возраста, либо гражданин является пенсионером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целях выполнения положений части 11 статьи 10 Федерального закона от 03 октября 2018 года № 350-ФЗ, и в соответствии с Соглашением об информационном взаимодействии, организована работа по обмену информацией по вопросу предоставления работникам предприятия предпенсионного и пенсионного возраста, льгот, предусмотренных законодательством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ключено дополнительное соглашение к соглашению об обмене электронными документами в системе электронного документооборота ПФР по </w:t>
            </w:r>
            <w:r>
              <w:rPr>
                <w:color w:val="000000"/>
                <w:sz w:val="28"/>
                <w:szCs w:val="28"/>
              </w:rPr>
              <w:t>телекоммуникационным каналам связи, в котором предусмотрены запросы в ПФР о предоставлении информации об отнесении гражданина к категории лиц предпенсионного возраста, либо гражданин является пенсионер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оответствии с требованиями Трудов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полняется в </w:t>
            </w:r>
            <w:r>
              <w:rPr>
                <w:sz w:val="28"/>
                <w:szCs w:val="28"/>
              </w:rPr>
              <w:t>соответствии с Трудовым кодексом Российской Федерации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 Работодатели, имеющие рабочие места с особыми условиями труда, представляют в территориальные органы, предведомственные Отделению ПФР, копии отчетов по результатам проведенной специальной оценки условий труд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 предоставляет копии отчетов по результатам проведенной специальной оценки условий труда на рабочих местах с вредными условиями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чих мест с особыми условиями труда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ЗАО «НИР» на всех рабочих местах условия труда допусти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 Принимают меры по погашению и недопущению образования задолженности по заработной плате, пособиям, пресечению фактов использования не по назначению средств, предназначенных на оплату труд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Коллективным договор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Предприятие осуществляет своевременную выплату заработной платы работникам в сроки, установленные локальными нормативными актами ООО «ВПС» и</w:t>
            </w:r>
            <w:r>
              <w:rPr>
                <w:spacing w:val="-13"/>
                <w:sz w:val="28"/>
                <w:szCs w:val="28"/>
              </w:rPr>
              <w:t xml:space="preserve">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Положением об оплате труда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трудовым договор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Коллективным договором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9 Рекомендуют предусматривать при проведении переговоров по заключению коллективных договоров включение пун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мере компенсации за каждый календарный день нарушения установленных сроков выплаты заработной платы или сумм, причитающихся работнику при увольнении, оплаты отпуска, и (или) иных выплат, причитающихся работнику, в случае таких фактов, не ниже минимально установленного законодательством уровня – одна сто пятидесятая ключевой ставки ЦБ РФ, действующей на день установленного срока вы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еспечении удельного веса в общей заработной платы постоянной части, включающей в себя тарифную ставку и выплаты, начисляющиеся от тарифной ставки, не менее 60%, с дальнейшей проработкой возможности его увели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мере и порядке выплаты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ть дополнительное вознаграждение в размере, устанавливаемом коллективными договорами и/или локальными документами предприяти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Пункты 2.1.14, 2.1.15, 2.1.16 коллективного договора ПАО «ОДК-Сатурн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.1.14 Обеспечить удельный вес тарифной части в заработной плате не менее 60 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1.15 Размер компенсации за каждый календарный день нарушения установленных сроков выплаты заработной платы или сумм, причитающихся Работнику при увольнении, в случае таких фактов, осуществлять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1.16 Работникам, за исключением работников, получающих оклад, за нерабочие праздничные дни, в которые они не привлекались к работе, в том числе находились в очередном отпуске, выплачивать вознаграждение (статья 112 Трудового кодекса Российской Федерации) в размере, не менее дневной тарифной ставки за каждый нерабочий праздничный ден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2020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случае нарушения установленных сроков выплаты заработной платы или сумм, причитающихся работнику при увольнении, предприятие осуществляет компенсацию за каждый календарный день нарушения сроков выплаты на минимальном установленном законодательством уровне в размере одной трехсотой ставки рефинансирования ЦБ РФ, действующей на день установленного срока выплаты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20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 2020 году обеспечен удельный вес постоянной (гарантированной) части  заработной платы не менее 60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вязи с тем, что на предприятии установлена окладно-премиальная система оплаты труда, за нерабочие праздничные дни, в которые работники не привлекались к работе, дополнительное вознаграждение не выплачивало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Согласно пункту 3.2.12 Коллективного договора в случае нарушения установленных сроков выплаты заработной платы или сумм, причитающихся работнику при увольнении, предприятие обязано Производить оплату денежной компенсации 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рушения установленных настоящим коллективным договором сроков выплаты заработной платы в размере одной сто пятидесятой ключевой ставки Центрального банка Российской Федерации, действующей в период просрочки. В 2020 году заработная плата и прочие причитающиеся работникам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.2.10 Коллективного договора, производственным рабочим (за исключением производственных рабочих на установленной заработной плате) за нерабочие праздничные дни, в которые они не привлекались к работе, выплачивать дополнительное вознаграждение в размере 200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 С целью повышения роли и авторитета Человека Труда создают комплекс трудовых достижений жителей городского округа город Рыбинск. В организациях чествуют трудящихся, добившихся высоких показателей в труде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аботники предприятия были награждены государственными и ведомственными наградами, грамотами предприятия, Губернатора Ярославской области, Главы городского окру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аботники предприятия награждаются грамотами благодарностями предприятия, Главы городского округа, Губернатора Ярославской области, ведомственными знаками отлич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Ежегодно лучшие сотрудники предприятия награждаются почетными грамотами предприятия, Главы городского окру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традиции, в честь Дня Строителя, сотрудникам предприятия объявляется благодарность Главы городского окру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 в соответствии с внутренними положениями 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2020году мероприятий не проводило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 2020 году награждено 111 работников предприятия наградами всех уровней, в т.ч.                            и государственными наград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лучшие работники предприятия награждаются благодарностями и грамотами, почетными знаками за заслуги, грамотами министерств и ведомст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объявлена благодарность ЗАО «ВолгАэро» - 31  чел., вручены Почетные грамоты ЗАО «ВолгАэро» - 7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лучшие работники предприятия награждаются грамотами предприятия, региональными, областными наградами, а также почетными грамотами Министерства промышленности и торговли РФ. В честь Дня предприятия фотографии лучших работников размещены на Доске почета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1 </w:t>
            </w:r>
            <w:r>
              <w:rPr>
                <w:color w:val="000000"/>
                <w:sz w:val="28"/>
                <w:szCs w:val="28"/>
              </w:rPr>
              <w:t>Обеспечивают повышение уровня реального содержания заработной платы путем ее индексации не реже одного  раза в год с учетом роста потребительских цен на товары и услуг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Проведена индексация заработной платы с 01.11.2020 на 5 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соответствии с требованиями Трудовы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 в соответствии с внутренними положениями 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роприятия проводятся в соответствии с трудовым законодательств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не осуществляло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2.2.15 </w:t>
            </w:r>
            <w:r>
              <w:rPr>
                <w:spacing w:val="-1"/>
                <w:sz w:val="28"/>
                <w:szCs w:val="28"/>
              </w:rPr>
              <w:t>Коллективного договора предусмотрено</w:t>
            </w:r>
            <w:r>
              <w:rPr>
                <w:sz w:val="28"/>
                <w:szCs w:val="28"/>
              </w:rPr>
              <w:t xml:space="preserve"> повышение уровня реального содержания заработной платы Работника путем ее ежегодной индекс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уровень, не ниже установленного уполномоченным органом Российской Федерации индекса потребительских цен за период с предыдущей индексации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 Предоставляют в соответствии с коллективными договорами и соглашениями, и с учетом финансово-экономического положения   дополнительные по сравнению с законодательством гарантии компенсации работникам, занятым на работах с вредными и (или) опасными условиями труда.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полнено. Пункт 2.1.11 коллективного договора ПАО «ОДК-Сатурн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1.11 Производить доплаты в размере до 36% тарифной ставки (оклада) на работах с вредными и (или) опасными условиями труда в соответствии с Положением о порядке установления доплат работникам ПАО «ОДК-Сатурн», занятым  на работах с вредными и (или) опасными условиями труда и Перечнем профессий и должностей работников ПАО «ОДК-Сатурн», которым устанавливаются доплаты за вредные условия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и компенсации работникам, занятым на работах с вредными и (или) опасными условиями труда предоставлялись на основании специальной оценки условий труда, действующих нормативных актов предприятия в рамках Коллективного догов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На предприятии НЕТ сотрудников </w:t>
            </w:r>
            <w:r>
              <w:rPr>
                <w:spacing w:val="-1"/>
                <w:sz w:val="28"/>
                <w:szCs w:val="28"/>
              </w:rPr>
              <w:t xml:space="preserve">занятых на работах с вредными и (или) опасными </w:t>
            </w:r>
            <w:r>
              <w:rPr>
                <w:sz w:val="28"/>
                <w:szCs w:val="28"/>
              </w:rPr>
              <w:t>условиям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 в соответствии с внутренними положениями 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ополнительные льготы и компенсации не предоставляю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ено.</w:t>
            </w:r>
          </w:p>
          <w:p>
            <w:pPr>
              <w:pStyle w:val="Style20"/>
              <w:rPr/>
            </w:pPr>
            <w:r>
              <w:rPr>
                <w:spacing w:val="-9"/>
                <w:sz w:val="28"/>
                <w:szCs w:val="28"/>
              </w:rPr>
              <w:t>В соответствии коллективным договором и положением</w:t>
            </w:r>
            <w:r>
              <w:rPr>
                <w:sz w:val="28"/>
                <w:szCs w:val="28"/>
              </w:rPr>
              <w:t xml:space="preserve"> «о</w:t>
            </w:r>
            <w:r>
              <w:rPr>
                <w:spacing w:val="-9"/>
                <w:sz w:val="28"/>
                <w:szCs w:val="28"/>
              </w:rPr>
              <w:t xml:space="preserve">б оценке условий труда на рабочих местах и порядке определения размера гарантий и компенсаций работникам АО «РМ» за работу с вредными и опасными условиями труда» предприятие предоставляет следующие виды льгот и компенсаций: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повышенная оплата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ежегодный дополнительный отпус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сокращенная продолжительность рабочего време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молоко или другие равноценные пищевые продук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лечебно-профилактическое пит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право на досрочное назначение страховой пен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 проведение медицинских осмотров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 Организуют совместно с профсоюзами деятельность совместных комитетов (комиссий) по охране труда в организациях.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редприятии действует паритетная комиссия по ОТ для организации совместных действий Работодателя и Работников по обеспечению требований ОТ в соответствии с «Положением о совместной комиссии по охране труд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со ст. 217 ТК РФ на предприятии работает специалист по охране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ю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фсоюзной организац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 соответствии со статьей 218 ТК РФ в АО «РМ» создана комиссия по охране труда для организации совместных действий работодателя, работников и профсоюзного комитета по обеспечению требований охраны труда, производственного травматизма и профессиональных заболеваний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3.14 Обеспечивают условия для осуществления государственного и общественного контроля за соблюдением законодательных и других нормативных правовых актов по труду и охране труда представителям органов государственного надзора и контроля, государственного управления охраной труда, правовым и техническим инспекциям труда профсоюзов, уполномоченным (доверенным) лицам профсоюза.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ОДК-Сатурн» обеспечива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оставление органам государственного надзора за соблюдением трудового законодательства и иных нормативных правовых актов, содержащих нормы трудового права, запрашиваемой информации и (или) документов, необходимых для осуществления ими своих полномочи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беспрепятственный допуск на предприятие должностных лиц органов государственного надзора в целях проведения плановых и внеплановых выездных проверок условий и охраны труда и расследования несчастных случаев на производстве и профессиональных заболевани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предписаний, полученных по результатам проверок органов государственного надзора, в установленные срок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 отношении ПАО «ОДК-Сатурн» проведена  плановая документарная проверка Роспотребнадзора по выполнению требований санитарного законодательства и проведению лицензионного контроля деятельности в области использования источников ионизирующего излуч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беспечиваются условия для осуществления государственного и общественного контроля за соблюдением законодательных и других нормативных актов по труду и охране труда представителям органов государственного надзора и контроля, государственного управления охраной труда, правовыми и техническим инспекциям труда профсоюзов, уполномоченным (доверенным) лицам профсоюзных комитет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рамках проводимых проверок предоставляются все запрашиваемые документы, при необходимости организуется посещение рабочих мест представителями надзорных организа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На предприятии действует инструкция по оповещению об  инцидентах, происшествиях  и ЧС, в которой прописан четкий алгоритм оповещения в органы, </w:t>
            </w:r>
            <w:r>
              <w:rPr>
                <w:spacing w:val="-2"/>
                <w:sz w:val="28"/>
                <w:szCs w:val="28"/>
              </w:rPr>
              <w:t xml:space="preserve">уполномоченные действующим </w:t>
            </w:r>
            <w:r>
              <w:rPr>
                <w:spacing w:val="-1"/>
                <w:sz w:val="28"/>
                <w:szCs w:val="28"/>
              </w:rPr>
              <w:t>законодательством и ответственные ли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существления контроля государственными органами обеспече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полняю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 Обеспечиваются условия для осуществления государственного и общественного контроля за соблюдением законодательных и других нормативных правовых актов по труду и охране труда в соответствии с законодательст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 Своевременно (в течение суток) информируют о тяжелых и групповых несчастных случаях, несчастных случаях со смертельным исходом на производстве организации, органы, уполномоченные действующим законодательством участвовать в расследовании указанных несчастных случае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ов государственного надзора за соблюдением трудового законодательства и иных нормативных правовых актов, содержащих нормы трудового права, Государственной инспекции труда в Ярославской области, прокуратуры и др. о тяжелых, групповых и смертельных несчастных случаях осуществляется ПАО «ОДК-Сатурн» в соответствии со статьей 228 ТК РФ в течение сут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нформирования органов государственного надзора и контроля, ответственность должностных лиц определен внутренним нормативным документом предприятия (инструкция 114-24-0002).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групповые и смертельные несчастные случаи в ПАО «ОДК-Сатурн» отсутствов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о статьей 228 ТК РФ  о тяжелых, групповых    и    смертельных    несчастных    случаях   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228 ТК РФ  о тяжелых, групповых    и    смертельных    несчастных    случаях   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 ООО «ВПС» таких случаев не бы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2020 г.в ООО «Центр Кстово » несчастных случаев на производстве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таких случаев не бы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о тяжелых, групповых и смертельных несчастных случаях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в АО «РМ» был один тяжелый несчастный случаев на производстве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 Направляют на обучение и проверку знаний требований  охраны труда руководителей, специалистов, членов комитетов (комиссий) по охране труда, уполномоченных (доверенных) лиц по охране труда профсоюзного комитета, а также обеспечивают обучение работников безопасным методам выполнения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учебного центра ПАО «ОДК-Сатурн» по охране труда обучено 549 работников, в том числе 446 работников прошли дистанционное обучение и тестирование с использованием обучающей контролирующей системы «Олимпокс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пециалиста отдела охраны труда прошли профессиональную переподготовку в ЧОУ ЛПО «УЦ «Ракурс» по программе «Техносферная безопасност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уководители, специалисты, члены комитетов (комиссий) по охране труда, уполномоченные (доверенные) лица по охране труда </w:t>
            </w:r>
            <w:r>
              <w:rPr>
                <w:sz w:val="28"/>
                <w:szCs w:val="28"/>
              </w:rPr>
              <w:t xml:space="preserve">направляются на обучение и проверку знаний по охране труда </w:t>
            </w:r>
            <w:r>
              <w:rPr>
                <w:spacing w:val="-1"/>
                <w:sz w:val="28"/>
                <w:szCs w:val="28"/>
              </w:rPr>
              <w:t xml:space="preserve">в установленном </w:t>
            </w:r>
            <w:r>
              <w:rPr>
                <w:sz w:val="28"/>
                <w:szCs w:val="28"/>
              </w:rPr>
              <w:t>законодательством порядк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225 ТК РФ на предприятии организовано обучение по охране труда персонала. Руководители и специалисты по охране труда, члены постоянно действующей аттестационной комиссии проходят обучение по охране труда с последующей проверкой знаний требований охраны труда и с выдачей удостовер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 2020 году проведено обучение и проверка знаний по охране труда </w:t>
            </w:r>
            <w:r>
              <w:rPr>
                <w:spacing w:val="-1"/>
                <w:sz w:val="28"/>
                <w:szCs w:val="28"/>
              </w:rPr>
              <w:t xml:space="preserve">руководителей, специалистов в установленном </w:t>
            </w:r>
            <w:r>
              <w:rPr>
                <w:spacing w:val="-5"/>
                <w:sz w:val="28"/>
                <w:szCs w:val="28"/>
              </w:rPr>
              <w:t>законодательством поряд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15 работника прошли обучение и аттестацию в области охраны труда, ГО и Ч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атьей 225 на предприятии организовано обучение по охране труда персонала в форме инструктажей, проверки знаний, экзаменов. Руководители и специалисты по охране труда, члены постоянно действующей аттестационной комиссии проходят обучение по охране труда, с последующей проверкой знаний требований охраны труда и с выдачей удостоверений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7 Определяют в коллективных договорах предоставление оплачиваемого времени уполномоченным лицам по охране труда профсоюза и членам комитетов (комиссий) по охране труда для выполнения возложенных на них обязанностей.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лективным  договором  ПАО «ОДК-Сатурн» работодателем предоставляется время с сохранением заработной платы членам профсоюзных органов для выполнения профсоюзных обязанностей в интересах коллектива работников, а также на период профсоюзной учебы и для участия в качестве делегатов съездов, конференций, созываемых профсоюзами (п.п. 3.2.17, 3.2.18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м 8.1.5 Коллективного договора </w:t>
            </w:r>
            <w:r>
              <w:rPr>
                <w:spacing w:val="-1"/>
                <w:sz w:val="28"/>
                <w:szCs w:val="28"/>
              </w:rPr>
              <w:t>предусмотрено предоставление</w:t>
            </w:r>
            <w:r>
              <w:rPr>
                <w:sz w:val="28"/>
                <w:szCs w:val="28"/>
              </w:rPr>
              <w:t xml:space="preserve"> согласно действующему </w:t>
            </w:r>
            <w:r>
              <w:rPr>
                <w:spacing w:val="-1"/>
                <w:sz w:val="28"/>
                <w:szCs w:val="28"/>
              </w:rPr>
              <w:t xml:space="preserve">законодательству оплачиваемого времени уполномоченным </w:t>
            </w:r>
            <w:r>
              <w:rPr>
                <w:sz w:val="28"/>
                <w:szCs w:val="28"/>
              </w:rPr>
              <w:t>профсоюзных комитетов и комиссий для выполнения возложенных на них обязанностей по контролю за состоянием условий, охраны труда и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ллективного договора и профсоюзного комитета в ООО «Центр Кстово»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ой организац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коллективным договором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 Обеспечивают организацию и проведение государственной экспертизы проектной документации объектов, строительство, реконструкцию которых предполагается осуществлять в соответствии с требованиями Градостроительного кодекса Российской Федераци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й документации на объекты капстроительства, реконструкции зданий и сооружений не проводила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ивают государственную экспертизу </w:t>
            </w:r>
            <w:r>
              <w:rPr>
                <w:sz w:val="28"/>
                <w:szCs w:val="28"/>
              </w:rPr>
              <w:t xml:space="preserve"> всех проектов строящихся и реконструируемых зданий и соору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20 г. вновь образуемых производственных объектов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азанных объектов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>проведение государственной экспертизы проектной документации объектов, строительство, реконструкцию которых предполагается осуществлять в соответствии с требованиями Градостроительного кодекса Российской Федерации не осуществлялось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9 Обеспечивают в соответствии с действующим законодательством включение в коллективные договоры и соглашения мероприятий по </w:t>
            </w:r>
            <w:r>
              <w:rPr>
                <w:sz w:val="28"/>
              </w:rPr>
              <w:t xml:space="preserve">улучшению условий и </w:t>
            </w:r>
            <w:r>
              <w:rPr>
                <w:sz w:val="28"/>
                <w:szCs w:val="28"/>
              </w:rPr>
              <w:t>охране труда. Предусматривают их финансирование в соответствии с законодательством Российской Федераци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ный договор ПАО «ОДК-Сатурн»  (вступил в силу с 01.01.2020 г) включены обязательства в области охраны труда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ть соответствующие требованиям охраны труда на рабочих местах (п. 2.1.8)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финансирование и выполнение мероприятий по улучшению условий и охраны труда, в том числе "Плана улучшения условий труда и санитарно-оздоровительных мероприятий" (п. 2.1.19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одить специальную оценку условий труда не реже одного раза в пять лет (п. 2.1.20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ть санитарно-бытовое и лечебно-профилактическое обслуживание работников в соответствии с требованиями охраны труда (п. 2.1.2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ю эффективными, прошедшими обязательную сертификацию или декларирование соответствия, СИЗ, смывающими и (или) обезвреживающими средствами (п. 2.1.2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м предприя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о финансирование мероприятий по обеспечению требований охраны труда, согласно Плану от 16.12.2019 № 206/014-053/201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ном договоре предусмотрено финансирование и выполнение мероприятий по улучшению условий и охраны труда, указанных в «Соглашении по охране труд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беспечивают в соответствии с действующим законодательством  </w:t>
            </w:r>
            <w:r>
              <w:rPr>
                <w:spacing w:val="-1"/>
                <w:sz w:val="28"/>
                <w:szCs w:val="28"/>
              </w:rPr>
              <w:t xml:space="preserve">мероприятий по охране </w:t>
            </w:r>
            <w:r>
              <w:rPr>
                <w:spacing w:val="-7"/>
                <w:sz w:val="28"/>
                <w:szCs w:val="28"/>
              </w:rPr>
              <w:t>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 коллективном договоре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.  В 2020 году затраты на мероприятия по охране труда составили 160 711  тыс. руб., что составляет более 0,2% от суммы затрат на производство продукции (статья 226 ТК РФ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План мероприятий по улучшению условий труда  и охраны труда предусматривается в локальных нормативных ак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ном договоре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. В 2020 году затраты на мероприятия по охране труда составили 3747660 руб., что составляет более 0,2% от суммы затрат на производство продукции (статья 226 ТК РФ)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 Обеспечивают выполнение требований в области охраны окружающей среды, рационального природопользования и экологической безопасност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О «ОДК-Сатурн» обеспечивается выполнение требований природоохран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лучено 8 свидетельств о постановке на государственный учет объектов НВОС II, III, и IV катего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Получена разрешительная документация в области ООС, предусмотренная требованиями природоохранного законодательства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азрешение № 0014/15 на выброс вредных (загрязняющих) веществ в атмосферный воздух на период 2018-2025гг.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ы выбросов вредных (загрязняющих) в атмосферный воздух по источникам и веществам на период 2018 – 2025гг.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кумент № 0013/15 об утверждении нормативов образования отходов и лимитов на их размещение на период 2018-2023гг.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нзия № (76)-3940-СТБ/П от 11.07.17г. на деятельность по сбору, транспортированию, обработке, утилизации, обезвреживанию и размещению отходов I – IV класса опасности, бессрочна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на природоохранная нормативная, отчетная  документац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установления  единой санитарно-защитной зоны группы предприятий, расположенных на промышленной площадке ПАО «ОДК-Сатур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кларация о составе и свойствах сточных вод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граммы производственного экологического контроля ПАО «ОДК-Сатурн» на 2020г для каждого зарегистрированного объекта негативного воздействия на окружающую сре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проведения технического обслуживания, технического осмотра, проверки показателей работы и планово-предупредительного ремонта газоочистных установ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об организации и о результатах осуществления производственного экологического контроля за 2020г (семь штук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отчеты по форме 4-ОС «Сведения о текущих затратах на охрану окружающей среды и экологических платежах», по форме 18-КС «Сведения об инвестициях в основной капитал, направленных на охрану окружающей среды и рациональное использование природных ресурсов», по форме 2-ТП (воздух) «Сведения об охране атмосферного воздух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рамках осуществления производственного экологического контроля (ПЭК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40 плановых и 43 внеплановых проверки выполнения требований природоохранного законодательства в подразделениях предприятия (производственный экологический контроль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 совместно с инспекцией ГП ЯО «Северный водоканал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ласно графи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бирались пробы сточной воды на контрольных выпусках предприятия для проведения лабораторного контроля загрязнения сточных вод, сбрасываемых на городские очистные сооруж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жды в год комиссиями предприятия осуществлялся технический осмотр 348 установок очистки газа в производственных подразделениях с оформлением а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ение требований в области охраны окружающей среды, </w:t>
            </w:r>
            <w:r>
              <w:rPr>
                <w:sz w:val="28"/>
                <w:szCs w:val="28"/>
              </w:rPr>
              <w:t>рационального природопользования и экологической безопасности</w:t>
            </w:r>
            <w:r>
              <w:rPr>
                <w:spacing w:val="-1"/>
                <w:sz w:val="28"/>
                <w:szCs w:val="28"/>
              </w:rPr>
              <w:t xml:space="preserve"> обеспечивает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ОО «ВПС» обеспечивает выполнение требований в области охраны окружающей </w:t>
            </w:r>
            <w:r>
              <w:rPr>
                <w:sz w:val="28"/>
                <w:szCs w:val="28"/>
              </w:rPr>
              <w:t>среды, рационального природопользования и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приятие имеет полный пакет разрешительной нормативной документации в области охраны окружающей среды (проекты ПДВ, ПНООЛР, СЗЗ), лицензию на осуществление деятельности по транспортированию отходов </w:t>
            </w:r>
            <w:r>
              <w:rPr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spacing w:val="-1"/>
                <w:sz w:val="28"/>
                <w:szCs w:val="28"/>
              </w:rPr>
              <w:t xml:space="preserve"> класса опасности, ежегодно вносит плату за негативное воздействие на окружающую среду в органы Росприроднадзора, предоставляет статистическую отчетность 4ОС «Затраты на охрану окружающей среды», 2ТП (воздух), 2ТП (отходы) 2ТП (водхоз), планы и отчеты о выполнении природоохранных мероприятий, выполняет программу достижения экологических целей и задач. АО «ОДК – ГТ» имеет сертификат, подтверждающий соответствие требованиям международного стандарта ISO 14001 «Экологический менеджмент», руководствуется принципами экологической поли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а и действует вся предусмотренная в настоящее время законодательством РФ и муниципальными актами, нормативно -  разрешительная природоохранная  документа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производственный экологический контроль (ПЭК), инструментальный контроль состояния окружающей среды и источников ее загрязн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 и в полном объеме выполняется государственная статистическая отчет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 и в полном объеме выполняются в установленном порядке расчеты платы и платежи за негативное воздействие на окружающую сре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онодательству РФ на предприятии АО «РМ» соблюдается все требования в области охраны окружающей среды, рационального природопользования и экологической безопасности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 Участвуют в работе координационного совета по условиям и охране труда городского округа город Рыбинск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боте координационного совета ГО г. Рыбинск по вопросам охраны труда, промышленной и экологической безопасности принимали участие представители ПАО «ОДК-Сатурн» и ППОО «Сатурн» ПРОФАВИ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ем в работе координационного совета по условиям и охране труда городского округа город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ВПС» участвуют в работе координационного совета по условиям и охране труда городского округа город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я не выполняю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не осуществля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3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 При наличии финансовых средств участвуют в финансировании создания и функционирования локальной системы оповещения населения городского округа город Рыбинск при возникновении чрезвычайных ситуаций природного, техногенного и криминогенного характер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 территории ПАО «ОДК-Сатурн» функционирует локальная система оповещения (ЛСО), предназначенная для доведения в минимально короткие сроки информации и сигналов оповещения до работников предприятия и населения г. Рыбинска об опасностях, возникших при ведении военных действий, а также при возникновении угрозы природного и техногенного характер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СО ПАО «ОДК-Сатурн» сопряжена с ЕДДС г. Рыбинска. Работоспособность локальной системы оповещения обеспечивается специализированной организацией по договору. В отчетный период проведено семь проверок работоспособности ЛСО ПАО                         «ОДК-Сатур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и функционирует объектовая система оповещения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финансовых средств участвуем в финансировании </w:t>
            </w:r>
            <w:r>
              <w:rPr>
                <w:spacing w:val="-1"/>
                <w:sz w:val="28"/>
                <w:szCs w:val="28"/>
              </w:rPr>
              <w:t>создания и функционирования локальной системы опове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 на территории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20 году  не участвов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истема оповещения</w:t>
            </w:r>
            <w:r>
              <w:rPr>
                <w:spacing w:val="-7"/>
                <w:sz w:val="28"/>
                <w:szCs w:val="28"/>
              </w:rPr>
              <w:t xml:space="preserve"> гражданской обороны  АО «ОДК-ГТ» функционирует, введена в эксплуатацию 05.06.201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требуется. Предприятие арендует помещения и располагается на промышленной площадке ПАО «ОДК-Сатурн», оповещение населения осуществляется через арендод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3 Организуют проведение контроля соблюдения установленных нормативов допустимого воздействия на окружающую среду.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трументальный контроль состояния окружающей среды и источников ее загрязнения осуществляется санитарно-промышленной лабораторией (СПЛ) предприятия на основании государственного аттестата аккредитации № РОСС  RU.0001.51005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утвержденными графиками проводится инструментальный контроль промышленных выбросов, сточных вод, качества атмосферного воздуха на промышленной площадке и в санитарно-защитной зоне (СЗЗ). В рамках производственного инструментального контроля СПЛ выполнено более 9,0 тыс. измер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 границе единой СЗЗ группы предприятий, расположенных на промышленной площадке ПАО «ОДК-Сатурн» выполнено 221 измерений химических и физических факторов воздействия на атмосферный воздух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гласно результатам проведенных измерений химическое и физическое воздействие на атмосферный воздух соответствует установленным гигиеническим нормати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одится </w:t>
            </w:r>
            <w:r>
              <w:rPr>
                <w:color w:val="000000"/>
                <w:sz w:val="28"/>
                <w:szCs w:val="28"/>
              </w:rPr>
              <w:t>контроль соблюдения установленных нормативов допустимого воздействия на окружающую сре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Проводится производственный экологический контроль (ПЭК), инструментальный контроль состояния окружающей среды и источников ее загрязн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уется проведение замеров специализированными лабораториями на соблюдение</w:t>
            </w:r>
            <w:r>
              <w:rPr>
                <w:sz w:val="28"/>
                <w:szCs w:val="28"/>
              </w:rPr>
              <w:t xml:space="preserve"> установленных нормативов допустимого воздействия на окружающую среду (выбросов в воздух - производственный контроль на рабочем месте, выбросы в санитарно-защитную зону, сбросы в воду – анализ сточной воды)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4 Планируют и финансируют мероприятия, направленные на снижение и предотвращение негативного воздействия производственной и иной хозяйственной деятельности на окружающую среду.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Планом мероприятий по обеспечению требований охраны окружающей среды на 2020 год от 16.12.2019 № 206/014-54 в ПАО «ОДК-Сатурн» реализованы мероприятия, направленные на предотвращение негативного воздействия производственной деятельности на окружающую среду и рациональное использование природных ресурсов. Финансирование мероприятий осуществляется согласно бюджету ПАО «ОДК-Сатур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0 году  не участвов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Ежегодно утверждается план мероприятий по охране окружающей сре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снижение и предотвращение негативного воздействия производственной и иной хозяйственной деятельности на окружающую среду планируются и финансируются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25 Обеспечивают право работника на труд в условиях, отвечающих требованиям безопасности и гигиены тру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олнен значительный объем работ: по реконструкции и ремонту вентиляционных систем, систем общего и локального освещения в производственных  помещениях; по изготовлению грузозахватных приспособлений,  площадок для обслуживания оборудования, защитных ограждений и экранов; по сервисному обслуживанию и ремонту ворот в производственных зданиях; по ремонту санитарно-бытовых помещений с заменой водопроводных и канализационных сетей.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сно договорным обязательствам осуществлялась дератизация и дезинсекция помещений, проводился анализ питьевой воды, приобретались медикаменты для здравпунктов предприятия.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ы медицинские осмотры 4386 работников (из них 3579 работников, занятых на работах с вредными и (или) опасными условиями труда), из которых 1208 – женщин (из них 1074 женщин, занятых на работах с вредными и (или) опасными условиями труда). По результатам данных осмотров 276 работников предприятия получили путевки на санаторно-курортное лечение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ники, занятые на работах с вредными условиями труда, своевременно обеспечивались витаминными киселями в качестве равноценных пищевых продуктов взамен молока, а работники горячих участков – бутилированной газированной водой.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 предприятия размещены пять фельдшерских здравпунктов, в которых оказывалась первая медицинская помощь работникам. Обслужено 14249 посещений (обращений) и 148 вызовов. Проведена вакцинация против гриппа 1519 работников.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осуществления производственного контроля  соблюдения санитарных правил санитарно-промышленной лабораторией УГМет  проводились замеры факторов производственной среды и трудового процесса, физических факторов, параметров микроклимата в целях контроля соответствия условий труда санитарно-гигиеническим нормативам.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ы с результатами замеров  направлялись руководителям подразделений для принятия своевременных мер по улучшению условий труда на рабочих местах и участк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целью повышения культуры безопасности труда на производстве, обмена информацией по охране труда, промышленной безопасности и охране окружающей среды проведены "Дни охраны труда" с руководителями производственных подразделений, главными специалистами, профсоюзным акти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ивается право работника на труд в условиях, отвечающих требованиям безопасности и гигиены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еспечив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ункционирует система управления охраной труда. Организована работа по обеспечению промышленной, пожарной и 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3.26 Проводят специальную оценку условий труда, по итогам которой информируют работников об условиях и охране труда на рабочих местах, о риске повреждения здоровья, о полагающихся им льготах и компенсациях, а также средствах индивидуальной защиты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 соответствии с требованиями ст. 212 Трудового кодекса РФ, ФЗ от 28.12.2013 № 426-ФЗ  на предприятии с 2014 года проводится специальная оценка условий труда (СОУТ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 настоящее время в ПАО «ОДК-Сатурн» на рабочих местах проведена специальная оценка условий труда 12907 работник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ребования к проведению СОУТ определены инструкций 114-18-0033-2017 «Специальная оценка условий труда. Порядок поведени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отчетный период на основании графика, утвержденного приказом Зам. ГД-УД от 25.05.2020 № 735/006-108 «О проведении специальной оценки условий труда в 2020 году» СОУТ проведена в 12 подразделениях, на 903 рабочих местах. Рабочих мест с травмоопасными условиями труда не выявл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анным приказом утвержден перечень мероприятий по улучшению условий и охраны труда по результатам СОУТ, проведенной в 2019 го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едприятие проводит специальную оценку условий труда, по итогам которой информируют работников об условиях и охране труда на рабочих местах, о риске повреждения здоровья, о полагающихся им льготах и компенсациях, а также средствах индивидуальной защи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2016 году проведена СОУТ, по итогам которой работники проинформированы об условиях и охране труда на рабочих местах, о риске повреждения здоровья, о полагающихся им льготах и компенсациях, а также средствах индивидуальной защи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неплановая СОУТ проводится при создании новых рабочих мест, изменении условий труда, введении в эксплуатацию нового оборуд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 По заявлениям членов профсоюза организуют проведение независимой экспертизы условий труда в целях оценки фактических условий труда работнико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явлений членов профсоюза на проведение независимой экспертизы условий труда в целях оценки фактических условий труда работников не поступа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. заявлений членов профсоюза о проведении независимой экспертизы условий труда в целях оценки фактических условий труда работников не бы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20 г. заявлений от работников не поступа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союзной организац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8 Принимают участие в расследовании тяжелых и групповых несчастных случаев, несчастных случаев на производстве со смертельным исходом.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тчетный период на предприятии  не зарегистрировано тяжелых и групповых несчастных случаев,  несчастных случаев на производстве со смертельным исход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имается участие в расследовании тяжелых и групповых несчастных случаев,  несчастных случаев на производстве со смертельным исходом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2020 г.в ООО «Центр Кстово » несчастных случаев на производстве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20 году таких случаев не бы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3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 Участвуют в работе координационного совета по условиям и охране труда городского округа город Рыбинск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едставители ПАО «ОДК-Сатурн» принимают участие в работе координационного совета по условиям и охране труда городского округа город Рыбинск (см. п. 3.21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ем в работе координационного совета по условиям и охране труда городского округа город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вуем </w:t>
            </w:r>
            <w:r>
              <w:rPr>
                <w:sz w:val="28"/>
                <w:szCs w:val="28"/>
              </w:rPr>
              <w:t>в работе координационного совета по условиям и охране труда городского округа город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е участвов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частие не осуществля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 Участвуют в мероприятиях по защите населения и территории от чрезвычайных ситуаций природного, техногенного и криминогенного характер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целях защиты населения и территории города от чрезвычайных ситуаций в ПАО «ОДК-Сатурн» планируются, и проводятся тактико-специальные учения и практические тренировки персонала на опасных производственных объектах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октябре 2020г в ПАО «ОДК-Сатурн» прошел месячник гражданской обороны.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проведения общероссийской комплексной тренировки проведена тренировка по переводу объекта гражданской обороны – убежища № 202 на работу в военное время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о тактико-специальное учение на тему: «Развертывание пункта выдачи средств индивидуальной защиты № 6» на базе цеха № 712 с привлечением работников данного подразд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а практическая тренировка на тему: "Подготовка защитного сооружения гражданской обороны № 202 для укрытия людей "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но Планом действий АО «КБ «Луч» по предупреждению и ликвидации чрезвычайных ситуаций природного, техногенного и криминогенного характера, согласованным начальником МКУ «Управление по делам ГО и ЧС городского округа г. Рыбинск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е участвов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требуется. На предприятии имеются план ГО, план действий по ПЛЧС природного и техногенного характера и план основных мероприятий, согласованные с УГЧ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 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"Политика в области охраны труда, охраны окружающей среды и промышленной безопасности ПАО                            «ОДК-Сатурн» внедрена и действует с 2018г (приказ ЗГД-УД от 05.07.2018 № 302)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дрена и сертифицирована система управления охраной труда согласно требованиям международного стандарта ISO 45001:2018 и система экологического менеджмента согласно требованиям международного стандарта ISO 14001:2015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О «ОДК-Сатурн» удостоено второго места в отраслевом смотре-конкурсе на звание «Лучшее предприятие в области охраны труда» в категории «Промышленные предприятия» с вручением Диплома II степени. Церемония награждения состоялась 13 февраля 2020 года в Москве в Минтруде России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О «ОДК-Сатурн» признано победителем Всероссийского конкурса «Лидеры российского бизнеса: динамика, ответственность, устойчивость - 2019» в номинации «За экологическую ответственность». Награждение состоялось 30 сентября 2020 года на экологическом форуме съезда Российского союза промышленников и предпринимателей, проводимого в рамках недели Российского бизнеса 202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 результатам эколого-энергетического рейтинга агентства Интерфакс-ЭРА ПАО «ОДК-Сатурн»  занимает  3-е место из 142 предприятий ЯО, 12-е место из 5899 предприятий России, имеет прозрачность 98,7 % (раскрытых эколого-энергетических показателей), входит в сотню лидеров рейтинга фундаментальной эффективности и десятку лидеров в отраслевой групп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ение требований в области охраны окружающей </w:t>
            </w:r>
            <w:r>
              <w:rPr>
                <w:sz w:val="28"/>
                <w:szCs w:val="28"/>
              </w:rPr>
              <w:t xml:space="preserve">среды </w:t>
            </w:r>
            <w:r>
              <w:rPr>
                <w:spacing w:val="-1"/>
                <w:sz w:val="28"/>
                <w:szCs w:val="28"/>
              </w:rPr>
              <w:t>обеспечивает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. Руководством АО «ОДК-ГТ» утверждено Положения о системе управления охраной труда.                           АО «ОДК-ГТ» реализует ряд мероприятий по обеспечению безопасных условий труда и сохранения жизни и здоровья граждан. В том числе обеспечивается взаимодействие с ПАСФ ОАО «Рыбинскгазсервис» г. Рыбинска в выполнении работ по предупреждению чрезвычайных ситуаций на опасных производственных объек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тверждена Экологическая политика с принципами и обязательствами высшего руководства предотвращать загрязнение окружающей среды. Выполняются природоохранные мероприятия, направленные на снижение негативного воздействия на окружающую сре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Приоритетной целью предприятия является – обеспечение отсутствия несчастных случаев на предприятии с потерей трудоспособ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предприятии действует Политика в области охраны труда и промышленн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 В целях обеспечения взаимодействия органов местного самоуправления, органов государственного надзора и контроля, профсоюзов, работодателей по вопросам охраны труда, предупреждению производственного травматизма и профессиональных заболеваний ежеквартально проводят заседания координационного совета по условиям и охране труда городского округа город Рыбинск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ители ПАО «ОДК-Сатурн» принимают участие в заседаниях координационного совета по условиям и охране труда городского округа город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ы по охране труда постоянно принимают участие в ежеквартально проводимых совещаниях городского координационного совета по охране и условиям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2020 г.  не участвовали в заседании </w:t>
            </w:r>
            <w:r>
              <w:rPr>
                <w:spacing w:val="-1"/>
                <w:sz w:val="28"/>
                <w:szCs w:val="28"/>
              </w:rPr>
              <w:t>городского координационного совета по охране и условиям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яется. Специалисты по охране труда АО «ОДК-ГТ» принимают участие в проводимых ежеквартально совещаниях городского координационного совета по охране труда и условиям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Специалисты по охране труда и безопасности регулярно посещают совещания – семинары, организованные департаментом по социальной защите населения г. Рыбинск, посвященные охране труда и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 Осуществляют контроль за содержанием территории города согласно закрепленным за организациями территориям, проводят мероприятия по наведению чистоты, озеленению и благоустройству город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существляется контроль за содержанием закрепленной за предприятием территории, проводятся мероприятия по наведению чистоты, благоустройств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контроль за содержанием территории города согласно </w:t>
            </w:r>
            <w:r>
              <w:rPr>
                <w:spacing w:val="-1"/>
                <w:sz w:val="28"/>
                <w:szCs w:val="28"/>
              </w:rPr>
              <w:t xml:space="preserve">закрепленным за организацией территориям, проводят </w:t>
            </w:r>
            <w:r>
              <w:rPr>
                <w:sz w:val="28"/>
                <w:szCs w:val="28"/>
              </w:rPr>
              <w:t>мероприятия по наведению чистоты, озеленению и благоустройству гор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мероприятия по уборке снега с крыш зда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2020 году проводились </w:t>
            </w:r>
            <w:r>
              <w:rPr>
                <w:spacing w:val="-11"/>
                <w:sz w:val="28"/>
                <w:szCs w:val="28"/>
              </w:rPr>
              <w:t>мероприятия по наведению чистоты, озеленению и благоустройству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Наведение порядка (выкашивание травы, уборка мусора, высадка однолетних растений),                          в т.ч. в парковой зоне у памятника А.А. Герасимову. Проведение субботников в парках мкр. Волжский вдоль наб. Космонавтов до ул. Звездная, вдоль территории предприятия, у стелы «Слава покорителям космоса»                  и т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Работники участвуют в субботниках по благоустройству города (прилегающей к предприятию территори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 Сотрудничают как равноправные партнеры и своими согласованными действиями обеспечивают на территории города надлежащий уровень промышленной безопасности и соблюдение нормативов качества окружающей среды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целью обеспечения нормативов качества окружающей среды между ПАО «ОДК-Сатурн» и Правительством ЯО заключено «Соглашение от 16.04.2018 № 3 о взаимодействии на период 2018 – 2020 гг. о выполнении обязательств по реализации природоохранных мероприятий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целях регулирования выбросов загрязняющих веществ от источников предприятия и соблюдения нормативов качества окружающей среды на территории города осуществляется информирование ПАО «ОДК-Сатурн» Ярославским ЦГМС о наступлении неблагоприятных метеорологических услов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Результаты анализа проб атмосферного воздуха, которые отбираются в санитарно-защитной зоне АО «ОДК-ГТ», показывают, что концентрации загрязняющих веществ в атмосфере не превышают допустимого уровня загрязн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Предприятие ведет деятельность в области промышленной безопасности и охрану окружающей среды в соответствии с установленными норм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 Разрабатывают предложения по совершенствованию законодательства в области охраны труд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тчетный период предложения не разрабатывал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рабатываются предложения при необходим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41 Осуществляют взаимодействие с федеральными органами государственного надзора и контроля по вопросам реализации ими на территории городского округа город Рыбинск надзорных и контрольных функций в сфере охраны труд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заимодействие с федеральными органами государственного надзора и контроля по вопросам реализации ими на территории ГО г. Рыбинск надзорных и контрольных функций в сфере охраны труда не осуществляло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м с федеральными органами государственного  надзора  и  контроля  по  вопросам  реализации  ими 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и городского округа г. Рыбинск надзорных и контрольных функций в сфере охраны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АО «ОДК – ГТ» имеет сертификат, подтверждающий соответствие требованиям международного стандарта </w:t>
            </w:r>
            <w:r>
              <w:rPr>
                <w:spacing w:val="-1"/>
                <w:sz w:val="28"/>
                <w:szCs w:val="28"/>
                <w:lang w:val="en-US"/>
              </w:rPr>
              <w:t>OHSAS</w:t>
            </w:r>
            <w:r>
              <w:rPr>
                <w:spacing w:val="-1"/>
                <w:sz w:val="28"/>
                <w:szCs w:val="28"/>
              </w:rPr>
              <w:t xml:space="preserve"> 18001 «Профессиональное здоровье и безопасност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осуществля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BACC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2 </w:t>
            </w:r>
            <w:r>
              <w:rPr>
                <w:color w:val="000000"/>
                <w:sz w:val="28"/>
                <w:szCs w:val="28"/>
              </w:rPr>
              <w:t xml:space="preserve">Организуют работу и принимают участие в финансировании создания и функционирования систем оповещения населения городского округа город Рыбинск </w:t>
            </w:r>
            <w:r>
              <w:rPr>
                <w:rFonts w:eastAsia="Calibri"/>
                <w:sz w:val="28"/>
                <w:szCs w:val="28"/>
                <w:lang w:eastAsia="en-US"/>
              </w:rPr>
              <w:t>о чрезвычайных ситуац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ксплуатируется локальная система оповещения (ЛСО) ПАО «ОДК-Сатурн» для доведения информации и сигналов оповещения до работников предприятия  и населения г. Рыбинска о чрезвычайных ситуациях. ЛСО ПАО «ОДК-Сатурн» сопряжена с ЕДДС г. Рыбинска.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тчетный период проведено 7 проверок работоспособности ЛСО ПАО «ОДК-Сатурн». Затраты на техническое обслуживание ЛСО предусматриваются в бюджете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уем работу по </w:t>
            </w:r>
            <w:r>
              <w:rPr>
                <w:sz w:val="28"/>
                <w:szCs w:val="28"/>
              </w:rPr>
              <w:t>функционированию систем оповещения населения городского округа город Рыбинск о чрезвычайных ситуац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истема оповещения</w:t>
            </w:r>
            <w:r>
              <w:rPr>
                <w:spacing w:val="-7"/>
                <w:sz w:val="28"/>
                <w:szCs w:val="28"/>
              </w:rPr>
              <w:t xml:space="preserve"> гражданской обороны             АО «ОДК-ГТ» функционирует, введена в эксплуатацию в 2019 го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требу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 Участвуют в разработке предложений по совершенствованию законодательства в области экологической безопасност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тчетный период предложения не разрабатывал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рабатываются предложения при необходим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 При успешном выполнении нормативов комплекса ГТО рассматривают возможность стимулирования сотруднико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изводится выплата денежной пре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нормативы комплекса ГТО не выполня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20 году не рассматривала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 Рассматривает возможность создания физкультурно-спортивных клубо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гласно Политики Государственной корпорации «Ростех» в области физической культуры и спорта, утвержденной приказом №191 от 21.10.2019 в городском округе город Рыбинск Ярославской области на предприятиях АО «ОДК-ГТ» и ПАО «ОДК-Сатурн» создано единое местное отделение Общероссийской общественной организации «Всероссийское физкультурно-спортивное общество «Трудовые резерв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гласно Политики Государственной корпорации «Ростех» в области физической культуры и спорта, утвержденной приказом №191 от 21.10.2019 в городском округе город Рыбинск Ярославской области на предприятиях АО «ОДК-ГТ» и ПАО «ОДК-Сатурн» создано единое местное отделение Общероссийской общественной организации «Всероссийское физкультурно-спортивное общество «Трудовые резерв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20 году не рассматривала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  Осуществляют согласованные действия по обеспечению условий для развития физической культуры и спорта (в том числе массового спорта)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АО «ОДК-Сатурн» и АО «ОДК-ГТ», совместно                                   с профсоюзной организацией  ежегодно (более 10 лет) организует Спартакиады работников и руководителей промышленных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АО «ОДК-Сатурн» и АО «ОДК-ГТ», совместно                                   с профсоюзной организацией  ежегодно (более 10 лет) организует Спартакиады работников и руководителей промышленных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20 году не рассматривала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одится финансирование спортивных мероприятий в рамках утвержденного бизнес плана компании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 Проводят работу по оказанию содействия субъектам физической культуры и спорта, осуществляющим свою деятельность на территории городского округа город Рыбинск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работа по о</w:t>
            </w:r>
            <w:r>
              <w:rPr>
                <w:sz w:val="28"/>
                <w:szCs w:val="28"/>
              </w:rPr>
              <w:t>казанию содействия субъектам физической культуры, спорта и молодежной политики, осуществляющим свою деятельность на территории городского округа город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ется информирование сотрудников о мероприятиях, проводимых на территории городского округа г. Рыбин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 Проводят согласованную политику в области развития физической культуры и спорт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приятие регулярно участвует в городских и областных спортивных мероприят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участву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Ежегодное участие в Спартакиаде ПАО «ОДК-Сатурн» согласно графику спортивных мероприятий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 Обеспечивают прием на работу выпускников профессиональных учебных заведений при наличии договоров между профессиональными учебными заведениями и организацие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2020 году на предприятие трудоустроено: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16 студентов-участников проекта «Зеркальный инжиниринг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3 студента-участника проекта «Лаборатории цифровых технологий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глашений с учебными заведениями выпускники принимаются на работу на вакантные долж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отребности производим прием на работу выпускников профессиональных учебных завед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говоры не заключа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2020 г. договоров между профессиональными учебными заведениями и организацией не име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 рамках соглашений с учебными заведениями выпускники принимаются на вакантные должности с оформлением в трудовых контрактах дополнительных условий (компенсация за наем жилья и пр.), с назначением наставников на период стажиров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азанных договоров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рамках соглашений с УЗ выпускники принимались на вакантные должности с   назначением наставников на период стажировки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 Обеспечивают молодым работникам в соответствии с заключенными трудовыми договорами рабочее место, соответствующее требованиям условий и охраны труда, содействуют повышению квалификации, создают условия для профессионального рост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 работника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Предприятие  содействует повышению квалификации  молодых  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 рабочи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Предприятие  содействует повышению квалификации  молодых  рабочи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 рабочи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Предприятие  содействует повышению квалификации  молодых  рабочи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обеспечивает молодым работникам в соответствии с заключенными трудовыми   договорами   рабочее   место,   соответствующее   требованиям условий и охраны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 рабочи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Предприятие  содействует повышению квалификации  молодых  рабочих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 При заключении коллективных договоров рассматривают  возможность компенсации работников процентов по ипотечным кредитам, а так же по кредитам на обучение в высших учебных заведениях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Коллективным договором ПАО «ОДК-Сатурн» не предусмотрено.  Реализуется в рамках социальной программы предоставление денежных средств работникам ПАО «ОДК-Сатурн» на погашение части процентов (50% от %, но не более 5000 рублей/мес., на срок не более 15 лет) по ипотечным кредитам, полученным в банках-партнерах, для приобретения жиль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 мере финансовой возмож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</w:t>
            </w:r>
            <w:r>
              <w:rPr>
                <w:sz w:val="28"/>
                <w:szCs w:val="28"/>
              </w:rPr>
              <w:t>В Коллективном договоре предусмотрено содействие в реализации Жилищной программы (предоставление компенсации за найм жилья иногородним работникам и компенсации процентов по банковским ипотечным кредита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ыполнение данных мероприятий текущим этапом реализации социальной политики предприятия не предусмотрено. Приоритетным направлением является увеличение заработной платы и уровня доходов сотруд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 рассматривается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 Обеспечивают прием студентов учебных заведений для прохождения производственной и преддипломной практики при наличии организационно-технической возможности и соглашения с вузом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 2020 году на предприятие трудоустроено 86 студентов, </w:t>
            </w:r>
            <w:r>
              <w:rPr>
                <w:color w:val="000000"/>
                <w:spacing w:val="-13"/>
                <w:sz w:val="28"/>
                <w:szCs w:val="28"/>
              </w:rPr>
              <w:t>получающих высшее и среднее профессиональное образование по очной форме обучения</w:t>
            </w:r>
          </w:p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рошли практику на предприятии  137  чел, в т.ч.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080" w:hanging="36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АК РГАТУ – 101 чел.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080" w:hanging="36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ГХТУ – 1 чел.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080" w:hanging="36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ПЭК – 34 чел.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080" w:hanging="36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ТТК –  1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 2018 году студенты РГАТУ и других учебных заведений на предприятии проходили ознакомительную, производственную и преддипломную практику согласно заключенным договорам о проведении производственной практики на предприятии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ся набор студентов учебных заведений </w:t>
            </w:r>
            <w:r>
              <w:rPr>
                <w:spacing w:val="-2"/>
                <w:sz w:val="28"/>
                <w:szCs w:val="28"/>
              </w:rPr>
              <w:t xml:space="preserve">для прохождения производственной и преддипломной практики при наличии </w:t>
            </w:r>
            <w:r>
              <w:rPr>
                <w:spacing w:val="-1"/>
                <w:sz w:val="28"/>
                <w:szCs w:val="28"/>
              </w:rPr>
              <w:t>организационно-технической возмож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НИ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оду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не выполнялось, по причине введения ограничений в связи с пандеми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 на предприятии производственную практику студенты не проходи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на предприятии прошли производственную и преддипломную практику студен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ПЭК - 2 чел., РППК – 2 чел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5.11 Проводят лекции по профориентации, основам социального партнерства, охране труда и профориентационные экскурсии с целью повышения информированности молодёжи о ситуации на рынке труда и повышения престижа рабочих специальностей для осознанного выбора професси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профориентационной программы «</w:t>
            </w:r>
            <w:r>
              <w:rPr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color w:val="000000"/>
                <w:sz w:val="28"/>
                <w:szCs w:val="28"/>
              </w:rPr>
              <w:t>ДВИЖЕНИЕ» проводятся дискуссионные клубы и открытые уроки с учениками школ гор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оводится профориентационная работа со школами города, РАК и РГАТУ (открытые уроки, экскурсии по предприятию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я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Специалисты АО «ОДК-ГТ» проводят ежегодно встречи со школьниками, студентами ССУЗов и ВУЗов, организуют экскурсии на территории АО «ОДК-ГТ». Ежегодно организуют чемпионат проф. мастерства                АО «ОДК» для школьников школ пос. Волжск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приятии проводятся профориентационные экскурсии для обучающихся в учебных заведениях при поступлении запро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0 году, в связи  с эпидемиологической ситуацией </w:t>
            </w:r>
            <w:r>
              <w:rPr>
                <w:sz w:val="28"/>
              </w:rPr>
              <w:t>профориентационные экскурсии на предприятии не проводились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 Осуществляют согласованные действия по обеспечению условий для развития молодежной политик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а предприятии действует Совет молодёжи. Представители предприятия входят в состав Молодёжного совета ГО г.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жемесячно представители АО «КБ «Луч» участвуют в  совещаниях городского Совета молодежи, а как же в акциях и конкурсах, проводимых Департаментом по физической культуре и спорту городского округа г.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а АО «ОДК-ГТ» с 2010 года существует Молодежное объединение предприятия и ведет свою работу Совет молодежи. Представители предприятия входят в состав Молодежного совета ГО г. Рыбинск, а также в Объединение работающей молодежи Я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частву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представители АО «Русская механика» участвуют в Спартакиаде ПАО «ОДК-Сатурн». Также проводятся внутренние корпоративные мероприятия для молодежи: тематические конкурсы, слёты. 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 Проводят работу по оказанию содействия субъектам молодежной политики, осуществляющим свою деятельность на территории городского округа город Рыбинск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 рамках взаимодействия с Департаментом по физической культуре, спорту и молодежной политике и молодежным центром  «Максимум» члены Совета молодёжи АО ОДК – ГТ принимают участие в городских конкурсах в качестве приглашенных членов жюри, а также проводят тренинги – семинары для молодежи г. Рыбинска. Совет молодежи АО ОДК – ГТ также представлен в Молодежном совете г. Рыбинс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ется информирование сотрудников о мероприятиях, проводимых на территории городского округа г. Рыбин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 Проводят согласованную работу в области молодежной политики на территории городского округа город Рыбинск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оводи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ется информирование сотрудников о мероприятиях, проводимых на территории городского округа г. Рыбин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работы в области молодежной политики с  городским Советом молодежи и Департаментом по физической культуре и спорту городского округа г. Рыбинск не проводились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 Организуют совместно отдых и оздоровление детей в загородных лагерях, на базе санаториев, домов отдыха, оздоровительных учреждени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усмотрено разделом 6 Коллективного догов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м участие в орган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 вместе с ОЦ «Высоковский Бо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 В 2020 году 32 ребенка работников АО ОДК-ГТ отдохнули в загородных центра ГО г.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ем в организации летнего отдыха детей сотрудников предприятия, осуществляется приобретение путевок с рассрочкой оплаты стоимости сотрудник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казано содействие Работникам АО «РМ» в приобретении детских путевок (компенсация и рассрочка) в оздоровительные лагеря и санатории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 Создают условия для эффективной деятельности и самовыражения молодежи в сфере образования, занятости, отдых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едусмотрено разделом 7 Коллективного до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 РФ ООО «ВПС» предоставляет возможность сотрудникам проходить обучение и повышение квалифик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яется.  Для привлечения молодых работников к интеллектуальному саморазвитию, популяризации интеллектуальных игр и повышению их престижа среди работающей молодёжи, организовываются  культурно-интеллектуальные мероприятия «Светлые голов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ограничительными мерами, введенными из-за распространения коронавирусной инфекции, выполнялось взаимодействие только по Корпоративным мероприятиям, в рамках холдинговой компании АО «ОДК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Работники принимают участие в конкурсах, слетах молодежи, спартакиадах,  проводимых  ПАО «ОДК - Сатурн». В 2020 году в связи с пандемией проведение мероприятий огранич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компании проводятся мероприятия по социально-корпоративной политике: программы оздоровления работников, корпоративные программы для детей сотрудников (Дни открытых дверей, Школа юного снегоходчика, конкурсы рисунков), командообразущие мероприятия, тимбилдинг, корпоративная библиотека, литературные сессии, экскурсии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 Организуют, проводят и содействуют проведению социально значимых молодежных мероприяти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роводятся конкурсы, направленные на выявление наиболее творческой молодежи.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ся Слеты для работников предприятия.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 участие в городских и областных смотрах конкурсах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ятся спортивные, интеллектуальные и культурно – творческие мероприятия для молодежи предприятия, экскурсионные поезд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ыла приостановлена в связи с эпидемиологической обстановк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действуют проведению социально значимых </w:t>
            </w:r>
            <w:r>
              <w:rPr>
                <w:sz w:val="28"/>
                <w:szCs w:val="28"/>
              </w:rPr>
              <w:t>молодежных меро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 АО «ОДК-ГТ» ежегодно принимает участие в городском конкурсе социально значимых проектов и инициатив. В 2020 году два социально значимых проекта Совета молодежи АО ОДК-ГТ, направленных на молодые семьи, заняли 1 и 2 ме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информирование сотрудников о мероприят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в ПАО «НПО «Сатурн» проводятся конкурсы профмастерства, «Лучший молодой работник», лагерь молодежного актива «Пример», мероприятия, направленные на сплочение коллектива «Мы – команда» и др. мероприятия Совета молодежи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 С</w:t>
            </w:r>
            <w:r>
              <w:rPr>
                <w:sz w:val="28"/>
              </w:rPr>
              <w:t>оздают условия для осуществления деятельности выборного профсоюзного органа в соответствии со статьёй 377 Трудового кодекса РФ, принимают решения с учётом мнения соответствующего профсоюзного органа в случаях, предусмотренных законодательством (ст. 371 ТК РФ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Пункт 2.1.33 коллективного договора ПАО «ОДК-Сатурн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1.33 В целях создания условий для осуществления деятельности первичной профсоюзной общественной организации «Сатурн» Общественной организации «Российский профессиональный союз трудящихся авиационной промышленности» (ППОО «Сатурн» ПРОФАВИА) в дополнение к обязанностям Работодателя, предусмотренным статьей 377 Трудового кодекса РФ, предоставлять на безвозмездной основе Профсоюзной организации автотранспорт согласно поданных заяв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оответствии со ст.371 ТК РФ работодатель принимает решения с учётом мнения профсоюзной организации в случаях, предусмотренных законодательст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м  деятельности ПО «АО «КБ «Луч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фсоюзного комитета в ООО «Центр Кстово»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союзной организац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 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с согласия работодателя в рабочее время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заключении трудового договора с работником не препятствуем его вступлению в члены профсоюза. Не увольняем или другим способом не наносим ущерб работнику на том основании, что он является членом профсоюза либо принимает участие в профсоюзной деятельности в нерабочее время или с согласия работодателя в рабочее врем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действующим законодательством РФ  предприятие не препятствует сотруднику вступлению в члены профсою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 </w:t>
            </w:r>
            <w:r>
              <w:rPr>
                <w:spacing w:val="-1"/>
                <w:sz w:val="28"/>
                <w:szCs w:val="28"/>
              </w:rPr>
              <w:t>При приеме на работы работниками ОК всем вновь поступающим предоставляется информация о наличии на предприятии Профсоюзного комитета и выдается заявление о добровольном вступлении в члены профсою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союзной организац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иеме на работу всем вновь поступающим предоставляется информация о наличии на предприятии Профсоюзного комитета и выдается заявление о добровольном вступлении в члены профсою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 Делегируют полномочия по подписанию 3-х стороннего «Соглашения» уполномоченному представителю - члену Правления объединения работодателей "Экономический Совет Ярославской области" в качестве координатора со стороны работодателе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ует полномочия по подписанию 3-х стороннего «Соглашения» уполномоченному представител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о  трехстороннее соглаш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 Обеспечивают права профсоюзов, касающиеся сбора членских взносов по заявлению членов профсоюзов в безналичной форме и своевременного перечисления на текущие счета профсоюзных органов денежных средств в порядке и на условиях, установленных коллективным договором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tabs>
                <w:tab w:val="clear" w:pos="720"/>
                <w:tab w:val="left" w:pos="1854" w:leader="none"/>
              </w:tabs>
              <w:ind w:firstLine="34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еречисляем при наличии письменных заявлений Работников – членов профсоюза на счет Профсоюзного комитета бесплатно ежемесячно членские профсоюзные взносы из заработной платы Работник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союзной организации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1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числяем при наличии письменных заявлений Работников – членов профсоюза на счет Профсоюзного комитета бесплатно ежемесячно членские профсоюзные взносы из заработной платы</w:t>
              <w:br/>
              <w:t xml:space="preserve"> Работников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 Направляют коллективные договоры на уведомительную регистрацию в орган по труду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 Коллективный договор</w:t>
            </w:r>
            <w:r>
              <w:rPr/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ПАО «ОДК-Сатурн», Соглашения о внесении изменений в коллективный договор прошли уведомительную регистрацию в Департаменте по социальной защите населения Администрации г.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лективный договор  прошел уведомительную регистрацию в Департаменте по социальной поддержке населения Администрации городского округа г.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ллективного договора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 Обеспечивают дальнейшее развитие системы социального партнерства, повышение его эффективности, непосредственного воздействия на решение социально-экономических проблем развития город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дальнейшее развитие системы социального партнер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дписано  трехстороннее соглаш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 Оказывают практическое и методическое содействие заключению коллективных договоров, способствуют вовлечению более широкого круга работодателей и трудовых коллективов в переговорные процессы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ет вовлечению более широкого круга </w:t>
            </w:r>
            <w:r>
              <w:rPr>
                <w:spacing w:val="-1"/>
                <w:sz w:val="28"/>
                <w:szCs w:val="28"/>
              </w:rPr>
              <w:t>работодателей и трудовых коллективов в переговорные процесс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ллективного договора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 Взаимно обеспечивают представителям сторон возможность принимать участие в рассмотрении на всех уровнях вопросов по проблемам, не включенным в настоящее Соглашение, но представляющим взаимный интерес после консультаций на уровне территориальной трехсторонней комиссии по регулированию социально-трудовых отношений между органами местного самоуправления городского округа город Рыбинск, объединением работодателей и межотраслевым координационным советом организаций профсоюзов городского округа город Рыбинск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ивает представителям сторон возможность принимать </w:t>
            </w:r>
            <w:r>
              <w:rPr>
                <w:sz w:val="28"/>
                <w:szCs w:val="28"/>
              </w:rPr>
              <w:t>участие в рассмотрении вопросов, представляющих взаимный интер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частвуем в заседаниях, проводимых в рамках трехстороннего согла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 Официально информируют друг друга о принятых решениях и нормативных актах по проблемам, включенным в данное Соглашение, а также по другим социально-экономическим вопросам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2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ено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 Способствуют предотвращению и урегулированию коллективных трудовых споров, возникающих в сфере социально-трудовых отношени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 В целях предотвращения и урегулирования коллективных трудовых споров, возникающих в сфере социально-трудовых отношений, в ПАО «ОДК-Сатурн» функционируют комиссии по трудовым спорам (КТС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КБ «ЛУЧ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 2020 г. коллективных трудовых споров </w:t>
            </w:r>
            <w:r>
              <w:rPr>
                <w:color w:val="000000"/>
                <w:spacing w:val="-5"/>
                <w:sz w:val="28"/>
                <w:szCs w:val="28"/>
              </w:rPr>
              <w:t>в ООО «Центр Кстово »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ОДК-Газовые турби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ся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24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, совет трудового коллектива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Осуществляют на добровольной основе материальную и финансовую помощь общественным организациям правоохранительной направленности (ДНД)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3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ая помощь общественным организациям правоохранительной направленности (ДНД) в 2020 году не осуществляла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юджетом предприятия на 2020 год данные мероприятия не предусмотре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е осуществляется.</w:t>
            </w:r>
          </w:p>
        </w:tc>
      </w:tr>
      <w:tr>
        <w:trPr>
          <w:trHeight w:val="14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Способствуют привлечению к участию в обеспечении общественного порядка персонал организаци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ВЕРХНЕВОЛЖСКАЯ ПРОИЗВОДСТВЕННАЯ СЕ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случае необходим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ОО «Центр Кстов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20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е привлек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О «Русская механ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 способствуем </w:t>
            </w:r>
            <w:r>
              <w:rPr>
                <w:sz w:val="28"/>
                <w:szCs w:val="28"/>
              </w:rPr>
              <w:t xml:space="preserve">привлечению к участию в обеспечении общественного порядка персонал организаций.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 w:before="27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координатора стороны работодателей                                                                                   С.И. Жуко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 w:before="27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 w:before="27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7:00Z</dcterms:created>
  <dc:creator>Лямина Елена Владимировна</dc:creator>
  <dc:description/>
  <cp:keywords/>
  <dc:language>en-US</dc:language>
  <cp:lastModifiedBy>Петрова Мария Сергеевна</cp:lastModifiedBy>
  <cp:lastPrinted>2021-03-01T16:31:00Z</cp:lastPrinted>
  <dcterms:modified xsi:type="dcterms:W3CDTF">2021-03-09T07:12:00Z</dcterms:modified>
  <cp:revision>37</cp:revision>
  <dc:subject/>
  <dc:title/>
</cp:coreProperties>
</file>