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8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"/>
        <w:gridCol w:w="7296"/>
      </w:tblGrid>
      <w:tr>
        <w:trPr>
          <w:trHeight w:val="1977" w:hRule="atLeast"/>
          <w:cantSplit w:val="true"/>
        </w:trPr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траслевого координационного Совета организаций профсоюзов городского округа город Рыб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полнении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 и межотраслевым координационным Советом организаций профсоюзов городского округа город Рыбинск на 2020-2022 гг. за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стороннее соглашение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ыполнении</w:t>
            </w:r>
          </w:p>
        </w:tc>
      </w:tr>
      <w:tr>
        <w:trPr>
          <w:trHeight w:val="499" w:hRule="atLeast"/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сфере экономики, развития промышленности и предприниматель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 Проводят работу по подготовке и заключению коллективных договоров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коллективным договорам и соглашения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, в которых созданы профсоюзные организации, заключены коллективные договора. В действующие коллективные договора регулярно вносятся дополнения и изменения, улучшающие положение работник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 Содействуют снижению социальной напряженности в организациях, укреплению трудовой дисциплин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 Проводят анализ социально-экономического положения в городе, уровня жизни населения, цен на потребительском рын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 Используют свое право вносить на рассмотрение работодателей и администрации города предложения о переносе сроков массового высвобождения работ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еобходимость использования данного права не возникал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 Предоставляют бесплатную консультацию и правовую помощь профсоюзным организациям, членам профсоюза по вопросам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объединения организаций профсоюзов Ярославской обла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 Принимают участие в выполнении мероприятий, предусмотренных программами социально-экономического развития Ярославской области и города Рыбинск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 Способствуют участию работников в управлении организацией, стабилизации финансово-экономического положения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ском округе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  <w:tab/>
              <w:t>В целях повышения престижа рабочих профессий и содействия повышению квалификации работников проводят конкурсы профессионального мастер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Профсоюзные организации принимают участие в подготовке и проведении конкурсов профессионального мастерства на промышленных предприятиях. В 2020 году, в связи с ограни-чительными мерами по распространению вирусных инфекций, мероприятия не проводились или были проведены в усеченном вариант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  <w:tab/>
              <w:t>Принимают меры по предотвращению критических  ситуаций на рынке труда с целью не допустить превышения  уровня официально регистрируемой безработицы более трех  процентов от экономически активного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на рынке труда в отчетный период не требовала принятия экстренных мер. В 2020 году, в связи с ограничительными мерами по распространению вирусных инфекций, уровень официально регистрируемой безработицы в течение года значительно менялся и не отражал состояние рынка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а) 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б) 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 и более человек – в течение 3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200 и более человек – в течение 6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0 и более человек – в течение 90 календарных дн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внесено в большинство коллективных договоров органи-заций городского округа город Рыбинск, строго выполняется и контролируется первичными профсоюзными организациям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  <w:t>1.43 Разрабатывают совместно с профессиональными училищами мероприятия по обеспечению кадрами работодателей города, особое внимание при этом уделяя качеству подготовки рабочих высокой квалификац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Промышленные предприятия активно взаимодейству-ют с профессиональными училищами и высшими учебными заведениями для повышения качества подготовки обучающихся, в т.ч. в системе дуального образован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>
                <w:spacing w:val="-11"/>
              </w:rPr>
              <w:t>1.44</w:t>
            </w:r>
            <w:r>
              <w:rPr/>
              <w:tab/>
              <w:t xml:space="preserve">Осуществляют координацию и согласование объемов профилей подготовки рабочих </w:t>
            </w:r>
            <w:r>
              <w:rPr>
                <w:spacing w:val="-1"/>
              </w:rPr>
              <w:t xml:space="preserve">и специалистов в учреждениях профессионального образования в соответствии </w:t>
            </w:r>
            <w:r>
              <w:rPr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принятым</w:t>
              <w:br/>
            </w:r>
            <w:r>
              <w:rPr/>
              <w:t>механизмом соглас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.</w:t>
            </w:r>
          </w:p>
        </w:tc>
      </w:tr>
      <w:tr>
        <w:trPr>
          <w:trHeight w:val="54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1.45 Оказывают содействие в реализации Регионального стандарта кадрового обеспечения промышленного роста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trHeight w:val="54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1.46 Оказывают содействие в работе по внедрению профессиональных стандартов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trHeight w:val="54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1.47 Оказывают содействие в реализации проекта по независимой оценке качества подготовки кадров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trHeight w:val="885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1.48</w:t>
            </w:r>
            <w:r>
              <w:rPr/>
              <w:tab/>
            </w:r>
            <w:r>
              <w:rPr>
                <w:spacing w:val="-1"/>
              </w:rPr>
              <w:t>Рассматривают возможность включения в коллективные договоры полож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24" w:firstLine="547"/>
              <w:jc w:val="both"/>
              <w:rPr/>
            </w:pPr>
            <w:r>
              <w:rPr/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0" w:firstLine="547"/>
              <w:jc w:val="both"/>
              <w:rPr/>
            </w:pPr>
            <w:r>
              <w:rPr>
                <w:spacing w:val="-1"/>
              </w:rPr>
              <w:t xml:space="preserve"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</w:t>
            </w:r>
            <w:r>
              <w:rPr/>
              <w:t>места или в случае их высвобождения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6 Осуществляют контроль за соблюдением пенсионного законодательства,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 и коллективными договорами и соглашениям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Совместно с ПФ РФ активно реализуется проект по переводу промышленных предприятий на электронный документооборот. Оказывается помощь в проведении консультаций по пенсионному законодательству с выходом работников ПФ РФ на предприят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7 Рассматривают заявления работников по вопросам трудовых отношений, оплаты труда, отчислений в государственные внебюджетные фонды и обращаются в соответствующие органы о привлечении к ответственности нарушителей трудового и ин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ри наличии заявлений от работников, состоящих в профсоюзных организациях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8 В случае нарушения установленных сроков выплаты заработной платы добиваются ее выплаты через комиссии по трудовым спорам и суд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и необходим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9 Осуществляют контроль за целевым использованием средств, направленных на санаторно-курортное лечение, отдых работников и членов их семей, за соблюдением законодательства по государ-ственному социальному страхованию в организациях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0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1 Оказывают организационную помощь представителям Пенсионного Фонда в работе консультационного пункта на предприятии. Добиваются включения в коллективные договоры раздела «Обязательное пенсионное страхование», содержащего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стоянно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 Инициируют включение в коллективные договоры обязательств работодателей по обязательному социальному страхованию работников в порядке, установленном федеральны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 Оказывают организационную помощь территориальным органам, подведомственным Отделению ПФР, по заключению соглашений об информационном электронном взаимодействии со страхователе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8* Принимают меры по погашению и недопущению образова-ния задолженности по заработной плате, пособиям, пресечению фактов использования не по назначению средств, предназна-ченных на оплату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0" w:hanging="0"/>
              <w:jc w:val="both"/>
              <w:rPr>
                <w:spacing w:val="-5"/>
              </w:rPr>
            </w:pPr>
            <w:r>
              <w:rPr/>
              <w:t>2.39* 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о размере компенсации за каждый календарный день нарушения установленных сроков </w:t>
            </w:r>
            <w:r>
              <w:rPr/>
              <w:t xml:space="preserve">выплаты заработной платы или сумм, причитающихся работнику при увольнении, в </w:t>
            </w:r>
            <w:r>
              <w:rPr>
                <w:spacing w:val="-1"/>
              </w:rPr>
              <w:t xml:space="preserve">случае таких фактов, осуществлять не ниже минимально установленного законодательством </w:t>
            </w:r>
            <w:r>
              <w:rPr/>
              <w:t>уровня - одна сто пятидесятая ключевой ставки ЦБ РФ, действующей на день установленного срока выпла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24" w:hanging="0"/>
              <w:jc w:val="both"/>
              <w:rPr/>
            </w:pPr>
            <w:r>
              <w:rPr/>
              <w:t xml:space="preserve">об обеспечении удельного веса в общей заработной платы постоянной части, </w:t>
            </w:r>
            <w:r>
              <w:rPr>
                <w:spacing w:val="-1"/>
              </w:rPr>
              <w:t xml:space="preserve">включающей в себя тарифную ставку и выплаты, начисляющиеся от тарифной ставки, не </w:t>
            </w:r>
            <w:r>
              <w:rPr/>
              <w:t>менее 60%, с дальнейшей проработкой возможности его увели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 На основании требований законодательства РФ и отраслевых соглашений компенсация в коллективных договорах установлена, как правило, в более высоком разм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* С целью повышения роли и авторитета Человека Труда создают комплекс трудовых достижений жителей города Рыбинска. В организациях чествуют</w:t>
            </w:r>
            <w:r>
              <w:rPr>
                <w:color w:val="9BBB59"/>
              </w:rPr>
              <w:t xml:space="preserve"> </w:t>
            </w:r>
            <w:r>
              <w:rPr/>
              <w:t>трудящихся, добившихся высоких показателей в тру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 организованы доски почета, ежегодно проводится награждение работников за производственные результаты.</w:t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5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2.41*  Обеспечивают повышение уровня реального содержания заработной платы путем ее </w:t>
            </w:r>
            <w:r>
              <w:rPr/>
              <w:t>индексации не реже одного раза в год с учетом роста потребительских цен на товары и услуг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. 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 Защищают законные права и интересы работников при рассмотрении трудовых споров в соответствии с действующи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На предприятиях и в организациях, входящих в МКС ОП созданы комиссии по трудовым спорам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 Осуществляют общественный контроль за соблюдением работодателями и их представителями законодательства о труде и об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Контроль за соблюдением законодательства на предприятиях и в организациях, входящих в МКС ОП осуществляется комиссиями по охране труда, техническими инспекторами профсоюза и уполномоченными по охране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 Обеспечивают активное участие членов трудовых коллективов в массовых мероприятиях по наведению чистоты в городе, благоустройству и озеленению территор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 Обеспечивают создание в организациях комитеты (комиссии)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 Добиваются включения в коллективные договоры дополнительных социальных гарантий, уполномоченным (доверенным) лицам по охране труда и профсоюза для выполнения возложенных на них функций и материальной заинтересован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Данный пункт внесен в коллективные договоры и отраслевые соглашени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</w:t>
              <w:tab/>
              <w:t>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</w:t>
              <w:tab/>
              <w:t>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координационного совета по условиям и охране труда городского округа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</w:t>
              <w:tab/>
              <w:t>Осуществляют контроль за содержанием территории города согласно закрепленным за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  <w:tab/>
              <w:t>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  <w:tab/>
              <w:t>Разрабатывают предложения по совершенствованию законодательства в области охраны труда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1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ород Рыбинск надзорных и контрольных функций в сфере охраны труд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 Организуют работу и принимают участие в финансировании создания и функционирования систем оповещения населения городского округа город Рыбинск о чрезвычайных ситуация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 Участвуют в разработке предложений по совершенствованию законодательства в област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В области физической культуры и спорт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Принимают организационное участие в работе по выполнению нормативов физкультурно-спортивного комплекса ГТО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, в связи с ограничительными мерами по распространению вирусных инфекций, мероприятия не проводились или были проведены в усеченном вариант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 Включают в отчетные конференции вопросы по реализации программ в области физической культуры 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 При успешном выполнении нормативов комплекса ГТО рассматривают возможность стимулирования сотрудников.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, в связи с ограничительными мерами по распространению вирусных инфекций, физкультурно-спортивные мероприятия не проводились или были проведены в усеченном вариант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 Рассматривают возможность создания физкультурно-спортивных клубов на базе предприятий.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 Осуществляют согласованные действия по обеспечению условий для развития физической культуры и спорта (в том числе и массового спорта)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 Проводят работу по оказанию содействия субъектам физической культуры и спорта, осуществляющим свою деятельность на территории  городского округа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 Проводят согласованную политику в области развития физической культуры и спорт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 области молодежной политик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 Реализуют концепцию молодежной политики Профсоюзов Ярославской обла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3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профкомов первичных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4 Организуют массовые трудовые, культурно-досуговые, спортивные мероприятия для молодежи и с её участие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5 Содействуют проведению конкурсов профессионального мастерства, учреждают премии для молодых работников организаций, активистов и членов профсоюз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6 Добиваются включения в коллективные договоры и соглашения разделов или пунктов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7 Осуществляют контроль за исполнением законодательства в сфере оплаты и охраны труда, приема и увольнения работников, защищают права и интересы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8 Включают в отчетные конференции вопросы по реализации программ в области физкультуры 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19 Осуществляют согласованные действия по обеспечению условий для развития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20 Проводят работу по оказанию содействия субъектам молодежной политики, осуществляющим свою деятельность на территории  городского округа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21 Проводят согласованную политику в области молодежной политики на территории городского округа город Рыбинск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22 Организуют отдых и оздоровление детей в загородных организациях отдыха детей и их оздоровления, на базе санаториев, домов отдыха, оздоровительных учрежд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Заключены соглашения о компенсации части стоимости путевок администрациями Предприятий, организациями профсоюзов и Правительством обла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23 Создают условия для эффективной деятельности и самовыражения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24 Организуют, проводят и содействуют проведению социально значимых молодежных мероприят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В области взаимодействия и социального партнер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 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бастовки в организациях и на предприятиях входящих в МКС ОП не проводились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 Защищают членов профсоюза, а также работников, не являющихся членами профсоюза, но уполномочивших профсоюз на представление их интересов и перечисляющих на счет профсоюзной организации денежные средства в размере 1% от заработной платы ежемесячно, при трудовых спорах, в том числе связанных с реорганизацией, временной остановкой деятельности и ликвидации организации, сокращением рабочих мест, своевременностью оплаты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Данные положения включены в Уставы профсоюзных организаций и коллективные договора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right="19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6.14 Обеспечивают дальнейшее развитие системы социального партнерства, повышение </w:t>
            </w:r>
            <w:r>
              <w:rPr/>
              <w:t>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460" w:leader="none"/>
              </w:tabs>
              <w:autoSpaceDE w:val="false"/>
              <w:spacing w:lineRule="exact" w:line="278"/>
              <w:ind w:left="0" w:right="29" w:hanging="0"/>
              <w:jc w:val="both"/>
              <w:rPr>
                <w:spacing w:val="-8"/>
              </w:rPr>
            </w:pPr>
            <w:r>
              <w:rPr/>
              <w:t>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78"/>
              <w:ind w:left="35" w:right="10" w:hanging="0"/>
              <w:jc w:val="both"/>
              <w:rPr>
                <w:spacing w:val="-5"/>
              </w:rPr>
            </w:pPr>
            <w:r>
              <w:rPr/>
      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</w:t>
            </w:r>
            <w:r>
              <w:rPr>
                <w:spacing w:val="-1"/>
              </w:rPr>
              <w:t xml:space="preserve">Соглашение, но представляющим взаимный интерес после консультаций на уровне территориальной трехсторонней комиссии по регулированию социально-трудовых отношений между органами местного самоуправления городского округа город Рыбинск, объединением работодателей и межотраслевым координационным советом организаций профсоюзов городского округа город Рыбинск.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нсультации проводя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74"/>
              <w:ind w:left="35" w:hanging="0"/>
              <w:jc w:val="both"/>
              <w:rPr>
                <w:spacing w:val="-7"/>
              </w:rPr>
            </w:pPr>
            <w:r>
              <w:rPr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78"/>
              <w:ind w:left="35" w:right="10" w:hanging="0"/>
              <w:jc w:val="both"/>
              <w:rPr>
                <w:spacing w:val="-7"/>
              </w:rPr>
            </w:pPr>
            <w:r>
              <w:rPr/>
              <w:t>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7. В области обеспечения правопорядк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.5 Организуют создание в трудовых коллективов советов по профилактике правонару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КС ОП                                              А.Н. Соловьев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Астахова Е.Н.</dc:creator>
  <dc:description/>
  <cp:keywords/>
  <dc:language>en-US</dc:language>
  <cp:lastModifiedBy>Соловьев Алексей Николаевич</cp:lastModifiedBy>
  <cp:lastPrinted>2016-02-24T10:25:00Z</cp:lastPrinted>
  <dcterms:modified xsi:type="dcterms:W3CDTF">2021-03-01T15:26:00Z</dcterms:modified>
  <cp:revision>5</cp:revision>
  <dc:subject/>
  <dc:title>ТРЕХСТОРОННЕЕ СОГЛАШЕНИЕ</dc:title>
</cp:coreProperties>
</file>