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Волжскую территориальную избирательну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иссию города Рыбин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готовности предоставления эфирного времени, печатной площади, услуг по размещению агитационных материалов в сетевом изда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6 статьи 63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наименование организации, осуществляющей выпуск средства массовой информац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редакции сетевого изда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наименование средства массовой информации, в котором будет предоставлено</w:t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эфирное время, печатная площадь, редакции сетевого издания)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(юридический адрес организации телерадиовещания, редакции периодического печатного изд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редакции сетевого изда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7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регистрационный номер и дата регистрации средства массовой информации, в котором будет предоставлено эфирное время, печатная площадь, редакции сетевого издания)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7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ИНН*)</w:t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телефон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о готовности предоставления эфирного времени, печатной площади для размещения агитационных материалов, услуг по размещению агитационных материалов в сетевом издании (нужное подчеркнуть) в период проведения досрочных выборов Главы городского округа город Рыбинск Ярославской области 22 ма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размере (в валюте Российской Федерации) и других условиях оплаты эфирного времени, печатной площад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 по размещению агитационных материалов в сетевых изданиях опубликованы 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(наименование СМИ, в котором были опубликованы сведения о размере и других условиях оплат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омер, дата публикации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                                                                 Подпись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13" w:firstLine="57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-113" w:firstLine="57"/>
        <w:contextualSpacing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заполняется при наличии соответствующих сведений</w:t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2:00Z</dcterms:created>
  <dc:creator>jurist76</dc:creator>
  <dc:description/>
  <cp:keywords/>
  <dc:language>en-US</dc:language>
  <cp:lastModifiedBy>user</cp:lastModifiedBy>
  <cp:lastPrinted>2017-04-12T10:26:00Z</cp:lastPrinted>
  <dcterms:modified xsi:type="dcterms:W3CDTF">2022-03-28T10:26:00Z</dcterms:modified>
  <cp:revision>5</cp:revision>
  <dc:subject/>
  <dc:title>ИНФОРМАЦИЯ</dc:title>
</cp:coreProperties>
</file>