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Волжскую территориальную избирательную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иссию города Рыбинск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ыполнении работ (оказании услуг) по изготовлению печатных агитационных материал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11 статьи 65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аименование организации;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аименование индивидуального предпринимателя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Ф.И.О. индивидуального предпринимател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_____________________________________________________________________________________________(субъект РФ, в котором зарегистрирована организация;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субъект РФ, в котором проживает индивидуальный предприниматель)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*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_(ИНН организации, индивидуального предпринимателя)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_(юридический адрес организации, индивидуального предпринимателя)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_____________________________________________________________________________________________(телефон, адрес электронной почты)</w:t>
      </w:r>
    </w:p>
    <w:p>
      <w:pPr>
        <w:pStyle w:val="Normal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яет о выполнении работ (оказании услуг) по изготовлению агитационных материалов в период проведения досрочных выборов Главы городского округа город Рыбинск Ярославской области 22 мая 2022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ведения о размере (в валюте Российской Федерации) и других условиях оплаты выполнения работ (оказания услуг) по изготовлению печатных агитационных материалов опубликованы 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 xml:space="preserve"> (наименование СМИ, в котором были опубликованы сведения о размере и других условиях оплаты,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номер, дата публикации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________________                                                                   Подпись________________</w:t>
      </w:r>
    </w:p>
    <w:p>
      <w:pPr>
        <w:pStyle w:val="Style16"/>
        <w:spacing w:lineRule="auto" w:line="240" w:before="0" w:after="0"/>
        <w:ind w:left="-113" w:firstLine="57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Style16"/>
        <w:spacing w:lineRule="auto" w:line="240" w:before="0" w:after="0"/>
        <w:ind w:left="-113" w:firstLine="57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Style16"/>
        <w:spacing w:lineRule="auto" w:line="240" w:before="0" w:after="0"/>
        <w:ind w:left="-113" w:firstLine="57"/>
        <w:contextualSpacing/>
        <w:rPr/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*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заполняется при наличии соответствующих сведений</w:t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4:00Z</dcterms:created>
  <dc:creator>jurist76</dc:creator>
  <dc:description/>
  <cp:keywords/>
  <dc:language>en-US</dc:language>
  <cp:lastModifiedBy>user</cp:lastModifiedBy>
  <cp:lastPrinted>2017-04-12T10:26:00Z</cp:lastPrinted>
  <dcterms:modified xsi:type="dcterms:W3CDTF">2022-03-28T10:26:00Z</dcterms:modified>
  <cp:revision>6</cp:revision>
  <dc:subject/>
  <dc:title>ИНФОРМАЦИЯ</dc:title>
</cp:coreProperties>
</file>