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542" y="0"/>
                <wp:lineTo x="-542" y="21306"/>
                <wp:lineTo x="21414" y="21306"/>
                <wp:lineTo x="21414" y="0"/>
                <wp:lineTo x="-5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8.12.2021</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42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w:t>
      </w:r>
    </w:p>
    <w:p>
      <w:pPr>
        <w:pStyle w:val="Normal"/>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т 26.07.2006 № 135-ФЗ «О защите конкуренции», от 27.07.2010 № 210-ФЗ «Об организации предоставления государственных и муниципальных услуг»,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ород Рыбинск от 20.02.2012 № 526 «Об утверждении реестра муниципальных услуг городского округа город Рыбинск»,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Рыбинск Ярославской области,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r:id="rId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ередача муниципального имущества в аренду, в безвозмездное пользование без проведения торгов» (приложение).</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3. К</w:t>
      </w:r>
      <w:r>
        <w:rPr>
          <w:rFonts w:cs="Times New Roman" w:ascii="Times New Roman" w:hAnsi="Times New Roman"/>
          <w:bCs/>
          <w:sz w:val="28"/>
          <w:szCs w:val="28"/>
        </w:rPr>
        <w:t>онтроль за исполнением настоящего постановления возложить на заместителя Главы Администрации по архитектуре и градостроительству.</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род Рыбинск </w:t>
        <w:tab/>
        <w:t xml:space="preserve"> </w:t>
        <w:tab/>
        <w:tab/>
        <w:tab/>
        <w:tab/>
        <w:tab/>
        <w:tab/>
        <w:tab/>
        <w:tab/>
        <w:t xml:space="preserve">       Д.В. Добряков</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2.2021</w:t>
      </w:r>
      <w:r>
        <w:rPr>
          <w:rFonts w:cs="Times New Roman" w:ascii="Times New Roman" w:hAnsi="Times New Roman"/>
          <w:sz w:val="28"/>
          <w:szCs w:val="28"/>
        </w:rPr>
        <w:t xml:space="preserve"> № </w:t>
      </w:r>
      <w:r>
        <w:rPr>
          <w:rFonts w:cs="Times New Roman" w:ascii="Times New Roman" w:hAnsi="Times New Roman"/>
          <w:sz w:val="28"/>
          <w:szCs w:val="28"/>
          <w:u w:val="single"/>
        </w:rPr>
        <w:t>34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Передача муниципального имущества в арен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993" w:leader="none"/>
          <w:tab w:val="left" w:pos="141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дача муниципального имущества в аренду, в безвозмездное пользование без проведения торгов» (далее – регламент) разработан в целях повышения качества предоставления и доступности муниципальной услуги (далее – муниципальная услуг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орядок, сроки и последовательность действий (административных процедур) при осуществлении полномочий по передаче муниципального имущества в аренду, в безвозмездное пользование без проведения торгов на территории городского округа город Рыбинск Ярославской области, а также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регламента не распространяется на правоотношения, вытекающие из полномочий по распоряжению имуществом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передачу муниципального имущества в аренду, безвозмездное пользование в рамках оказания муниципальной имущественной поддержки социально ориентированным некоммерческим организациям в соответствии с Федеральным законом от 12.01.1996 № 7-ФЗ «О некоммерческих организациях»;</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договоров безвозмездного пользования с лицом, подавшим единственную заявку на участие в торгах;</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заключение договоров аренды, договоров безвозмездного пользования на новый с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лица, в том числе зарегистрированные в уполномоченном органе в качестве налогоплательщиков налога на профессиональный доход или осуществляющие  предпринимательскую деятельность без образования юридического лица (индивидуальные предприниматели), а также юридические лица, в том числе субъекты малого и среднего предпринимательства, обратившиеся с заявлением о предоставлении муниципальной услуги (далее - заявитель).</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1.3. Информирование о порядке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Департаментом имущественных и земельных отношений Администрации городского округа город Рыбинск (далее – Департамент).</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есто нахождения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Департамента: 152934, Ярославская область, город Рыбинск, ул. Крестовая, д. 77.</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График приема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с 13.00 до 17.00;</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с 09.00 до 12.00; с 13.00 до 15.00;</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 с 09.00 до 12.00;</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среда, пятница, суббота, воскресенье – неприёмные дн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imush@rybadm.ru.</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Справочный телефон: (4855) 20-44-74 добавочный 215.</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 многофункциональный центр).</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МФЦ: Ярославская область, г. Рыбинск, проспект Генерала Батова, д. 1.</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понедельник, среда, четверг, пятница, суббота с 08.00 до 18.00;</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вторник с 10.00 до 20.00;</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кресенье - выходной.</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Справочные телефоны: 8(800) 100-76-09, +7(4855) 28-71-41.</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Адрес сайта многофункционального центра в информационно-телекоммуникационной сети «Интернет»: http://mfc76.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mfc76.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филиалах многофункционального центра размещена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1.3.3. Информация о предоставлении муниципальной услуги, в том числе в электронной форме,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на официальном сайте Администрации городского округа город Рыбинск Ярославской области (далее - Администрации) в информационно-телекоммуникационной сети «Интернет»: http://rybinsk.ru.</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Департаменте;</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на сайте многофункционального центра.</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в Департамент или МФЦ;</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посредством телефонной связи: 8(4855) 20-44-74 добавочный 215, в рабочее врем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электронной почты: </w:t>
      </w:r>
      <w:r>
        <w:rPr>
          <w:rFonts w:cs="Times New Roman" w:ascii="Times New Roman" w:hAnsi="Times New Roman"/>
          <w:sz w:val="28"/>
          <w:szCs w:val="28"/>
          <w:lang w:val="en-US"/>
        </w:rPr>
        <w:t>imush</w:t>
      </w:r>
      <w:r>
        <w:rPr>
          <w:rFonts w:cs="Times New Roman" w:ascii="Times New Roman" w:hAnsi="Times New Roman"/>
          <w:sz w:val="28"/>
          <w:szCs w:val="28"/>
        </w:rPr>
        <w:t>@rybadm.ru;</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через официальный сайт Администрации или МФЦ по форме обратной связи: http://mfc76.ru;</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посредством почтового отправления по адресу: 152934, Ярославская обл., г. Рыбинск, Крестовая ул., д. 77.</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Департамент.</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1.3.5.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https://mfc76.ru)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ередача муниципального имущества в аренду, в безвозмездное пользование без проведения торг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Департамент.</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2.1. Возможные формы предоставления муниципальной услуги:</w:t>
      </w:r>
    </w:p>
    <w:p>
      <w:pPr>
        <w:pStyle w:val="Style21"/>
        <w:tabs>
          <w:tab w:val="clear" w:pos="708"/>
          <w:tab w:val="left" w:pos="993" w:leader="none"/>
          <w:tab w:val="left" w:pos="113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8"/>
          <w:szCs w:val="28"/>
        </w:rPr>
        <w:t>1) очная форма - при личном присутствии;</w:t>
      </w:r>
    </w:p>
    <w:p>
      <w:pPr>
        <w:pStyle w:val="Style21"/>
        <w:tabs>
          <w:tab w:val="clear" w:pos="708"/>
          <w:tab w:val="left" w:pos="993" w:leader="none"/>
          <w:tab w:val="left" w:pos="113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заочная форма - без личного присутствия (по почте, с использованием электронной почты, посредством отправки факсимильного сообщения и др.).</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МФЦ по желанию заявителя выдача результата предоставления муниципальной услуги может осуществляться через МФЦ.</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 Федеральная налоговая служба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 сведений о физических лицах, не являющихся индивидуальными предпринимателями и применяющих специальный налоговый </w:t>
      </w:r>
      <w:hyperlink r:id="rId8">
        <w:r>
          <w:rPr>
            <w:rStyle w:val="InternetLink"/>
            <w:rFonts w:cs="Times New Roman" w:ascii="Times New Roman" w:hAnsi="Times New Roman"/>
            <w:sz w:val="28"/>
            <w:szCs w:val="28"/>
          </w:rPr>
          <w:t>режим</w:t>
        </w:r>
      </w:hyperlink>
      <w:r>
        <w:rPr>
          <w:rFonts w:cs="Times New Roman" w:ascii="Times New Roman" w:hAnsi="Times New Roman"/>
          <w:sz w:val="28"/>
          <w:szCs w:val="28"/>
        </w:rPr>
        <w:t xml:space="preserve"> «Налог на профессиональный доход».</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3. Для предоставления муниципальной услуги Департамент не вправе требовать от заявител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pPr>
      <w:r>
        <w:rPr>
          <w:rFonts w:cs="Times New Roman" w:ascii="Times New Roman" w:hAnsi="Times New Roman"/>
          <w:sz w:val="28"/>
          <w:szCs w:val="28"/>
        </w:rPr>
        <w:tab/>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направление) заявителю:</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проекта договора аренды муниципального имущества (далее – проект договора аренд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безвозмездного пользования муниципальным имуществом (далее – проект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аренд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5. Общий срок предоставления муниципальной услуги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60 дней в случае заключения договора аренды с определением размера арендной платы по результатам оценки рыночной стоимости, проводимой в соответствии с законодательством, регулирующим оценочную деятельность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30 дней – во всех иных случаях.</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ФЦ срок предоставления муниципальной услуги исчисляется со дня регистрации заявления в Департамент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т документов, предоставленный заявителем в МФЦ, передается в Департамент в срок не более двух рабочих дней со дня приема документов заявител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двух рабочих дней с даты регистрации в Департаменте результата предоставления муниципальной услуги. Срок передачи документов из Департамента в МФЦ не входит в срок предоставления муниципальной услуги, указанный в </w:t>
      </w:r>
      <w:hyperlink w:anchor="P11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6. Оснований для приостановления предоставления муниципальной услуги не предусмотрено.</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Нормативные правовые акты, регулирующие предоставление муниципальной услуги:</w:t>
      </w:r>
    </w:p>
    <w:p>
      <w:pPr>
        <w:pStyle w:val="Normal"/>
        <w:tabs>
          <w:tab w:val="clear" w:pos="708"/>
          <w:tab w:val="left" w:pos="567" w:leader="none"/>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pacing w:val="2"/>
            <w:sz w:val="28"/>
            <w:szCs w:val="28"/>
          </w:rPr>
          <w:t>Гражданский кодекс Российской Федерации</w:t>
        </w:r>
      </w:hyperlink>
      <w:r>
        <w:rPr>
          <w:rFonts w:cs="Times New Roman" w:ascii="Times New Roman" w:hAnsi="Times New Roman"/>
          <w:sz w:val="28"/>
          <w:szCs w:val="28"/>
        </w:rPr>
        <w:t xml:space="preserve"> (часть 1) от 30.11.1994 № 51-ФЗ (опубликован в «Собрание законодательства РФ», 05.12.1994, № 32, ст. 3301), (часть вторая) от 26.01.1996 № 14-ФЗ (опубликован в «Собрание законодательства РФ», 29.01.1996, № 5, ст. 410);</w:t>
      </w:r>
    </w:p>
    <w:p>
      <w:pPr>
        <w:pStyle w:val="Normal"/>
        <w:tabs>
          <w:tab w:val="clear" w:pos="708"/>
          <w:tab w:val="left" w:pos="567" w:leader="none"/>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опубликован в «Собрание законодательства РФ», 06.10.2003, № 40, ст. 3822);</w:t>
      </w:r>
    </w:p>
    <w:p>
      <w:pPr>
        <w:pStyle w:val="Normal"/>
        <w:tabs>
          <w:tab w:val="clear" w:pos="708"/>
          <w:tab w:val="left" w:pos="567" w:leader="none"/>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Федеральный закон от 26.07.2006 № 135-ФЗ «О защите конкуренции» (опубликован в «Российская газета», № 162, 27.07.2006);</w:t>
      </w:r>
    </w:p>
    <w:p>
      <w:pPr>
        <w:pStyle w:val="Normal"/>
        <w:tabs>
          <w:tab w:val="clear" w:pos="708"/>
          <w:tab w:val="left" w:pos="567" w:leader="none"/>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07.1998 № 135-ФЗ «Об оценочной деятельности в Российской Федерации» (опубликован в «Собрание законодательства РФ», 03.08.1998, № 31, ст. 3813);</w:t>
      </w:r>
    </w:p>
    <w:p>
      <w:pPr>
        <w:pStyle w:val="Normal"/>
        <w:tabs>
          <w:tab w:val="clear" w:pos="708"/>
          <w:tab w:val="left" w:pos="567" w:leader="none"/>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городского округа город Рыбинск от 26.07.2006 № 66 «О Положении о порядке управления и распоряжения муниципальным имуществом городского округа город Рыбинск» (опубликовано в «Рыбинские известия», № 160-161, 17.08.2006);</w:t>
      </w:r>
    </w:p>
    <w:p>
      <w:pPr>
        <w:pStyle w:val="Normal"/>
        <w:autoSpaceDE w:val="false"/>
        <w:spacing w:lineRule="auto" w:line="240" w:before="0" w:after="0"/>
        <w:ind w:firstLine="567"/>
        <w:jc w:val="both"/>
        <w:rPr/>
      </w:pPr>
      <w:r>
        <w:rPr>
          <w:rFonts w:cs="Times New Roman" w:ascii="Times New Roman" w:hAnsi="Times New Roman"/>
          <w:sz w:val="28"/>
          <w:szCs w:val="28"/>
        </w:rPr>
        <w:t>- Решение муниципального Совета городского округа город Рыбинск от 31.07.2008 № 245 «О Положении о порядке аренды нежилых зданий, нежилых помещений, сооружений и движимого имущества, находящихся в муниципальной собственности городского округа город Рыбинск» (опубликовано в «Рыбинские известия», № 145, 04.08.2008);</w:t>
      </w:r>
    </w:p>
    <w:p>
      <w:pPr>
        <w:pStyle w:val="Normal"/>
        <w:tabs>
          <w:tab w:val="clear" w:pos="708"/>
          <w:tab w:val="left" w:pos="567" w:leader="none"/>
          <w:tab w:val="left" w:pos="993" w:leader="none"/>
          <w:tab w:val="left" w:pos="1418" w:leader="none"/>
        </w:tabs>
        <w:spacing w:lineRule="auto" w:line="240" w:before="0" w:after="0"/>
        <w:ind w:firstLine="567"/>
        <w:jc w:val="both"/>
        <w:rPr/>
      </w:pPr>
      <w:r>
        <w:rPr>
          <w:rFonts w:cs="Times New Roman" w:ascii="Times New Roman" w:hAnsi="Times New Roman"/>
          <w:sz w:val="28"/>
          <w:szCs w:val="28"/>
        </w:rPr>
        <w:t>- Устав городского округа город Рыбинск Ярославской области, принят решением Муниципального Совета городского округа город Рыбинск от 19.12.2019 № 98 (опубликован в «Рыбинские известия» №1, 10.01.2020).</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8.1. Перечень документов, необходимых для предоставления муниципальной услуги и предоставляемых заявителем самостоятельно:</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регламенту), которое может быть:</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стью рукописны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xml:space="preserve">- полностью изготовленным с использованием компьютерной техники. </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4) учредительные документы юридического лиц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 информационное письмо с банковскими реквизитами (указанное письмо предоставляется при предоставлении муниципального имущества по договору аренды);</w:t>
      </w:r>
    </w:p>
    <w:p>
      <w:pPr>
        <w:pStyle w:val="Normal"/>
        <w:autoSpaceDE w:val="false"/>
        <w:spacing w:lineRule="auto" w:line="240" w:before="0" w:after="0"/>
        <w:ind w:firstLine="567"/>
        <w:jc w:val="both"/>
        <w:rPr/>
      </w:pPr>
      <w:r>
        <w:rPr>
          <w:rFonts w:cs="Times New Roman" w:ascii="Times New Roman" w:hAnsi="Times New Roman"/>
          <w:sz w:val="28"/>
          <w:szCs w:val="28"/>
        </w:rPr>
        <w:t>6) лицензия на осуществление деятельности в соответствии с частью 1 статьи 17.1 Федерального закона от 26.07.2006 № 135-ФЗ «О защите конкуренции», в случае если данная деятельность в соответствии с действующим законодательством осуществляется на основании лицензии, и если сведения о выданной лицензии отсутствуют в выписке из Единого государственного реестра юридических лиц (выписке из Единого государственного реестра индивидуальных предпринимателей);</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ава владения и (или) пользования сетью инженерно-технического обеспечения (в случае обращения заявителя в соответствии с пунктом 8 части 1 статьи 17.1 Федерального закона от 26.07.2006               № 135-ФЗ «О защите конкурен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8.2. Перечень документов и сведений, находящихся в распоряжении органов государственной власти, органов местного самоуправления либо подведомственных им организаций, подлежащих предоставлению в рамках межведомственного информационного взаимодейств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 физическом лице, не являющемся индивидуальным предпринимателем и применяющем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контракт (в случае обращения заявителя в соответствии с </w:t>
      </w:r>
      <w:hyperlink r:id="rId11">
        <w:r>
          <w:rPr>
            <w:rStyle w:val="InternetLink"/>
            <w:rFonts w:cs="Times New Roman" w:ascii="Times New Roman" w:hAnsi="Times New Roman"/>
            <w:sz w:val="28"/>
            <w:szCs w:val="28"/>
          </w:rPr>
          <w:t>пунктом 10 части 1 статьи 17&lt;1&gt;</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и сведения, указанные в абзаце 2 - 4 настоящего подпункта, запрашиваются Департаментом с использованием официального сайта Федеральной налоговой службы, указанные в </w:t>
      </w:r>
      <w:hyperlink r:id="rId12">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5, - с использованием официального сайта единой информационной системы в сфере закупок в информационно-телекоммуникационной сети «Интернет».</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 Оригиналы документов, указанных в подпункте 2.8.1 пункта 2.8 раздела 2 регламента,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оставленных документ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 не указаны сведения, предусмотренные формой заявления, или установлена невозможность их прочтения, а также наличие подчисток, приписок, зачеркнутых слов, которые не позволяют однозначно истолковывать содержание заявле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либо испрашиваемого объекта условиям, позволяющим заключить договор без проведения торгов, в соответствии с законодательством о защите конкурен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свободных объектов, предназначенных для передачи в аренду, в безвозмездное пользование, соответствующих характеристикам, испрашиваемым заявителе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3) испрашиваемый в аренду, в безвозмездное пользование объект не является муниципальной собственностью городского округа город Рыбинск Ярославской област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прашиваемый в аренду, в безвозмездное пользование объект принадлежит на праве хозяйственного ведения или оперативного управления муниципальному унитарному предприятию или муниципальному учреждению;</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 непредставление документов, указанных в подпункте 2.8.1 пункта 2.8 раздела 2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ъект включен в перечень муниципального имущества, предназначенного для предоставления во владение и (или) в пользование социально ориентированным некоммерческим организ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е у заявителя задолженности перед бюджетом городского округа город Рыбинск Ярославской области по оплате за пользование муниципальным имуществом на день подачи заявле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 10 минут. Максимальный срок ожидания в очереди при получении результата предоставления муниципальной услуги - 10 минут. Максимальный срок регистрации заявления - 1 день.</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Срок для исправления ошибок и (или) опечаток в документе, являющемся результатом муниципальной услуги, не должен превышать 5 дней со дня поступления соответствующего заявления от заявител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епартамента и (или) должностного лица, плата с заявителя не взимаетс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Места предоставления муниципальной услуги (места информирования, ожидания и приема заявителей) располагаются в здании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содержать образцы заполнения документов, необходимых для предоставления муниципальной услуги, и информацию об адресах и режимах работы МФЦ в городе Рыбинске, график приема заявителей в Департаменте, перечень документов, необходимых для предоставления муниципальной услуги, телефон для справок, а также текст регламента, извлечения из нормативных актов, регулирующих предоставление муниципальной услуги.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лужебных кабинетах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дании, где оказывается муниципальная услуга,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входа в здание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обеспечение допуска в здание сурдопереводчика, тифлосурдопереводчик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документов;</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рассмотрение заявления и документов, подготовка проекта постановления Администрации городского округа город Рыбинск Ярославской области о передаче в аренду (безвозмездное пользование) муниципального имущества, подготовка проекта договора аренды или проекта договора безвозмездного пользования, либо подготовка отказа в заключении договора аренды ил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издание постановления Администрации городского округа город Рыбинск Ярославской области о передаче в аренду (безвозмездное пользование) муниципального имущества, подписание уполномоченным должностным лицом проекта договора аренды или проекта договора безвозмездного пользования, либо отказа в заключении договора аренды ил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выдача (направление) заявителю проекта договора аренды или проекта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ведена в блок-схеме (приложение 2 к регламенту).</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документов.</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от заявителя, либо из МФЦ в Департамент в соответствии с пунктом 2.8 раздела 2 регл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тветственным за выполнение административной процедуры является работник общего отдела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общего отдела Департамента о приеме заявле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случае обращения заявителя с заявлением о предоставлении муниципальной услуги в Департамент работник общего отдела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оригиналы возвращает заявителю.</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наличии оснований, указанных в пункте 2.9 раздела 2 регламента, работник общего отдела Департамента возвращает документы заявителю и разъясняет причину возврата. По желанию заявителя причина возврата указывается работником общего отдела Департамента на заявлении письменно.</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 2.9 раздела 2 регламента, работник общего отдела Департамента в установленном порядке регистрирует заявление с проставлением даты и времен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этот же день зарегистрированное заявление и документы работник общего отдела Департамента передает на рассмотрение директору Департ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3.3. Рассмотрение заявления и документов, подготовка проекта постановления Администрации о передаче в аренду (безвозмездное пользование) муниципального имущества, подготовка проекта договора аренды или проекта договора безвозмездного пользования, либо подготовка отказа в заключении договора аренды ил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начальник отдела управления муниципальным имуществом Департамента, работник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Директор Департамента в течение 1 дня рассматривает заявление и документы, налагает резолюцию с соответствующим поручением начальнику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получении заявления и документов начальник отдела управления муниципальным имуществом Департамента в течение 1 часа налагает резолюцию и передает работнику отдела управления муниципальным имуществом Департамента для работы.</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При получении заявления и документов работник отдела управления муниципальным имуществом Департамента в течение 7 дней:</w:t>
      </w:r>
    </w:p>
    <w:p>
      <w:pPr>
        <w:pStyle w:val="Normal"/>
        <w:autoSpaceDE w:val="false"/>
        <w:spacing w:lineRule="auto" w:line="240" w:before="0" w:after="0"/>
        <w:ind w:firstLine="567"/>
        <w:jc w:val="both"/>
        <w:rPr/>
      </w:pPr>
      <w:r>
        <w:rPr>
          <w:rFonts w:cs="Times New Roman" w:ascii="Times New Roman" w:hAnsi="Times New Roman"/>
          <w:sz w:val="28"/>
          <w:szCs w:val="28"/>
        </w:rPr>
        <w:t>- проводит проверку наличия всех документов, предусмотренных пунктом 2.8 раздела 2 регламента, а также сведений, предусмотренных заявлением;</w:t>
      </w:r>
    </w:p>
    <w:p>
      <w:pPr>
        <w:pStyle w:val="Normal"/>
        <w:autoSpaceDE w:val="false"/>
        <w:spacing w:lineRule="auto" w:line="240" w:before="0" w:after="0"/>
        <w:ind w:firstLine="567"/>
        <w:jc w:val="both"/>
        <w:rPr/>
      </w:pPr>
      <w:r>
        <w:rPr>
          <w:rFonts w:cs="Times New Roman" w:ascii="Times New Roman" w:hAnsi="Times New Roman"/>
          <w:sz w:val="28"/>
          <w:szCs w:val="28"/>
        </w:rPr>
        <w:t>- запрашивает сведения и документы, подлежащие предоставлению в рамках межведомственного информационного взаимодействия, либо получает необходимые документы (сведения) из официальных источников опубликов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 устанавливает, является ли испрашиваемое в аренду имущество муниципальной собственностью городского округа город Рыбинск Ярославской области, не принадлежит ли оно на праве хозяйственного ведения или оперативного управления муниципальному унитарному предприятию или муниципальному учреждению, предназначено ли муниципальное имущество для передачи в аренду или безвозмездное пользование, имеются ли в составе имущества, предназначенного для передачи в аренду или безвозмездное пользование, свободные объекты, соответствующие характеристикам, испрашиваемым заявителем, имеются ли в Департаменте на рассмотрении иные заявления о передаче в аренду или безвозмездное пользование того же объекта, который испрашивается заявителем;</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ует ли заявитель и испрашиваемый объект условиям, позволяющим заключить договор аренды или договор безвозмездного пользования без проведения торгов, в соответствии с законодательством о защите конкурен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 заявителя с объектом, который может быть предоставлен в аренду или безвозмездное пользование, путем выезда и показа объекта в согласованное по телефону, указанному в заявлении, врем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пределения размера арендной платы по результатам оценки рыночной стоимости, проводимой в соответствии с законодательством, регулирующим оценочную деятельность в Российской Федерации, и при отсутствии оснований, предусмотренных </w:t>
      </w:r>
      <w:hyperlink r:id="rId13">
        <w:r>
          <w:rPr>
            <w:rStyle w:val="InternetLink"/>
            <w:rFonts w:cs="Times New Roman" w:ascii="Times New Roman" w:hAnsi="Times New Roman"/>
            <w:sz w:val="28"/>
            <w:szCs w:val="28"/>
          </w:rPr>
          <w:t>пунктом 2.10 раздела 2 регламента</w:t>
        </w:r>
      </w:hyperlink>
      <w:r>
        <w:rPr>
          <w:rFonts w:cs="Times New Roman" w:ascii="Times New Roman" w:hAnsi="Times New Roman"/>
          <w:sz w:val="28"/>
          <w:szCs w:val="28"/>
        </w:rPr>
        <w:t xml:space="preserve"> для отказа в предоставлении муниципальной услуги, работник отдела управления муниципальным имуществом Департамента в течение 2 дней подготавливает и направляет в общий отдел Департамента служебную записку, подписанную начальником отдела управления муниципальным имуществом Департамента, об организации проведения оценки рыночной стоимости арендной платы за пользование имуществом.</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заявителю направляется уведомление о переносе сроков предоставления муниципальной услуги на срок не более 30 дней.</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случае если в результате выполненных административных действий выявились основания, предусмотренные пунктом 2.10 раздела 2 регламента для отказа в предоставлении муниципальной услуги, работник отдела управления муниципальным имуществом Департамента в течение 2 дней подготавливает уведомление об отказе в заключении договора аренды или уведомление об отказе в заключении договора безвозмездного пользования с указанием в нем конкретного основания для отказа, предусмотренного пунктом 2.10 раздела 2 регламента. После чего согласовывает указанное уведомление с начальником отдела управления муниципальным имуществом Департамента, с заместителем директора Департамента и передает его директору Департамента для подпис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снования, указанные в пункте 2.10 раздела 2 регламента не установлены, работник отдела управления муниципальным имуществом Департамента в течение 2 дней готовит проект постановления Администрации городского округа город Рыбинск Ярославской области о передаче в аренду муниципального имущества городского округа город Рыбинск Ярославской области без проведения торгов или о передаче в безвозмездное пользование муниципального имущества городского округа город Рыбинск Ярославской области без проведения торгов (далее – проект постановления), а также проект договора аренды или проект договора безвозмездного пользования муниципального имущества городского округа город Рыбинск Ярославской области. </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10 дней.</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3.4. Издание постановления Администрации городского округа город Рыбинск Ярославской области о передаче в аренду (безвозмездное пользование) муниципального имущества, подписание уполномоченным должностным лицом проекта договора аренды или проекта договора безвозмездного пользования, либо отказа в заключении договора аренды ил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правление проекта постановления, на согласование начальнику отдела управления муниципальным имуществом, начальнику юридического отдела Департамента, заместителю директора Департамента, директору Департамента. Срок согласования проекта постановления в Департаменте составляет 5 дней.</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Согласованный Департаментом проект постановления работник отдела управления муниципальным имуществом Департамента направляет заместителю Главы Администрации по архитектуре и градостроительству на согласование, а затем в Администрацию на согласование и подписание Главой городского округа город Рыбинск. Максимальный срок согласования и подписания проекта постановления в Администрации составляет 7 дней.</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сотрудником отдела управления муниципальным имуществом Департамента, подписанного Главой городского округа город Рыбинск  постановления в течение 2 дней, согласовывает проект договора аренды или проект договора безвозмездного пользования, с начальником отдела управления муниципальным имуществом, с начальником юридического отдела Департамента и с заместителем директора Департамента, после чего передает их вместе с документами директору Департамента для подпис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Директор Департамента в течение 2 дней подписывает проект договора аренды или проект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 после чего передает их работнику отдела управления муниципальным имуществом Департамента. При наличии замечаний работник отдела устраняет их незамедлительно.</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16 дней.</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роекта договора аренды или проекта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работником отдела управления муниципальным имуществом Департамента постановления Администрации городского округа город Рыбинск Ярославской области о передаче в аренду муниципального имущества городского округа город Рыбинск Ярославской области без проведения торгов или о передаче в безвозмездное пользование муниципального имущества городского округа город Рыбинск Ярославской области без проведения торгов,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Ответственным за выполнение административной процедуры является работник отдела управления муниципальным имуществом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Работник отдела управления муниципальным имуществом Департамента в день поступления к нему постановления Администрации городского округа город Рыбинск Ярославской области о передаче в аренду муниципального имущества городского округа город Рыбинск Ярославской области без проведения торгов или о передаче в безвозмездное пользование муниципального имущества городского округа город Рыбинск Ярославской области без проведения торгов, проекта договора аренды или проекта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 по телефону, указанному в заявлении, приглашает заявителя явиться в Департамент для получения проекта договора аренды или проекта договора безвозмездного пользования либо получения уведомления об отказе в заключении договора аренды или уведомления об отказе в заключении договора безвозмездного пользования, согласовывает с ним дату и время в пределах срока административной процедуры.</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тот же день работник отдела управления муниципальным имуществом Департамента проставляет на проекте договора аренды или проекте договора безвозмездного пользования печать Департамента таким образом, чтобы оттиск занимал часть подписи директора Департамента.</w:t>
      </w:r>
      <w:r>
        <w:rPr/>
        <w:t xml:space="preserve"> </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ившийся в согласованное время заявитель получает (и подписывает при готовности подписать проект) проект договора аренды или проект договора безвозмездного пользования. В случае подписания проекта договора работник отдела управления муниципальным имуществом Департамента выдает договор заявителю. Заявитель подтверждает получение документов личной подписью с расшифровкой и указанием даты получения на экземпляре договора Департамента.</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Если заявитель не прибыл в согласованное время в Департамент работник отдела управления муниципальным имуществом Департамента в течение 1 дня передает проект договора аренды или проект договора безвозмездного пользования работнику общего отдела Департамента для направления заявителю в течение 1 дня почтовым отправление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В случае отказа в заключении договора аренды или договора безвозмездного пользования работник отдела управления муниципальным имуществом Департамента в течение 1 дня регистрирует уведомление об отказе в заключении договора аренды или уведомление об отказе в заключении договора безвозмездного пользования. Явившемуся в согласованное время заявителю работник отдела управления муниципальным имуществом Департамента выдает один экземпляр уведомления, о чем заявитель ставит подпись на втором экземпляре уведомления. Если заявитель не явился за уведомлением в согласованное время, работник отдела управления муниципальным имуществом Департамента в течение 1 дня передает уведомление работнику общего отдела Департамента для направления заявителю в течение 1 дня заказным почтовым отправлением с уведомлением о вручени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В случае если в заявлении заявителем указано на получение результата предоставления муниципальной услуги в МФЦ (при условии, если заявление на предоставление муниципальной услуги было подано через МФЦ), работник общего отдела Департамента обеспечивает передачу документов в МФЦ для выдачи их заявителю.</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дня.</w:t>
      </w:r>
      <w:r>
        <w:rPr/>
        <w:t xml:space="preserve"> </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3.6.Особенности выполнения административных процедур в МФЦ.</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предусмотренных </w:t>
      </w:r>
      <w:hyperlink r:id="rId14">
        <w:r>
          <w:rPr>
            <w:rStyle w:val="InternetLink"/>
            <w:rFonts w:cs="Times New Roman" w:ascii="Times New Roman" w:hAnsi="Times New Roman"/>
            <w:sz w:val="28"/>
            <w:szCs w:val="28"/>
          </w:rPr>
          <w:t>подпунктом 2.8.1 пункта 2.8 раздела 2</w:t>
        </w:r>
      </w:hyperlink>
      <w:r>
        <w:rPr>
          <w:rFonts w:cs="Times New Roman" w:ascii="Times New Roman" w:hAnsi="Times New Roman"/>
          <w:sz w:val="28"/>
          <w:szCs w:val="28"/>
        </w:rPr>
        <w:t xml:space="preserve"> регламента, обязанность предоставления которого возложена на заявителя.</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фактов ненадлежащего оформления заявления специалист МФЦ уведомляет заявителя о возможном наличии препятствий для предоставления муниципальной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В случае отсутствия оснований для отказа в приеме документов, указанных в </w:t>
      </w:r>
      <w:hyperlink r:id="rId15">
        <w:r>
          <w:rPr>
            <w:rStyle w:val="InternetLink"/>
            <w:rFonts w:cs="Times New Roman" w:ascii="Times New Roman" w:hAnsi="Times New Roman"/>
            <w:sz w:val="28"/>
            <w:szCs w:val="28"/>
          </w:rPr>
          <w:t>пункте 2.9 раздела 2</w:t>
        </w:r>
      </w:hyperlink>
      <w:r>
        <w:rPr>
          <w:rFonts w:cs="Times New Roman" w:ascii="Times New Roman" w:hAnsi="Times New Roman"/>
          <w:sz w:val="28"/>
          <w:szCs w:val="28"/>
        </w:rPr>
        <w:t xml:space="preserve">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Принятый комплект документов с сопроводительными документами передается в Департамент в сроки, установленные соглашением о взаимодействии (не более 2 дней со дня приема документов от заявителя).</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Прием и обработка заявления на предоставление муниципальной услуги посредством подачи заявителем единого заявления на предоставление нескольких государственных (муниципальных) услуг при однократном обращении в МФЦ (далее - комплексный запрос) определяются с учетом особенностей, предусмотренных </w:t>
      </w:r>
      <w:hyperlink r:id="rId16">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Выдача результата предоставления муниципальной услуги через МФЦ.</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В случае представления заявителем заявления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двух дней с даты регистрации в Департаменте результата предоставления муниципальной услуги).</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Выдача результата предоставления муниципальной услуги через МФЦ по заявлению посредством комплексного запроса определяется с учетом особенностей, предусмотренных </w:t>
      </w:r>
      <w:hyperlink r:id="rId1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и заместителем Главы Администрации по архитектуре и градостроительству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и заместитель Главы Администрации по архитектуре и градостроительству дают указания по устранению выявленных нарушений и контролируют их исполнени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осуществляется в соответствии с действующим законодательством.</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4.4. Контроль за предоставлением муниципальной услуги со стороны заявителей обеспечива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епартамента, МФЦ, а также должностных лиц, муниципальных служащих, работников </w:t>
      </w:r>
    </w:p>
    <w:p>
      <w:pPr>
        <w:pStyle w:val="Normal"/>
        <w:tabs>
          <w:tab w:val="clear" w:pos="708"/>
          <w:tab w:val="left" w:pos="993" w:leader="none"/>
          <w:tab w:val="left" w:pos="1418"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1. Заинтересованные лица вправе обжаловать решения и (или) действия (бездействие) Департамента</w:t>
      </w:r>
      <w:r>
        <w:rPr>
          <w:rFonts w:cs="Times New Roman" w:ascii="Times New Roman" w:hAnsi="Times New Roman"/>
          <w:spacing w:val="2"/>
          <w:sz w:val="28"/>
          <w:szCs w:val="28"/>
        </w:rPr>
        <w:t>, многофункционального центра, а также их должностных лиц, муниципальных служащих, работников</w:t>
      </w:r>
      <w:r>
        <w:rPr>
          <w:rFonts w:cs="Times New Roman" w:ascii="Times New Roman" w:hAnsi="Times New Roman"/>
          <w:sz w:val="28"/>
          <w:szCs w:val="28"/>
        </w:rPr>
        <w:t>, предоставляющих муниципальную услугу в досудебном (внесудебном) порядке.</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в том числе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5.3. </w:t>
      </w:r>
      <w:r>
        <w:rPr>
          <w:rFonts w:cs="Times New Roman" w:ascii="Times New Roman" w:hAnsi="Times New Roman"/>
          <w:spacing w:val="2"/>
          <w:sz w:val="28"/>
          <w:szCs w:val="28"/>
        </w:rPr>
        <w:t xml:space="preserve">Жалоба подается в письменной форме на бумажном носителе, в электронной форме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ю городского округа город Рыбинск Ярославской области, МФЦ, либо 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xml:space="preserve">, его должностных лиц, муниципальных служащих подаются в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Жалобы на решения и действия (бездействие) директора Департамента подаются в Администрацию городского округа город Рыбинск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должностного лица МФЦ подаются </w:t>
      </w:r>
      <w:r>
        <w:rPr>
          <w:rFonts w:cs="Times New Roman" w:ascii="Times New Roman" w:hAnsi="Times New Roman"/>
          <w:sz w:val="28"/>
          <w:szCs w:val="28"/>
        </w:rPr>
        <w:t>в департамент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Жалоба на решения и действия (бездействие), должностного лица, муниципального служащего, директора Департамента может быть направлена по почте, через МФЦ, с использованием сети «Интернет», официального сайта Администрации городского округа город Рыбинск Ярославской области </w:t>
      </w:r>
      <w:hyperlink r:id="rId18">
        <w:r>
          <w:rPr>
            <w:rStyle w:val="InternetLink"/>
            <w:rFonts w:cs="Times New Roman" w:ascii="Times New Roman" w:hAnsi="Times New Roman"/>
            <w:bCs/>
            <w:spacing w:val="2"/>
            <w:kern w:val="2"/>
            <w:sz w:val="28"/>
            <w:szCs w:val="28"/>
          </w:rPr>
          <w:t>www.rybi</w:t>
        </w:r>
        <w:r>
          <w:rPr>
            <w:rStyle w:val="InternetLink"/>
            <w:rFonts w:cs="Times New Roman" w:ascii="Times New Roman" w:hAnsi="Times New Roman"/>
            <w:bCs/>
            <w:spacing w:val="2"/>
            <w:kern w:val="2"/>
            <w:sz w:val="28"/>
            <w:szCs w:val="28"/>
            <w:lang w:val="en-US"/>
          </w:rPr>
          <w:t>n</w:t>
        </w:r>
        <w:r>
          <w:rPr>
            <w:rStyle w:val="InternetLink"/>
            <w:rFonts w:cs="Times New Roman" w:ascii="Times New Roman" w:hAnsi="Times New Roman"/>
            <w:bCs/>
            <w:spacing w:val="2"/>
            <w:kern w:val="2"/>
            <w:sz w:val="28"/>
            <w:szCs w:val="28"/>
          </w:rPr>
          <w:t>sk.ru</w:t>
        </w:r>
      </w:hyperlink>
      <w:r>
        <w:rPr>
          <w:rStyle w:val="InternetLink"/>
          <w:rFonts w:cs="Times New Roman" w:ascii="Times New Roman" w:hAnsi="Times New Roman"/>
          <w:bCs/>
          <w:spacing w:val="2"/>
          <w:kern w:val="2"/>
          <w:sz w:val="28"/>
          <w:szCs w:val="28"/>
        </w:rPr>
        <w:t>.</w:t>
      </w:r>
      <w:r>
        <w:rPr>
          <w:rFonts w:cs="Times New Roman" w:ascii="Times New Roman" w:hAnsi="Times New Roman"/>
          <w:bCs/>
          <w:spacing w:val="2"/>
          <w:kern w:val="2"/>
          <w:sz w:val="28"/>
          <w:szCs w:val="28"/>
        </w:rPr>
        <w:t xml:space="preserve"> </w:t>
      </w:r>
      <w:r>
        <w:rPr>
          <w:rFonts w:cs="Times New Roman" w:ascii="Times New Roman" w:hAnsi="Times New Roman"/>
          <w:spacing w:val="2"/>
          <w:sz w:val="28"/>
          <w:szCs w:val="28"/>
        </w:rPr>
        <w:t>в сети «Интернет», а также может быть принята при личном приеме заявител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www.</w:t>
      </w:r>
      <w:r>
        <w:rPr>
          <w:rFonts w:cs="Times New Roman" w:ascii="Times New Roman" w:hAnsi="Times New Roman"/>
          <w:sz w:val="28"/>
          <w:szCs w:val="28"/>
        </w:rPr>
        <w:t xml:space="preserve"> mfc76.ru</w:t>
      </w:r>
      <w:r>
        <w:rPr>
          <w:rFonts w:cs="Times New Roman" w:ascii="Times New Roman" w:hAnsi="Times New Roman"/>
          <w:spacing w:val="2"/>
          <w:sz w:val="28"/>
          <w:szCs w:val="28"/>
        </w:rPr>
        <w:t>) в сети «Интернет», а также может быть принята при личном приеме заявителя.</w:t>
      </w:r>
    </w:p>
    <w:p>
      <w:pPr>
        <w:pStyle w:val="Normal"/>
        <w:tabs>
          <w:tab w:val="clear" w:pos="708"/>
          <w:tab w:val="left" w:pos="993" w:leader="none"/>
          <w:tab w:val="left" w:pos="1418" w:leader="none"/>
        </w:tabs>
        <w:spacing w:lineRule="auto" w:line="240" w:before="0" w:after="0"/>
        <w:ind w:firstLine="567"/>
        <w:jc w:val="both"/>
        <w:rPr/>
      </w:pPr>
      <w:r>
        <w:rPr>
          <w:rFonts w:cs="Times New Roman" w:ascii="Times New Roman" w:hAnsi="Times New Roman"/>
          <w:sz w:val="28"/>
          <w:szCs w:val="28"/>
        </w:rPr>
        <w:t>5.4. Жалоба должна содержать:</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 xml:space="preserve">5.5. Срок рассмотрения жалобы исчисляется со дня регистрации жалобы в уполномоченных на ее рассмотрение </w:t>
      </w:r>
      <w:r>
        <w:rPr>
          <w:rFonts w:cs="Times New Roman" w:ascii="Times New Roman" w:hAnsi="Times New Roman"/>
          <w:bCs/>
          <w:spacing w:val="2"/>
          <w:kern w:val="2"/>
          <w:sz w:val="28"/>
          <w:szCs w:val="28"/>
        </w:rPr>
        <w:t xml:space="preserve">Департаменте, </w:t>
      </w:r>
      <w:r>
        <w:rPr>
          <w:rFonts w:cs="Times New Roman" w:ascii="Times New Roman" w:hAnsi="Times New Roman"/>
          <w:spacing w:val="2"/>
          <w:sz w:val="28"/>
          <w:szCs w:val="28"/>
        </w:rPr>
        <w:t>Администрации городского округа город Рыбинск Ярославской области, МФЦ, либо в департаменте информатизации и связи Ярославской области.</w:t>
      </w:r>
    </w:p>
    <w:p>
      <w:pPr>
        <w:pStyle w:val="Normal"/>
        <w:shd w:fill="FFFFFF" w:val="clear"/>
        <w:tabs>
          <w:tab w:val="clear" w:pos="708"/>
          <w:tab w:val="left" w:pos="993" w:leader="none"/>
          <w:tab w:val="left" w:pos="1134" w:leader="none"/>
          <w:tab w:val="left" w:pos="1418" w:leader="none"/>
        </w:tabs>
        <w:spacing w:lineRule="auto" w:line="240" w:before="0" w:after="0"/>
        <w:ind w:firstLine="567"/>
        <w:jc w:val="both"/>
        <w:textAlignment w:val="baseline"/>
        <w:rPr/>
      </w:pPr>
      <w:r>
        <w:rPr>
          <w:rFonts w:cs="Times New Roman" w:ascii="Times New Roman" w:hAnsi="Times New Roman"/>
          <w:spacing w:val="2"/>
          <w:sz w:val="28"/>
          <w:szCs w:val="28"/>
        </w:rPr>
        <w:t>5.6. Сроки рассмотрения жалоб.</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поступившая в уполномоченный на ее рассмотрение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xml:space="preserve">, Администрацию городского округа город Рыбинск Ярославской области, МФЦ, Департамент информатизации и связи Ярославской области подлежит регистрации не позднее рабочего дня, следующего за днем ее поступления. </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Жалоба рассматривается </w:t>
      </w:r>
      <w:r>
        <w:rPr>
          <w:rFonts w:cs="Times New Roman" w:ascii="Times New Roman" w:hAnsi="Times New Roman"/>
          <w:bCs/>
          <w:spacing w:val="2"/>
          <w:kern w:val="2"/>
          <w:sz w:val="28"/>
          <w:szCs w:val="28"/>
        </w:rPr>
        <w:t>Департаментом</w:t>
      </w:r>
      <w:r>
        <w:rPr>
          <w:rFonts w:cs="Times New Roman" w:ascii="Times New Roman" w:hAnsi="Times New Roman"/>
          <w:spacing w:val="2"/>
          <w:sz w:val="28"/>
          <w:szCs w:val="28"/>
        </w:rPr>
        <w:t>, Администрацией городского округа город Рыбинск Ярославской области, МФЦ, департаментом информатизации и связи Ярославской области, в течение пятнадцати рабочих дней со дня ее регистрации, если более короткие сроки рассмотрения жалобы не установлены Администрацией городского округа город Рыбинск Ярославской области, МФЦ, Департаментом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В случае обжалования отказа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93"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spacing w:val="2"/>
          <w:sz w:val="28"/>
          <w:szCs w:val="28"/>
        </w:rPr>
        <w:t>По результатам рассмотрения жалобы принимается одно из следующих решений:</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 в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Ярославская область, муниципальных правовых актов.</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8. Уполномоченные на рассмотрение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городского округа город Рыбинск Ярославской области, МФЦ, Департамент информатизации и связи Ярославской области, вправе оставить жалобу без ответа в следующих случаях:</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письменной форме подписывается уполномоченным на рассмотрение жалобы должностным лицом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городского округа город Рыбинск Ярославской области, Департамента информатизации и связи Ярославской области, руководителем МФЦ.</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w:t>
      </w:r>
      <w:r>
        <w:rPr>
          <w:rFonts w:cs="Times New Roman" w:ascii="Times New Roman" w:hAnsi="Times New Roman"/>
          <w:bCs/>
          <w:spacing w:val="2"/>
          <w:kern w:val="2"/>
          <w:sz w:val="28"/>
          <w:szCs w:val="28"/>
        </w:rPr>
        <w:t>Департамента</w:t>
      </w:r>
      <w:r>
        <w:rPr>
          <w:rFonts w:cs="Times New Roman" w:ascii="Times New Roman" w:hAnsi="Times New Roman"/>
          <w:spacing w:val="2"/>
          <w:sz w:val="28"/>
          <w:szCs w:val="28"/>
        </w:rPr>
        <w:t>, Администрации городского округа город Рыбинск Ярославской области, МФЦ, Департамента информатизации и связи Ярославской области, вид которой установлен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5.10. В случае признания жалобы подлежащей удовлетворению в ответе заявителю, указанном в пункте 5.9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5.11. В случае признания жалобы не подлежащей удовлетворению в ответе заявителю, указанном в пункте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 xml:space="preserve">5.12. При удовлетворении жалобы </w:t>
      </w:r>
      <w:r>
        <w:rPr>
          <w:rFonts w:cs="Times New Roman" w:ascii="Times New Roman" w:hAnsi="Times New Roman"/>
          <w:bCs/>
          <w:spacing w:val="2"/>
          <w:kern w:val="2"/>
          <w:sz w:val="28"/>
          <w:szCs w:val="28"/>
        </w:rPr>
        <w:t>Департамент</w:t>
      </w:r>
      <w:r>
        <w:rPr>
          <w:rFonts w:cs="Times New Roman" w:ascii="Times New Roman" w:hAnsi="Times New Roman"/>
          <w:spacing w:val="2"/>
          <w:sz w:val="28"/>
          <w:szCs w:val="28"/>
        </w:rPr>
        <w:t>, Администрация городского округа город Рыбинск Ярославской области, МФЦ, Департамент информатизации и связи Ярославской области,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 w:val="left" w:pos="1134" w:leader="none"/>
          <w:tab w:val="left" w:pos="1418" w:leader="none"/>
        </w:tabs>
        <w:spacing w:lineRule="auto" w:line="240" w:before="0" w:after="0"/>
        <w:ind w:firstLine="567"/>
        <w:jc w:val="both"/>
        <w:rPr/>
      </w:pPr>
      <w:r>
        <w:rPr>
          <w:rFonts w:cs="Times New Roman" w:ascii="Times New Roman" w:hAnsi="Times New Roman"/>
          <w:spacing w:val="2"/>
          <w:sz w:val="28"/>
          <w:szCs w:val="28"/>
        </w:rPr>
        <w:t>5.13. В ответе по результатам рассмотрения жалобы указываю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фамилия, имя, отчество (при наличии) или наименование заявител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основания для принятия решения по жалоб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принятое по жалобе решение;</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5.14.   </w:t>
      </w: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ascii="Times New Roman" w:hAnsi="Times New Roman"/>
            <w:sz w:val="28"/>
            <w:szCs w:val="28"/>
          </w:rPr>
          <w:t>статьей 12&lt;1&gt;</w:t>
        </w:r>
      </w:hyperlink>
      <w:r>
        <w:rPr>
          <w:rFonts w:cs="Times New Roman" w:ascii="Times New Roman" w:hAnsi="Times New Roman"/>
          <w:sz w:val="28"/>
          <w:szCs w:val="28"/>
        </w:rPr>
        <w:t xml:space="preserve">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pacing w:val="2"/>
          <w:sz w:val="28"/>
          <w:szCs w:val="28"/>
        </w:rPr>
        <w:t xml:space="preserve">Директор Департамента имущественных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и земельных отношений</w:t>
        <w:tab/>
        <w:tab/>
        <w:tab/>
        <w:tab/>
        <w:tab/>
        <w:tab/>
        <w:tab/>
        <w:t xml:space="preserve">        Н.А. Поткина</w:t>
      </w:r>
    </w:p>
    <w:p>
      <w:pPr>
        <w:pStyle w:val="Normal"/>
        <w:spacing w:lineRule="auto" w:line="24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right"/>
        <w:rPr/>
      </w:pPr>
      <w:r>
        <w:rPr>
          <w:rFonts w:cs="Times New Roman" w:ascii="Times New Roman" w:hAnsi="Times New Roman"/>
          <w:sz w:val="28"/>
          <w:szCs w:val="28"/>
        </w:rPr>
        <w:t>Приложени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имущественных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firstLine="708"/>
        <w:jc w:val="right"/>
        <w:rPr/>
      </w:pPr>
      <w:r>
        <w:rPr>
          <w:rFonts w:cs="Times New Roman" w:ascii="Times New Roman" w:hAnsi="Times New Roman"/>
          <w:sz w:val="28"/>
          <w:szCs w:val="28"/>
        </w:rPr>
        <w:t>______________________________________</w:t>
      </w:r>
    </w:p>
    <w:p>
      <w:pPr>
        <w:pStyle w:val="Normal"/>
        <w:spacing w:lineRule="auto" w:line="240" w:before="0" w:after="0"/>
        <w:ind w:firstLine="708"/>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адрес заявител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шу предоставить мне без проведения торгов по договору аренды (безвозмездного пользования) муниципаль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дание, помещение, вид движимого имуществ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lt;*&gt;: 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этаж, уровень благоустроенности, состояни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lt;*&gt;: ____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lt;*&gt;: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начение,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оговора: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зиции, отмеченные знаком &lt;*&gt;, заполняются при наличии у заявителя данных сведений, в ином случае - указываются ориентировочно (желаемая площадь, район город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аво на заключение договора аренды (безвозмездного пользования) без проведения торгов имею, поскольк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основание в соответствии со статьей 17.1 Федерального закона от 26.07.2006 № 135-ФЗ "О защите конкуренции")</w:t>
      </w: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времени явки для осмотра муниципального имущества, для получения результата муниципальной услуги прошу информировать меня по телефону</w:t>
        <w:b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контактного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2. ____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3. 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 _______________________ 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tab/>
        <w:tab/>
        <w:tab/>
        <w:tab/>
        <w:t xml:space="preserve">(подпись) </w:t>
        <w:tab/>
        <w:tab/>
        <w:tab/>
        <w:tab/>
        <w:t>(И.О. Фамили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Прием, первичная проверка и регистрация заявления и документов</w:t>
            </w:r>
          </w:p>
          <w:p>
            <w:pPr>
              <w:pStyle w:val="ConsPlusNonformat"/>
              <w:jc w:val="center"/>
              <w:rPr/>
            </w:pPr>
            <w:r>
              <w:rPr/>
            </w:r>
          </w:p>
        </w:tc>
      </w:tr>
    </w:tbl>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Рассмотрение заявления и документов, подготовка проекта постановления Администрации городского округа город Рыбинск Ярославской области о передаче в аренду (безвозмездное пользование) муниципального имущества, подготовка проекта договора аренды или проекта договора безвозмездного пользования, либо подготовка отказа в заключении договора аренды или договора безвозмездного пользования</w:t>
            </w:r>
          </w:p>
        </w:tc>
      </w:tr>
    </w:tbl>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Организация и проведение оценки  │</w:t>
      </w:r>
    </w:p>
    <w:p>
      <w:pPr>
        <w:pStyle w:val="ConsPlusNonformat"/>
        <w:jc w:val="both"/>
        <w:rPr/>
      </w:pPr>
      <w:r>
        <w:rPr>
          <w:rFonts w:eastAsia="Courier New"/>
        </w:rPr>
        <w:t xml:space="preserve">                                 </w:t>
      </w:r>
      <w:r>
        <w:rPr/>
        <w:t>/    │ рыночной стоимости арендной платы │</w:t>
      </w:r>
    </w:p>
    <w:p>
      <w:pPr>
        <w:pStyle w:val="ConsPlusNonformat"/>
        <w:jc w:val="both"/>
        <w:rPr/>
      </w:pPr>
      <w:r>
        <w:rPr>
          <w:rFonts w:eastAsia="Courier New"/>
        </w:rPr>
        <w:t xml:space="preserve">                                </w:t>
      </w:r>
      <w:r>
        <w:rPr/>
        <w:t>/     │     за пользование имуществом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t>Издание постановления Администрации городского округа город Рыбинск Ярославской области о передаче в аренду (безвозмездное пользование) муниципального имущества, подписание уполномоченным должностным лицом проекта договора аренды или проекта договора безвозмездного пользования, либо отказа в заключении договора аренды или договора безвозмездного пользования</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p>
            <w:pPr>
              <w:pStyle w:val="ConsPlusNormal"/>
              <w:ind w:hanging="0"/>
              <w:jc w:val="center"/>
              <w:rPr>
                <w:rFonts w:ascii="Courier New" w:hAnsi="Courier New" w:cs="Courier New"/>
              </w:rPr>
            </w:pPr>
            <w:r>
              <w:rPr>
                <w:rFonts w:cs="Courier New" w:ascii="Courier New" w:hAnsi="Courier New"/>
              </w:rPr>
              <w:t>Выдача (направление) заявителю проекта договора аренды или проекта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ConsPlusNormal"/>
              <w:ind w:hanging="0"/>
              <w:jc w:val="center"/>
              <w:rPr>
                <w:rFonts w:ascii="Courier New" w:hAnsi="Courier New" w:cs="Courier New"/>
              </w:rPr>
            </w:pPr>
            <w:r>
              <w:rPr>
                <w:rFonts w:cs="Courier New" w:ascii="Courier New" w:hAnsi="Courier New"/>
              </w:rPr>
            </w:r>
          </w:p>
        </w:tc>
      </w:tr>
    </w:tbl>
    <w:p>
      <w:pPr>
        <w:pStyle w:val="ConsPlusNormal"/>
        <w:jc w:val="both"/>
        <w:rPr/>
      </w:pPr>
      <w:r>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ascii="Courier New" w:hAnsi="Courier New" w:cs="Courier New"/>
      <w:sz w:val="24"/>
      <w:szCs w:val="24"/>
      <w:lang w:val="ru-RU" w:bidi="ar-SA"/>
    </w:rPr>
  </w:style>
  <w:style w:type="character" w:styleId="Style19">
    <w:name w:val="Текст Знак"/>
    <w:qFormat/>
    <w:rPr>
      <w:rFonts w:ascii="Courier New" w:hAnsi="Courier New" w:cs="Courier New"/>
      <w:color w:val="000000"/>
      <w:lang w:val="ru-RU"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rPr>
  </w:style>
  <w:style w:type="paragraph" w:styleId="Style23">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047BCD1716818E8E6C44A73C0EE0D7BF493D90ABB11DEDA1191D2C6EF572CD2791D2D11566C73E16C27Q3h7J" TargetMode="External"/><Relationship Id="rId4" Type="http://schemas.openxmlformats.org/officeDocument/2006/relationships/hyperlink" Target="consultantplus://offline/ref=C34D4FEB01DF658EE9DA8DE807467009E0D6F1F075F0955006A171F89F2DBDB473FAFA5E856B28669238D1722BV125F" TargetMode="External"/><Relationship Id="rId5" Type="http://schemas.openxmlformats.org/officeDocument/2006/relationships/hyperlink" Target="consultantplus://offline/ref=198E60D174D57422C06B82062D0240B2F7627A94542F48EE44A8B1DCC6B494764ACB760417B24721B1D93211A5BCF3F7F8WE36J" TargetMode="External"/><Relationship Id="rId6" Type="http://schemas.openxmlformats.org/officeDocument/2006/relationships/hyperlink" Target="consultantplus://offline/ref=198E60D174D57422C06B82062D0240B2F7627A945D2B4CE14DA4ECD6CEED98744DC4290102A31F2DB0C72C19B3A0F1F6WF30J" TargetMode="External"/><Relationship Id="rId7" Type="http://schemas.openxmlformats.org/officeDocument/2006/relationships/hyperlink" Target="consultantplus://offline/ref=DB3047BCD1716818E8E6C44A73C0EE0D7BF493D90ABB11DEDA1191D2C6EF572CD2791D2D11566C73E16C27Q3h7J" TargetMode="External"/><Relationship Id="rId8" Type="http://schemas.openxmlformats.org/officeDocument/2006/relationships/hyperlink" Target="consultantplus://offline/ref=4A5656CCA15D12CEB5F6231E6035382D00E58757379A7F486333315B58F20740E28AD64E16319FE4C66FB9429CW0A0L" TargetMode="External"/><Relationship Id="rId9" Type="http://schemas.openxmlformats.org/officeDocument/2006/relationships/hyperlink" Target="consultantplus://offline/ref=5C6C83345E50AE54B2C3BFAD483B3D85C35D727A2F3AA5BF7B97E1B81345C478770BAD5C42B26A4E4BC512B14752719E37A20FD68859sBF" TargetMode="External"/><Relationship Id="rId10" Type="http://schemas.openxmlformats.org/officeDocument/2006/relationships/hyperlink" Target="http://docs.cntd.ru/document/9027690" TargetMode="External"/><Relationship Id="rId11" Type="http://schemas.openxmlformats.org/officeDocument/2006/relationships/hyperlink" Target="consultantplus://offline/ref=E1A714D268346D73F0B0E2284AFE9E4E3F083A90B3D6480BE6783D0D08D92802087A05889203B168FB9A6CA55328A2AACA0DB90C5DM715F" TargetMode="External"/><Relationship Id="rId12" Type="http://schemas.openxmlformats.org/officeDocument/2006/relationships/hyperlink" Target="consultantplus://offline/ref=2B16D41C8C950D00913392016BB122DD14E3B36B83A5B25FC1C2B846EFE69CFCB9AB0B6DC6C4A79109386140F2773F8637C560A7D686937768394FD2PC4EF" TargetMode="External"/><Relationship Id="rId13" Type="http://schemas.openxmlformats.org/officeDocument/2006/relationships/hyperlink" Target="consultantplus://offline/ref=59A81E687638AD31921B1952894FA3BAA488AA811ED3AA36D216B92CF836C05E4E84062BAF17F2FC0F471DB24A5E6297DF1FF0646ABF60EEC4DD9A67u6XDG" TargetMode="External"/><Relationship Id="rId14" Type="http://schemas.openxmlformats.org/officeDocument/2006/relationships/hyperlink" Target="consultantplus://offline/ref=CB5A18AC226879BAAE7A2EC3D7ECFD17ED7E55F5876C506B65AC3AC80017951C068544FBA39FE35EDD32E17DB8DAFD7D3AFE367FBDC5F4052D71FC4Bd166M" TargetMode="External"/><Relationship Id="rId15" Type="http://schemas.openxmlformats.org/officeDocument/2006/relationships/hyperlink" Target="consultantplus://offline/ref=CB5A18AC226879BAAE7A2EC3D7ECFD17ED7E55F5876C506B65AC3AC80017951C068544FBA39FE35EDD32E17FB8DAFD7D3AFE367FBDC5F4052D71FC4Bd166M" TargetMode="External"/><Relationship Id="rId16" Type="http://schemas.openxmlformats.org/officeDocument/2006/relationships/hyperlink" Target="consultantplus://offline/ref=CB5A18AC226879BAAE7A30CEC180A312E8770AFD846E5D3D3AFF3C9F5F47934946C542ADE4DFE50B8C76B475BDD3B72C76B5397DBEdD62M" TargetMode="External"/><Relationship Id="rId17" Type="http://schemas.openxmlformats.org/officeDocument/2006/relationships/hyperlink" Target="consultantplus://offline/ref=CB5A18AC226879BAAE7A30CEC180A312E8770AFD846E5D3D3AFF3C9F5F47934946C542ADE4DFE50B8C76B475BDD3B72C76B5397DBEdD62M" TargetMode="External"/><Relationship Id="rId18" Type="http://schemas.openxmlformats.org/officeDocument/2006/relationships/hyperlink" Target="http://www.rybinsk.ru/" TargetMode="External"/><Relationship Id="rId19" Type="http://schemas.openxmlformats.org/officeDocument/2006/relationships/hyperlink" Target="consultantplus://offline/ref=176F7DE9F43BBC5D4BD12BA7F7A68E4808A6C054A832BF68F428A769C8AAFF088F58FF2A9F5BEEFA774E37D7258D43CE540A27BF83B0105B0F9818CFHCg7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2:00Z</dcterms:created>
  <dc:creator>printer</dc:creator>
  <dc:description/>
  <dc:language>en-US</dc:language>
  <cp:lastModifiedBy>konstantinova_km</cp:lastModifiedBy>
  <cp:lastPrinted>2021-11-03T11:54:00Z</cp:lastPrinted>
  <dcterms:modified xsi:type="dcterms:W3CDTF">2022-01-19T06:12:00Z</dcterms:modified>
  <cp:revision>2</cp:revision>
  <dc:subject/>
  <dc:title/>
</cp:coreProperties>
</file>