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80" w:after="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98215</wp:posOffset>
            </wp:positionH>
            <wp:positionV relativeFrom="paragraph">
              <wp:posOffset>-387350</wp:posOffset>
            </wp:positionV>
            <wp:extent cx="662940" cy="90678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городского округа город Рыбинск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Ярославской области</w:t>
      </w:r>
    </w:p>
    <w:p>
      <w:pPr>
        <w:pStyle w:val="Heading1"/>
        <w:spacing w:before="360" w:after="0"/>
        <w:rPr>
          <w:spacing w:val="80"/>
          <w:sz w:val="44"/>
          <w:szCs w:val="44"/>
        </w:rPr>
      </w:pPr>
      <w:r>
        <w:rPr>
          <w:spacing w:val="80"/>
          <w:sz w:val="44"/>
          <w:szCs w:val="44"/>
        </w:rPr>
        <w:t>ПОСТАНОВЛЕНИЕ</w:t>
      </w:r>
      <w:bookmarkStart w:id="0" w:name="OLE_LINK4"/>
    </w:p>
    <w:p>
      <w:pPr>
        <w:pStyle w:val="Normal"/>
        <w:spacing w:lineRule="auto" w:line="240" w:before="480" w:after="0"/>
        <w:rPr>
          <w:rFonts w:eastAsia="Calibri" w:cs="Calibri"/>
          <w:bCs/>
          <w:i/>
          <w:i/>
          <w:sz w:val="28"/>
          <w:szCs w:val="28"/>
        </w:rPr>
      </w:pPr>
      <w:bookmarkEnd w:id="0"/>
      <w:r>
        <w:rPr>
          <w:rFonts w:eastAsia="Calibri" w:cs="Calibri"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08.06.202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№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3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ородск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 Рыбинск от 20.02.2012 № 5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целях реализации норм жилищного законодательства, руководствуясь постановлением Правительства Ярославской области от 03.06.2015 № 595-п  «О типовом перечне муниципальных услуг, предоставляемых органами местного самоуправления муниципальных образований области», Уставом городского округа город Рыбинск Ярославской обла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>Внести в постановление Администрации городского округа город Рыбинск от 20.02.2012 № 526 «Об утверждении реестра муниципальных услуг городского округа город Рыбинск»,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</w:t>
        <w:tab/>
        <w:t>Пункт 3.1 раздела 3 «Услуги ЖКХ» приложения 3 «Перечень муниципальных услуг, оказываемых муниципальными учреждениями и иными организациями, в которых размещается муниципальное задание (заказ), и предоставляемых в электронной форме» исключить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</w:t>
        <w:tab/>
        <w:tab/>
        <w:t>Разделы 4, 5 приложения 3 «Перечень муниципальных услуг, оказываемых муниципальными учреждениями и иными организациями, в которых размещается муниципальное задание (заказ), и предоставляемых в электронной форме» считать соответственно разделами 3, 4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bCs/>
          <w:sz w:val="28"/>
          <w:szCs w:val="28"/>
        </w:rPr>
        <w:t>1.3.</w:t>
        <w:tab/>
        <w:t>Раздел 3 «Имущественные отношения» приложения 3 «Перечень муниципальных услуг, оказываемых муниципальными учреждениями и иными организациями, в которых размещается муниципальное задание (заказ), и предоставляемых в электронной форме» изложить в ново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3074"/>
        <w:gridCol w:w="2066"/>
        <w:gridCol w:w="1345"/>
      </w:tblGrid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Имущественные отно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ем заявл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кументов, а так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ка граждан на учет в качестве нуждающихс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лых помещениях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У «Жилкомцентр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строительст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оставл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У «Жилкомцентр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строительст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ост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лых помещений муниципального специализированного жилищного фонд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У «Жилкомцентр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строительст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е жилых помещений по договорам социального найм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У «Жилкомцентр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строительст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ост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лых помещений муниципального жилищного фонда на условиях договора коммерческого найм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У «Жилкомцентр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строительст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ача молодым семьям свидетельств о праве на получение социальной выплаты на приобретение (строительство) жиль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У «Жилкомцентр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строительст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постановление в средствах массовой информации и разместить на официальном сайте Администрации городского округа город Рыбинск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  <w:tab/>
        <w:t>Контроль за исполнением настоящего постановления возложить на                    заместителя Главы Администрации по городскому хозяй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 Рыбинск</w:t>
        <w:tab/>
        <w:tab/>
        <w:tab/>
        <w:tab/>
        <w:tab/>
        <w:tab/>
        <w:tab/>
        <w:tab/>
        <w:tab/>
        <w:t xml:space="preserve">         Д.В. Добр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397" w:top="53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rFonts w:cs="Times New Roman"/>
      <w:sz w:val="22"/>
      <w:szCs w:val="22"/>
    </w:rPr>
  </w:style>
  <w:style w:type="character" w:styleId="Style17">
    <w:name w:val="Текст концевой сноски Знак"/>
    <w:basedOn w:val="Style13"/>
    <w:qFormat/>
    <w:rPr>
      <w:rFonts w:cs="Times New Roman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17:00Z</dcterms:created>
  <dc:creator>printer</dc:creator>
  <dc:description/>
  <dc:language>en-US</dc:language>
  <cp:lastModifiedBy>konstantinova_km</cp:lastModifiedBy>
  <cp:lastPrinted>2020-04-24T10:23:00Z</cp:lastPrinted>
  <dcterms:modified xsi:type="dcterms:W3CDTF">2020-07-10T10:17:00Z</dcterms:modified>
  <cp:revision>2</cp:revision>
  <dc:subject/>
  <dc:title/>
</cp:coreProperties>
</file>