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.10.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6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20.02.2012 № 5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решением Муниципального Совета городского округа город Рыбинск от 21.12.2017 №287 «О внесении изменений в решение Муниципального Совета городского округа город Рыбинск от 25.05.2017 №240 «О структуре Администрации городского округа город Рыбинск» и постановлением Администрации городского округа город Рыбинск от 26.03.2018 №844 «О передаче МКУ ГОГР «ИТЦ» функций по формированию и обеспечению содержания муниципального архив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Рыбинск от 20.02.2012  № 526 «Об утверждении реестра муниципальных услуг городского округа город Рыбинск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сключить раздел 4 «Услуги архива» приложения 2 «Перечень муниципальных услуг, предоставляемых органами местного самоуправле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ополнить приложение 3 «Перечень муниципальных услуг, оказываемых муниципальными учреждениями и иными организациями, в которых размещается муниципальное задание (заказ), и предоставляемых в электронной форме » разделом 5 «Услуги архива»</w:t>
      </w:r>
      <w:r>
        <w:rPr/>
        <w:t xml:space="preserve"> следующего содержания:</w:t>
      </w:r>
      <w:bookmarkStart w:id="1" w:name="_GoBack"/>
      <w:bookmarkEnd w:id="1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5"/>
        <w:gridCol w:w="2444"/>
        <w:gridCol w:w="2127"/>
        <w:gridCol w:w="1686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луги архи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просов пользователей - физических и юридических лиц по архивным документ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ского округа город Рыбинск «Информационно-технич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округа город Рыби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документов на хранение от юридических и физически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ского округа город Рыбинск «Информационно-технич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округа город Рыби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возложить на начальника управления 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В. Добр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454" w:top="5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5:00Z</dcterms:created>
  <dc:creator>printer</dc:creator>
  <dc:description/>
  <dc:language>en-US</dc:language>
  <cp:lastModifiedBy>konstantinova_km</cp:lastModifiedBy>
  <cp:lastPrinted>2019-10-04T13:40:00Z</cp:lastPrinted>
  <dcterms:modified xsi:type="dcterms:W3CDTF">2019-10-28T11:15:00Z</dcterms:modified>
  <cp:revision>2</cp:revision>
  <dc:subject/>
  <dc:title/>
</cp:coreProperties>
</file>