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СКОГО ОКРУГА ГОРОД РЫБИНСК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вгуста 2021 г. N 19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ОСТАНОВЛЕНИЕ АДМИНИСТРАЦИИ</w:t>
      </w:r>
    </w:p>
    <w:p>
      <w:pPr>
        <w:pStyle w:val="ConsPlusTitle"/>
        <w:jc w:val="center"/>
        <w:rPr/>
      </w:pPr>
      <w:r>
        <w:rPr/>
        <w:t>ГОРОДСКОГО ОКРУГА ГОРОД РЫБИНСК ОТ 20.02.2012 N 5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ебова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рославской области от 03.06.2015 N 595-п "О типовом перечне муниципальных услуг, предоставляемых органами местного самоуправления муниципальных образований области", руководствуясь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город Рыбинск Ярославской област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е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ского округа город Рыбинск от 20.02.2012 N 526 "Об утверждении реестра муниципальных услуг городского округа город Рыбинск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Раздел 7</w:t>
        </w:r>
      </w:hyperlink>
      <w:r>
        <w:rPr/>
        <w:t xml:space="preserve"> приложения 2 "Перечень муниципальных услуг, предоставляемых органами местного самоуправления" изложить в ново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798"/>
        <w:gridCol w:w="3300"/>
        <w:gridCol w:w="2665"/>
        <w:gridCol w:w="1531"/>
        <w:gridCol w:w="1474"/>
      </w:tblGrid>
      <w:tr>
        <w:trPr/>
        <w:tc>
          <w:tcPr>
            <w:tcW w:w="1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Территориальное общественное самоу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устава территориального общественного самоуправления, изменений в устав территориального общественного само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развитию местного самоупр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ород Рыбинск Яросла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город Рыбинск</w:t>
      </w:r>
    </w:p>
    <w:p>
      <w:pPr>
        <w:pStyle w:val="ConsPlusNormal"/>
        <w:jc w:val="right"/>
        <w:rPr/>
      </w:pPr>
      <w:r>
        <w:rPr/>
        <w:t>Д.В.ДОБР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4F75B263F494A9D148DF3D03536040D61B653CFF3DAA563ABCFCD3CE7D3C63A43BF62B18330F64B48ACCD337AhA7BK" TargetMode="External"/><Relationship Id="rId4" Type="http://schemas.openxmlformats.org/officeDocument/2006/relationships/hyperlink" Target="consultantplus://offline/ref=14F75B263F494A9D148DEDDD235A5A0864B504C5F6DAA730F59CCB6BB883C06F11FF3CE8D074BD4643B2D13371B42F4D53h274K" TargetMode="External"/><Relationship Id="rId5" Type="http://schemas.openxmlformats.org/officeDocument/2006/relationships/hyperlink" Target="consultantplus://offline/ref=14F75B263F494A9D148DEDDD235A5A0864B504C5F6DAAB35F299CB6BB883C06F11FF3CE8C274E54A41B2CF327DA1791C15709A95E33D68E95F7885D2h87FK" TargetMode="External"/><Relationship Id="rId6" Type="http://schemas.openxmlformats.org/officeDocument/2006/relationships/hyperlink" Target="consultantplus://offline/ref=14F75B263F494A9D148DEDDD235A5A0864B504C5F6D9AD32F79CCB6BB883C06F11FF3CE8D074BD4643B2D13371B42F4D53h274K" TargetMode="External"/><Relationship Id="rId7" Type="http://schemas.openxmlformats.org/officeDocument/2006/relationships/hyperlink" Target="consultantplus://offline/ref=14F75B263F494A9D148DEDDD235A5A0864B504C5F6D9AD32F79CCB6BB883C06F11FF3CE8C274E54A41B2CE377BA1791C15709A95E33D68E95F7885D2h87F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9:00Z</dcterms:created>
  <dc:creator>konstantinova_km</dc:creator>
  <dc:description/>
  <dc:language>en-US</dc:language>
  <cp:lastModifiedBy>konstantinova_km</cp:lastModifiedBy>
  <dcterms:modified xsi:type="dcterms:W3CDTF">2021-09-20T11:00:00Z</dcterms:modified>
  <cp:revision>1</cp:revision>
  <dc:subject/>
  <dc:title/>
</cp:coreProperties>
</file>