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 об антимонопольном комплаенсе за 2024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в целях реализации Национального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("дорожной карты") развития конкуренции в Российской Федерации на 2021 - 2025 годы, утвержденного Распоряжением Правительства РФ от 02.09.2021 № 2424-р «Об утверждении Национального плана ("дорожной карты") развития конкуренции в Российской Федерации на 2021 - 2025 годы», в соответствии с Указом Губернатора Ярославской области от 12.02.2019 № 35 «Об утверждении Положения об антимонопольном комплаенсе в деятельности органов исполнительной власти Ярославской области»  и во исполнение постановления Администрации городского округа город Рыбинск от 28.08.2019 № 2221 «О создании и организации системы внутреннего обеспечения соответствия требованиям антимонопольного законодательства» в Управлении культуры Администрации городского округа город Рыбинск Ярославской области создана система внутреннего обеспечения соответствия требованиям антимонопольного законодательства Российской Федерации, утвержд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2020/%D0%9F%D1%80%D0%B8%D0%BA%D0%B0%D0%B7%20%D0%BE%D0%B1%20%D0%BE%D1%80%D0%B3%D0%B0%D0%BD%D0%B8%D0%B7%D0%B0%D1%86%D0%B8%D0%B8%20%D0%B0%D0%BD%D1%82%D0%B8%D0%BC%D0%BE%D0%BD%D0%BE%D0%BF%D0%BE%D0%BB%D1%8C%D0%BD%D0%BE%D0%B3%D0%BE%20%D0%BA%D0%BE%D0%BC%D0%BF%D0%BB%D0%B0%D0%B5%D0%BD%D1%81%D0%B0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Российской Федерации, назначен специалист, ответственный за организацию, обеспечение контроля и анализа эффективности соответствия деятельности Управления культуры Администрации городского округа город Рыбинск Ярославской области требованиям антимонополь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280" w:after="0"/>
        <w:ind w:left="0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ой оценки комплаенс-рисков</w:t>
      </w:r>
    </w:p>
    <w:p>
      <w:pPr>
        <w:pStyle w:val="Normal"/>
        <w:autoSpaceDE w:val="false"/>
        <w:spacing w:before="280" w:after="0"/>
        <w:ind w:left="5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 целью оценки комплаенс-рисков проведен анализ деятельности Управления культуры Администрации города за отчетный и предыдущие 2 года на предмет выявления нарушений антимонопольного законодательства. В результате анализа нарушений антимонопольного законодательства в деятельности Управления культуры не выявлено, предостережений, предупреждений, штрафов, жалоб, возбужденных дел в отношении нарушений антимонопольного законодательства не поступал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280" w:after="0"/>
        <w:ind w:left="0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ероприятий </w:t>
      </w:r>
    </w:p>
    <w:p>
      <w:pPr>
        <w:pStyle w:val="Normal"/>
        <w:autoSpaceDE w:val="false"/>
        <w:spacing w:before="28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нижению комплаенс-рисков</w:t>
      </w:r>
    </w:p>
    <w:p>
      <w:pPr>
        <w:pStyle w:val="Normal"/>
        <w:autoSpaceDE w:val="false"/>
        <w:spacing w:before="28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комплаенс-рисков в 2023 году разработан и утвержден  план мероприятий («дорожная карта») по снижению комплаенс-рисков на 2024 год, (приказ Управления культуры № 03-06/121 от 26.12.2023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280" w:after="0"/>
        <w:ind w:left="0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стижении ключевых показателей эффективности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80" w:after="0"/>
        <w:ind w:left="5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целях оценки достижении ключевых показателей эффективности антимонопольного комплаенса в 2023 разработана и утверждена  </w:t>
      </w:r>
      <w:r>
        <w:rPr>
          <w:color w:val="000000"/>
          <w:sz w:val="28"/>
          <w:szCs w:val="28"/>
        </w:rPr>
        <w:t xml:space="preserve">карта комплаенс-рисков </w:t>
      </w:r>
      <w:r>
        <w:rPr>
          <w:sz w:val="28"/>
          <w:szCs w:val="28"/>
        </w:rPr>
        <w:t>на 2024 год (приказ Управления культуры № 03-06/122  от 26.12.2023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а оценка достижения Ключевых показателей эффективности антимонопольного комплаенса (Приложение к докладу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280" w:after="0"/>
        <w:ind w:left="0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знакомления и обучающих мероприятий муниципальными служащи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0"/>
        <w:ind w:left="5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Управления культуры ознакомлены с локальными актами системы внутреннего обеспечения соответствия требованиям антимонопольного законодательства Российской Федерации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мероприятий  по снижению комплаенс-рисков, выполненных в 2024 году, и  достижению ключевых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977"/>
        <w:gridCol w:w="1559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енс - р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минимизации и устранению комплаенс- рис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огласно карте рис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тветственности и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 многоэтап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Style w:val="2"/>
                <w:rFonts w:eastAsia="Calibri"/>
              </w:rPr>
              <w:t>Согласование муниципальных правовых актов и приказов Управления культуры, положения которых привели или могут привести к недопущению, ограничению или устранению конку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) анализ проектов муниципальных правовых актов и приказов Управления культуры на соответствие требованиям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редства бюджета не потребуются, средства на обучение предусмотрены в смет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ки Управления культуры, ответственные за разработку </w:t>
            </w:r>
            <w:r>
              <w:rPr>
                <w:rStyle w:val="2"/>
                <w:rFonts w:eastAsia="Calibri"/>
              </w:rPr>
              <w:t>муниципальных правовых актов и приказов Управл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en-US"/>
              </w:rPr>
              <w:t>п</w:t>
            </w:r>
            <w:r>
              <w:rPr>
                <w:rStyle w:val="2"/>
              </w:rPr>
              <w:t>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8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2"/>
                <w:rFonts w:eastAsia="Calibri"/>
              </w:rPr>
              <w:t>Нарушения при осуществлении закупок товаров, работ, услуг для муниципальных нужд путем утверждения конкурсной документации, документации об аукционе, документации о проведении запроса котировок, повлекшие за собой нарушение антимонополь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профилактических мероприятий, в том числе в рамках работы по противодействию корруп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редства бюджета не потребуются, средства на обучение предусмотрены в смет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, ответственный за проведение работы по противодействию корруп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ое лицо, </w:t>
            </w:r>
            <w:r>
              <w:rPr>
                <w:spacing w:val="-4"/>
                <w:lang w:eastAsia="en-US"/>
              </w:rPr>
              <w:t xml:space="preserve">ответственное за функционирование антимонопольного комплаен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8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сотруд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ри необход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беспечение проведения надлежащей экспертизы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/>
              <w:t>до момента утверждения документации и размещения в Е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анализ судебно-административной практики при разрешении споров по закуп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/>
              <w:t>до момента утверждения документации и размещения в Е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основанных преимуществ юридическим и физическим лицам при предоставлении муниципальных преференций, проведении конкурсов на получение грантов, субси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распределение полномочий по рассмотрению проектов с привлечением широкого круга экспертов (рабочие группы, коллегиальные органы)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редства бюджета не потребуются, средства на обучение предусмотрены в смет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развития отра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х преференций, проведении конкурсов на получение грантов, субсид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9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вышения квалификации сотрудников Управления культуры, ответственных за рассмотрение проектов (программы самообразования и повышения квалифика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ри необход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59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 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C75A1D2417F11A656A510FECF969EA25A79D1CB5B2540B2FF71E1ECF6F731B62FFA620F38D877D1C5EC2A4601B11E90FEC86E961F591AUBj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7:00Z</dcterms:created>
  <dc:creator>Ivan Peshkov</dc:creator>
  <dc:description/>
  <dc:language>en-US</dc:language>
  <cp:lastModifiedBy>User</cp:lastModifiedBy>
  <cp:lastPrinted>2019-11-19T10:36:00Z</cp:lastPrinted>
  <dcterms:modified xsi:type="dcterms:W3CDTF">2025-01-22T06:27:00Z</dcterms:modified>
  <cp:revision>3</cp:revision>
  <dc:subject/>
  <dc:title>Администрация Рыбинского муниципального округа</dc:title>
</cp:coreProperties>
</file>