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редставленные руководителями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сферы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5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552"/>
        <w:gridCol w:w="1559"/>
        <w:gridCol w:w="1701"/>
        <w:gridCol w:w="2693"/>
      </w:tblGrid>
      <w:tr>
        <w:trPr>
          <w:trHeight w:val="1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дохода за 2015 г. (руб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а Еле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Дворец культуры «Вымп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861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C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755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429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Централизованная библиотечная система 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896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Любовь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дворец культуры «Волж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731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ы «Рыбинский театр ку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734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с м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D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BERC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мышева Маргарит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 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869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фабиа</w:t>
            </w:r>
          </w:p>
        </w:tc>
      </w:tr>
      <w:tr>
        <w:trPr>
          <w:trHeight w:val="1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автономного учреждения дополнительного образования города Рыбинска  «Детская художеств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761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238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Марина Давы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№ 1 им. П.И. Чайк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95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015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алова Натал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Муниципальный духовой оркес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494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Евгени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Культурно-досуговый комплекс «Пере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776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764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ева Елена Анатольевн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«Общественно-культур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254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734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«Фокус»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бенева Н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Централизованная бухгалтерия муниципальны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650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музыкальная школа  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774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чреждения культуры Дом культуры «Сли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 696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Степвей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И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учреждения «Рыбинский драматический теа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319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027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школа искусств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 535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ЗАЗ 968-М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улева Юли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города Рыбинска «Детская школа искусств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882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83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1:00Z</dcterms:created>
  <dc:creator>zhigalovamn</dc:creator>
  <dc:description/>
  <dc:language>en-US</dc:language>
  <cp:lastModifiedBy>lobanov_ai</cp:lastModifiedBy>
  <dcterms:modified xsi:type="dcterms:W3CDTF">2016-05-18T08:31:00Z</dcterms:modified>
  <cp:revision>2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