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4"/>
          <w:szCs w:val="24"/>
          <w:lang w:eastAsia="ru-RU"/>
        </w:rPr>
        <w:t xml:space="preserve">представленные руководителям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ых учреждений сферы культуры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отчетный период с 1 января 2014 по 31 декабря 2014 год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559"/>
        <w:gridCol w:w="2552"/>
        <w:gridCol w:w="1559"/>
        <w:gridCol w:w="1701"/>
        <w:gridCol w:w="2693"/>
      </w:tblGrid>
      <w:tr>
        <w:trPr>
          <w:trHeight w:val="1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умма декларированного дохода за 2014 г. (руб.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илкина Еле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 муниципального учреждения культуры Дворец культуры «Вымп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6 103,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str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GTC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 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IA Sportage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ванова Але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 муниципального образовательного учреждения дополнительного образования детей детской музыкальной школы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3 220,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8 267,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AF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сова Натал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 муниципального учреждения культуры Централизованная библиотечная система г. Рыб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1 034,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ухова Любовь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 муниципального учреждения культуры дворец культуры «Волж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2 623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½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ванова Еле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 муниципального учреждения культуры «Рыбинский театр кук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488 290,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ЗДА СХ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АЗ 31514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 588 844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одка с мотор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ZOD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RCTI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ATBERCA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ртамышева Маргарит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 муниципального образовательного учреждения дополнительного образования детей детской школы искусств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1 955,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½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ода фабиа</w:t>
            </w:r>
          </w:p>
        </w:tc>
      </w:tr>
      <w:tr>
        <w:trPr>
          <w:trHeight w:val="17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арасенко Никола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 муниципального образовательного учреждения дополнительного образования детей детской художествен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1 446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 960,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пользован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хомирова Марина Давы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 муниципального образовательного учреждения дополнительного образования детей детская музыкальная школа № 1 им. П.И. Чай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8 866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2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1 544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екалова Натали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 муниципального учреждения «Муниципальный духовой оркес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6 876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olkswagen jetta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0 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шаков Евгений Вале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 муниципального учреждения Культурно-досуговый комплекс «Переб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6,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гковой автомобиль КИ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PORTAG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LS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26 91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бедева Елена Анатольевн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ого учреждения культуры «Общественно-культур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5 435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9 384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 Форд «Фокус»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рбенева Нин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 – 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ое учреждение «Централизованная бухгалтерия муниципальных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3 802,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злова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ого образовательного учреждения дополнительного образования детей детская музыкальная школ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0 963,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трова Ольг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ого учреждения культуры Дом культуры «Сли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5 381,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но Сандеро Степвей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трова Ир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 муниципального учреждения «Рыбинский драматический теа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070 827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 2110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6 515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липпова 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ого образовательного учреждения дополнительного образования детей детская школы искусств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3 188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 ЗАЗ 968-М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тулева Юлия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ого образовательного учреждения дополнительного образования детей детская школы искусств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5 415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/5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 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/5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З 21120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2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0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33:00Z</dcterms:created>
  <dc:creator>zhigalovamn</dc:creator>
  <dc:description/>
  <cp:keywords/>
  <dc:language>en-US</dc:language>
  <cp:lastModifiedBy>User</cp:lastModifiedBy>
  <dcterms:modified xsi:type="dcterms:W3CDTF">2015-05-27T07:36:00Z</dcterms:modified>
  <cp:revision>3</cp:revision>
  <dc:subject/>
  <dc:title>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089EC450E8BC0740AB55E54224CBF5F1</vt:lpwstr>
  </property>
  <property fmtid="{D5CDD505-2E9C-101B-9397-08002B2CF9AE}" pid="4" name="Doc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ocType">
    <vt:lpwstr>41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