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17"/>
        <w:gridCol w:w="2552"/>
        <w:gridCol w:w="1559"/>
        <w:gridCol w:w="1701"/>
        <w:gridCol w:w="2693"/>
      </w:tblGrid>
      <w:tr>
        <w:trPr>
          <w:trHeight w:val="1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2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Дворец культуры «Вымп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26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C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 детей детской музыкальной школы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9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»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Централизованная библиотечная система г. Ры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49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Любовь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дворец культуры «Волж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33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«Рыбинский театр ку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0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с м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D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BER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 детей детской школы искусств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0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A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5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0</w:t>
            </w:r>
          </w:p>
        </w:tc>
      </w:tr>
      <w:tr>
        <w:trPr>
          <w:trHeight w:val="1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Никола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 детей детской художествен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18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Марина Давы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 детей детская музыкальная школа № 1 им. П.И. Чай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81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3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атал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Муниципальный духовой орке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81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Евгени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но-досуговый комплекс «Переб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76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ser 1/5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22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Елена Анатольев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чреждения культуры «Общественно-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20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15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«Фокус»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ева Н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Централизованная бухгалтерия муниципаль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тельного учреждения дополнительного образования детей детская музыкальная школ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14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чреждения культуры Дом культуры «Сли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59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Степвей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Рыбинский драматический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37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37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тельного учреждения дополнительного образования детей детская школы искусств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94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 968-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7:00Z</dcterms:created>
  <dc:creator>zhigalovamn</dc:creator>
  <dc:description/>
  <cp:keywords/>
  <dc:language>en-US</dc:language>
  <cp:lastModifiedBy>User</cp:lastModifiedBy>
  <dcterms:modified xsi:type="dcterms:W3CDTF">2014-05-08T10:44:00Z</dcterms:modified>
  <cp:revision>17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