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-498475</wp:posOffset>
            </wp:positionV>
            <wp:extent cx="749300" cy="946150"/>
            <wp:effectExtent l="0" t="0" r="0" b="0"/>
            <wp:wrapTight wrapText="bothSides">
              <wp:wrapPolygon edited="0">
                <wp:start x="-542" y="0"/>
                <wp:lineTo x="-542" y="21306"/>
                <wp:lineTo x="21414" y="21306"/>
                <wp:lineTo x="21414" y="0"/>
                <wp:lineTo x="-54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городского округа город Рыбинск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Ярославской област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0"/>
          <w:sz w:val="44"/>
          <w:szCs w:val="44"/>
        </w:rPr>
      </w:pPr>
      <w:r>
        <w:rPr>
          <w:rFonts w:cs="Times New Roman" w:ascii="Times New Roman" w:hAnsi="Times New Roman"/>
          <w:b/>
          <w:spacing w:val="80"/>
          <w:sz w:val="44"/>
          <w:szCs w:val="44"/>
        </w:rPr>
        <w:t>ПОСТАНОВЛЕНИЕ</w:t>
      </w:r>
      <w:bookmarkStart w:id="0" w:name="OLE_LINK4"/>
    </w:p>
    <w:p>
      <w:pPr>
        <w:pStyle w:val="Normal"/>
        <w:spacing w:lineRule="auto" w:line="240" w:before="60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6.09.202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3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истеме «Интернет – приемн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Рыбинск Яросла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ab/>
        <w:t xml:space="preserve">Во исполнение </w:t>
      </w:r>
      <w:hyperlink r:id="rId3">
        <w:r>
          <w:rPr>
            <w:rStyle w:val="InternetLink"/>
            <w:rFonts w:cs="Times New Roman"/>
            <w:b/>
            <w:b/>
            <w:color w:val="000000"/>
          </w:rPr>
          <w:t>Федерального закона от 02.05.2006 № 59-ФЗ «О порядке рассмотрения обращений граждан Российской Федерации», для</w:t>
        </w:r>
      </w:hyperlink>
      <w:r>
        <w:rPr>
          <w:b w:val="false"/>
        </w:rPr>
        <w:t xml:space="preserve">  реализации права граждан Российской Федерации на обращение в органы местного самоуправления, в соответствии с </w:t>
      </w:r>
      <w:r>
        <w:rPr>
          <w:rStyle w:val="FontStyle16"/>
          <w:b/>
          <w:sz w:val="28"/>
          <w:szCs w:val="28"/>
        </w:rPr>
        <w:t>решениями Муниципального Совета городского округа город Рыбинск от 30.01.2020 № 110 «О Положении об Администрации городского округа город Рыбинск Ярославской области»,</w:t>
      </w:r>
      <w:r>
        <w:rPr>
          <w:b w:val="false"/>
        </w:rPr>
        <w:t xml:space="preserve"> </w:t>
      </w:r>
      <w:r>
        <w:rPr>
          <w:rStyle w:val="FontStyle16"/>
          <w:b/>
          <w:sz w:val="28"/>
          <w:szCs w:val="28"/>
        </w:rPr>
        <w:t>от 17.12.2020 № 169 «О структуре Администрации городского округа город Рыбинск Ярославской област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системе «Интернет-приемная» Администрации городского округа город Рыбинск  Ярославской области (приложе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ородского округа город Рыбинск от 25.09.2019 № 2506 «Об утверждении Положения о системе «Интернет-приемная» Администрации городского округа город Рыбинск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городского округа город Рыбинск Ярославск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руководителя аппарата Админист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 Рыбинск</w:t>
        <w:tab/>
        <w:tab/>
        <w:tab/>
        <w:tab/>
        <w:tab/>
        <w:tab/>
        <w:tab/>
        <w:tab/>
        <w:tab/>
        <w:t>Д.В. Добр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>городского округа город Рыб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>Яросла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 xml:space="preserve">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1.09.2021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3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истеме «Интернет-приемная» Администрации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Рыбинск Яросла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осуществления приема, регистрации и рассмотрения обращений граждан, направленных через систему «Интернет-приемная» Администрации городского округа город Рыбинск Ярославской области (далее - Интернет-приемная).</w:t>
      </w:r>
    </w:p>
    <w:p>
      <w:pPr>
        <w:pStyle w:val="Style20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567"/>
        <w:rPr/>
      </w:pPr>
      <w:r>
        <w:rPr>
          <w:sz w:val="28"/>
          <w:szCs w:val="28"/>
        </w:rPr>
        <w:t>1.2.  Интернет-приемная создана в целях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совершенствования системы информирования населения о деятельности Администрации городского округа город Рыбинск Ярославской области (далее - Администрация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реализации прав граждан на обращения к Главе городского округа город Рыбинск Ярославской области, первому заместителю Главы Администрации, заместителям Главы Администрации, руководителю аппарата Администрации, руководителям структурных подразделений Администрации, отраслевых (функциональных) органов Администрации, обладающих правами юридического лиц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е термины, используемые в Положе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приемная – раздел официального интернет-сайта Администрации, предназначенный для приема обращений граждан в электронной форме, вспомогательный способ подачи обращений граждан в адрес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обращение – обращение, отправленное в электронной форме с использованием раздела сайта «Интернет-приемна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– автор обращения, персональные данные которого указаны в интернет-обращ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итель – пользователь персонального компьютера, подключенного к сети Интернет, направивший интернет-обращ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торы-контролеры – сотрудники структурных подразделений Администрации и отраслевых (функциональных) органов Администрации, обладающих правами юридического лица,  ответственные за работу с обращениями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оператор (администратор) – сотрудник, обслуживающий и обеспечивающий техническое функционирование информационной системы «Сайт Администрации городского округа город Рыбинск Ярославской области»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4. Методическое и организационное обеспечение деятельности Интернет-приемной осуществляет руководитель аппарата Администрации. 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5. Оперативное руководство деятельностью Интернет-приемной по вопросам приема электронных обращений осуществляет муниципальное казенное учреждение городского округа город Рыбинск «Информационно-технический центр».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Технический оператор Интернет-приемной при осуществлении своей деятельности взаимодействует со всеми </w:t>
      </w:r>
      <w:bookmarkStart w:id="1" w:name="OLE_LINK3"/>
      <w:bookmarkStart w:id="2" w:name="OLE_LINK2"/>
      <w:r>
        <w:rPr>
          <w:sz w:val="28"/>
          <w:szCs w:val="28"/>
        </w:rPr>
        <w:t>структурными подразделениями Администрации и отраслевыми (функциональными) органами Администрации, обладающими правами юридического лица.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End w:id="1"/>
      <w:bookmarkEnd w:id="2"/>
      <w:r>
        <w:rPr>
          <w:rFonts w:cs="Times New Roman" w:ascii="Times New Roman" w:hAnsi="Times New Roman"/>
          <w:b w:val="false"/>
          <w:i w:val="false"/>
        </w:rPr>
        <w:t>Требования к оформлению интернет-обращения отправителе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интернет-обращения формируется электронная карточка интернет-обращения и заполняются соответствующие поля формы обратной связи  Интернет-приемной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ая карточка интернет-обращения содержит обязательные для заполнения поля:  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, в который направляется интернет-обращение в форме электронного документа, либо фамилия, имя, отчество соответствующего лица, либо должность соответствующего лица, кому  направляется интернет-обращение в форме электронного документ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 заявител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, на который должны быть направлены ответ, уведомление о переадресации интернет-обращени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нет-обращение (тема, предпринятые ранее действия и текст обращения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на обработку персональных данных.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ой интернет-обращения является дата его размещения в Интернет-приемной, которая фиксируется автоматически в момент отправки заполненной формы электронного обращения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текста, размещаемого в поле «Ваше сообщение» ограничен 2000 символов, что примерно соответствует объему печатного текста на одной странице формата А4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нет-обращение может содержать вложенные файлы (два прикрепления по 500 кб, файлы могут быть архивированы в формате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). 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я, содержащие тексты большого объема, копии документов, фотографии и другие приложения, следует направлять в Администрацию почтой по адресу:  ул. Рабочая, д.1, г. Рыбинск, 152900, либо сдавать для регистрации в отдел делопроизводства или соответствующие структурные подразделения Администрации и отраслевые (функциональные) органы Администрации, обладающие правами юридического лица, в зависимости от адресат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ик и часы работы Интернет-приемной соответствуют рабочему графику и часам работы Администрации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ем и рассмотрение интернет-обращ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нет-обращения, поступившие в адрес Администрации, автоматически направляются техническому оператору. Интернет-обращение под уникальным номером заносится в реестр поступивших интернет-обращений, Заявителю присваивается статус «автор обращения» и в течение 1 рабочего дня, если интернет-обращение поступило до 16:00, на следующий  рабочий день – если интернет-обращение поступило после 16:00, направляется уведомление о поступлении интернет-обращ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ический оператор направляет интернет-обращение в структурные подразделения Администрации и отраслевые (функциональные) органы Администрации, обладающие правами юридического лица, где интернет-обращение в трехдневный срок распечатываетс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еряется на повторность</w:t>
      </w:r>
      <w:r>
        <w:rPr>
          <w:rFonts w:cs="Times New Roman" w:ascii="Times New Roman" w:hAnsi="Times New Roman"/>
          <w:color w:val="3C3C54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егистрируется как письменное обращение, и передается для дальнейшего рассмотрения в соответствии с Порядком рассмотрения обращений граждан в Администрации. Заявителю техническим оператором направляется уведомление о том, в какое подразделение направлено интернет-обращени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 на интернет-обращение или уведомление о его переадресовании направляется заявителю в электронном виде по адресу электронной почты, указанному в интернет-обращен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ок рассмотрения интернет-обращений</w:t>
      </w:r>
    </w:p>
    <w:p>
      <w:pPr>
        <w:pStyle w:val="Style20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обращение рассматривается в течение 30 дней со дня регистрации в соответствии с Федеральным законом от 02.05.2006 №59-ФЗ «О порядке рассмотрения обращений граждан Российской Федерации»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исключительных случаях срок рассмотрения интернет-обращения может быть продлен, но не более чем на 30 дней, с уведомлением заявителя о продлении срока  рассмотрения его интернет-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делопроизводства </w:t>
        <w:tab/>
        <w:tab/>
        <w:tab/>
        <w:tab/>
        <w:tab/>
        <w:t xml:space="preserve">         М.Ю. Буяно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97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77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4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1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8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  <w:sz w:val="22"/>
      <w:szCs w:val="22"/>
    </w:rPr>
  </w:style>
  <w:style w:type="character" w:styleId="Style15">
    <w:name w:val="Нижний колонтитул Знак"/>
    <w:qFormat/>
    <w:rPr>
      <w:rFonts w:cs="Times New Roman"/>
      <w:sz w:val="22"/>
      <w:szCs w:val="22"/>
    </w:rPr>
  </w:style>
  <w:style w:type="character" w:styleId="Style16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46661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21:00Z</dcterms:created>
  <dc:creator>printer</dc:creator>
  <dc:description/>
  <dc:language>en-US</dc:language>
  <cp:lastModifiedBy>Лобанов Антон Игоревич</cp:lastModifiedBy>
  <cp:lastPrinted>2021-09-14T16:48:00Z</cp:lastPrinted>
  <dcterms:modified xsi:type="dcterms:W3CDTF">2021-09-30T08:21:00Z</dcterms:modified>
  <cp:revision>2</cp:revision>
  <dc:subject/>
  <dc:title/>
</cp:coreProperties>
</file>