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ные лицами, замещающи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лжности  Управления культуры Администрации городского округа город Рыбинск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 за отчетный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27"/>
        <w:gridCol w:w="2159"/>
        <w:gridCol w:w="1701"/>
        <w:gridCol w:w="1559"/>
        <w:gridCol w:w="1418"/>
        <w:gridCol w:w="2912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7 г. (руб.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14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Ра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12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цман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развития отрас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99,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Ната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4,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71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Нива Шевро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07,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62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3:00Z</dcterms:created>
  <dc:creator>zhigalovamn</dc:creator>
  <dc:description/>
  <cp:keywords/>
  <dc:language>en-US</dc:language>
  <cp:lastModifiedBy>Пользователь</cp:lastModifiedBy>
  <dcterms:modified xsi:type="dcterms:W3CDTF">2020-06-01T11:25:00Z</dcterms:modified>
  <cp:revision>4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