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редставленные руководителями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 сферы культу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7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2552"/>
        <w:gridCol w:w="1559"/>
        <w:gridCol w:w="1701"/>
        <w:gridCol w:w="2693"/>
      </w:tblGrid>
      <w:tr>
        <w:trPr>
          <w:trHeight w:val="1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дохода за 2016 г. 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кина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культуры Дворец культуры «Вымп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65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50" w:right="-30" w:hanging="0"/>
              <w:outlineLvl w:val="1"/>
              <w:rPr/>
            </w:pPr>
            <w:r>
              <w:rPr>
                <w:rFonts w:eastAsia="Arial" w:cs="Arial" w:ascii="Arial" w:hAnsi="Arial"/>
                <w:color w:val="333333"/>
                <w:sz w:val="36"/>
                <w:szCs w:val="36"/>
                <w:lang w:eastAsia="ru-RU"/>
              </w:rPr>
              <w:t xml:space="preserve">   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36"/>
                  <w:lang w:eastAsia="ru-RU"/>
                </w:rPr>
                <w:t>Hyundai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36"/>
                  <w:lang w:eastAsia="ru-RU"/>
                </w:rPr>
                <w:t>Elantr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hyperlink r:id="rId3" w:tgtFrame="_blank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36"/>
                <w:szCs w:val="3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55" w:before="0" w:after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ле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города Рыбинска «Детская музыкальная школа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85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7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F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культуры Централизованная библиотечная система г.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298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Любовь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культуры дворец культуры «Волж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146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е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культуры «Рыбинский театр ку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33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с мот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D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BER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мышева Маргарит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города Рыбинска «Детская музыкальная школа   №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25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фабиа</w:t>
            </w:r>
          </w:p>
        </w:tc>
      </w:tr>
      <w:tr>
        <w:trPr>
          <w:trHeight w:val="1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Никола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автономного учреждения дополнительного образования города Рыбинска  «Детская художеств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941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Марина Давы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города Рыбинска «Детская музыкальная школа № 1 им. П.И. Чайк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587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калова Натал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«Муниципальный духовой оркес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75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14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Евгени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Культурно-досуговый комплекс «Пере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285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96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а Екатерина Евген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чреждения культуры «Общественно-культур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15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07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бенева Н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Централизованная бухгалтерия муниципальных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048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города Рыбинска «Детская музыкальная школа  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67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льг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чреждения культуры Дом культуры «Сли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616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 Степвей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Ир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«Рыбинский драматический 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221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13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города Рыбинска «Детская школа искусств № 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644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ЗАЗ 968-М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улева Юли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города Рыбинска «Детская школа искусств № 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07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7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ьмера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yundai.ru/Elantra" TargetMode="External"/><Relationship Id="rId3" Type="http://schemas.openxmlformats.org/officeDocument/2006/relationships/hyperlink" Target="https://www.hyundai.ru/Elant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3:00Z</dcterms:created>
  <dc:creator>zhigalovamn</dc:creator>
  <dc:description/>
  <cp:keywords/>
  <dc:language>en-US</dc:language>
  <cp:lastModifiedBy>lobanov_ai</cp:lastModifiedBy>
  <dcterms:modified xsi:type="dcterms:W3CDTF">2018-05-18T05:32:00Z</dcterms:modified>
  <cp:revision>7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oc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ocType">
    <vt:lpwstr>41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