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 приказу Управления культур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 05.07.2017 № 03-06/48</w:t>
      </w:r>
    </w:p>
    <w:p>
      <w:pPr>
        <w:pStyle w:val="Normal"/>
        <w:autoSpaceDE w:val="false"/>
        <w:ind w:left="10206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Calibri" w:cs="Times New Roman"/>
          <w:sz w:val="24"/>
          <w:szCs w:val="24"/>
        </w:rPr>
        <w:t xml:space="preserve">МУНИЦИПАЛЬНЫЙ СОЦИАЛЬНЫЙ ЗАКАЗ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Calibri" w:cs="Times New Roman"/>
          <w:sz w:val="24"/>
          <w:szCs w:val="24"/>
        </w:rPr>
        <w:t xml:space="preserve">на оказание муниципальных услуг в сфер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 w:cs="Times New Roman"/>
          <w:szCs w:val="28"/>
        </w:rPr>
      </w:pPr>
      <w:r>
        <w:rPr>
          <w:rFonts w:eastAsia="Calibri" w:cs="Times New Roman"/>
          <w:sz w:val="24"/>
          <w:szCs w:val="24"/>
        </w:rPr>
        <w:t>культуры на 2017 год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134"/>
        <w:gridCol w:w="992"/>
        <w:gridCol w:w="992"/>
        <w:gridCol w:w="993"/>
        <w:gridCol w:w="1167"/>
        <w:gridCol w:w="959"/>
        <w:gridCol w:w="850"/>
        <w:gridCol w:w="992"/>
        <w:gridCol w:w="959"/>
        <w:gridCol w:w="992"/>
        <w:gridCol w:w="850"/>
        <w:gridCol w:w="1067"/>
        <w:gridCol w:w="1014"/>
        <w:gridCol w:w="1134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Код услуги по ведомственному переч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 w:cs="Times New Roman"/>
                <w:sz w:val="20"/>
                <w:szCs w:val="20"/>
              </w:rPr>
              <w:t>Наименова</w:t>
              <w:softHyphen/>
              <w:t>ние муниципальной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 w:cs="Times New Roman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Условия (формы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 w:cs="Times New Roman"/>
                <w:sz w:val="20"/>
                <w:szCs w:val="20"/>
              </w:rPr>
              <w:t>ока</w:t>
              <w:softHyphen/>
              <w:t>зания муниципальной  услуг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 w:cs="Times New Roman"/>
                <w:sz w:val="20"/>
                <w:szCs w:val="20"/>
              </w:rPr>
              <w:t>Способ определе</w:t>
              <w:softHyphen/>
              <w:t>ния испол</w:t>
              <w:softHyphen/>
              <w:t>ни</w:t>
              <w:softHyphen/>
              <w:t>теля муниципальной   услуг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 w:cs="Times New Roman"/>
                <w:sz w:val="20"/>
                <w:szCs w:val="20"/>
              </w:rPr>
              <w:t>Категории потреби</w:t>
              <w:softHyphen/>
              <w:t>телей муниципаль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 w:cs="Times New Roman"/>
                <w:sz w:val="20"/>
                <w:szCs w:val="20"/>
              </w:rPr>
              <w:t>Место ока</w:t>
              <w:softHyphen/>
              <w:t>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Срок начала и окончания оказания муниципаль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казатель объема оказа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казатель качества оказа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име</w:t>
              <w:softHyphen/>
              <w:t>нова</w:t>
              <w:softHyphen/>
              <w:t>ние, еди</w:t>
              <w:softHyphen/>
              <w:t>ница изме</w:t>
              <w:softHyphen/>
              <w:t>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</w:t>
              <w:softHyphen/>
              <w:t xml:space="preserve">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1 год / на 2 год реа</w:t>
              <w:softHyphen/>
              <w:t>лиза</w:t>
              <w:softHyphen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пусти</w:t>
              <w:softHyphen/>
              <w:t>мое (возможное) отклоне</w:t>
              <w:softHyphen/>
              <w:t>ние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наиме</w:t>
              <w:softHyphen/>
              <w:t>нование, 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1 год / на 2 год реализа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допустимое (возможное) отклонение,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02.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7150000131001380007002000800100000001106104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(организация показа) концертов и концертных програм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тациона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нкур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ород Ры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октября 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о зрителей, челове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-ных жалоб потребите-лей муниципа-льной работы, е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02.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7150000131001380007002000800100000001106104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(организация показа) концертов и концертных программ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тациона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льное зад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город Ры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.01.2017-31.12.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рителей, челове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9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0206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0:00Z</dcterms:created>
  <dc:creator>Усилов</dc:creator>
  <dc:description/>
  <cp:keywords/>
  <dc:language>en-US</dc:language>
  <cp:lastModifiedBy>User</cp:lastModifiedBy>
  <cp:lastPrinted>2017-02-08T14:41:00Z</cp:lastPrinted>
  <dcterms:modified xsi:type="dcterms:W3CDTF">2017-07-28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7-05-10T11:09:28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