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имуществе и обязательствах имущественного характер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ставленные лицами, замещающим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е должности  Управления культуры Администрации городского округа город Рыбинск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ми служащими за отчетный период с 1 января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27"/>
        <w:gridCol w:w="2159"/>
        <w:gridCol w:w="1701"/>
        <w:gridCol w:w="1559"/>
        <w:gridCol w:w="1418"/>
        <w:gridCol w:w="2912"/>
      </w:tblGrid>
      <w:tr>
        <w:trPr>
          <w:trHeight w:val="15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мя, отчеств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дохода за 2016 г. (руб.)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оев в уставных (складочных) капиталах организаций)</w:t>
            </w:r>
          </w:p>
        </w:tc>
      </w:tr>
      <w:tr>
        <w:trPr>
          <w:trHeight w:val="14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Раиса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164,5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я 1/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100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100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нцман Мари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развития отрасл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905,8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709,6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cus II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анова Натали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6642.4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1/1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9/1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Нива Шеврол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урина Ольг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- юрис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6915.6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коммунальной кварти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продажи квартиры (18/200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мме 130000</w:t>
            </w:r>
          </w:p>
        </w:tc>
      </w:tr>
      <w:tr>
        <w:trPr>
          <w:trHeight w:val="6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коммунальной кварти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07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39:00Z</dcterms:created>
  <dc:creator>zhigalovamn</dc:creator>
  <dc:description/>
  <dc:language>en-US</dc:language>
  <cp:lastModifiedBy>User</cp:lastModifiedBy>
  <dcterms:modified xsi:type="dcterms:W3CDTF">2017-05-12T11:53:00Z</dcterms:modified>
  <cp:revision>3</cp:revision>
  <dc:subject/>
  <dc:title>Фор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089EC450E8BC0740AB55E54224CBF5F1</vt:lpwstr>
  </property>
  <property fmtid="{D5CDD505-2E9C-101B-9397-08002B2CF9AE}" pid="4" name="Doc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ocType">
    <vt:lpwstr>41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