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исполнителей муниципальной услуг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портивная подготовка по олимпийским видам спорта (по виду спорта «футбол»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го социального зака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физической культуры и спор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униципальных услуга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0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олимпийским видам спорта (по виду спорта «футбол». Этап начальной подготов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кальный номер реестровой записи муниципальной услуги в Общероссийском базовом (отраслевом) перечне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1900О.99.0.БВ27АВ36006 </w:t>
            </w:r>
          </w:p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услуги БВ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ородского округа город Ры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начала и окончания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3.09.2018 г. по 31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(начальные или максимальные значения) показателей объема и качества или объема оказания муниципальной услуги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0" w:firstLine="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лиц, прошедших спортивную подготовку за 4 месяца (с 03.09.2018 – 31.12.2018), человек: 12 человек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firstLine="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прошедших спортивную подготовку и выполнивших требования федерального стандарта спортивной подготовки, по результатам реализации программы спортивной подготовки на этапе начальной подготовки: 0 процентов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завершивших тренировочных процесс по итогам тренировочного года на этапе начальной подготовки, и зачисленных на следующий тренировочный год этапа начальной подготовки: 100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(возможные) отклонения от показателей объема и качеств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%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муниципальной услуги или реквизиты нормативных правовых актов, регулирующих порядок оказания муниципальной услуги, в том числе базовые требования к качеству муниципаль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Федеральный закон от 04.12.2007 № 329-ФЗ</w:t>
            </w:r>
            <w:r>
              <w:rPr>
                <w:rFonts w:cs="Times New Roman"/>
                <w:sz w:val="24"/>
                <w:szCs w:val="24"/>
              </w:rPr>
              <w:t xml:space="preserve"> «О физической культуре и спорте в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19.01.2018 № 34 «Об утверждении Федерального стандарта спортивной подготовки по виду спорта «футбол»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ловиям реализации услуги, в том числе кадрам, материально-технической базе и инфраструктуре участника конкурс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дровому составу участника конкурса, непосредственно задействованному в процессе оказания муниципальной услуги. 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- наличие среднего профессионального образования или высшего профессион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у кадрового состава участника конкурса, непосредственно задействованного в процессе оказания муниципальной услуги, свидетельств и дипломов о прохождении курсов повышения квалификации и/или профессиональной переподготовки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ребования к опыту работы участника конкурса в области физической  культуры и спорта.</w:t>
      </w:r>
    </w:p>
    <w:p>
      <w:pPr>
        <w:pStyle w:val="Style19"/>
        <w:ind w:left="12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начальной подготовки – при наличии среднего профессионального образования или высшего профессионального образования требования к опыту работы участника конкурса в области физической культуры и спорта по общему правилу не предъявляются. Однако наличие у участника конкурса опыта работы в области физической культуры и спорта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материально-технической базе и инфраструктуре.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й базы и инфраструктуры, требованиям, предъявляемым Федеральным стандартом спортивной подготовки по соответствующему виду спорта, утвержденным приказом Министерства спорта Российской Федерации от 19.01.2018 № 34 «Об утверждении Федерального стандарта спортивной подготовки по виду спорта «футбол».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футбольного поля;</w:t>
      </w:r>
    </w:p>
    <w:p>
      <w:pPr>
        <w:pStyle w:val="ConsPlusNormal"/>
        <w:numPr>
          <w:ilvl w:val="0"/>
          <w:numId w:val="3"/>
        </w:numPr>
        <w:spacing w:lineRule="atLeast" w:line="20"/>
        <w:ind w:left="-142" w:firstLine="11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игров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ировочного спортив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ажер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здевалок, душев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ind w:left="0" w:firstLine="993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личие медицинского пункта объекта спорта, оборудованного в соответствии с </w:t>
      </w:r>
      <w:r>
        <w:rPr>
          <w:rFonts w:cs="Times New Roman"/>
          <w:sz w:val="24"/>
          <w:szCs w:val="24"/>
          <w:lang w:eastAsia="ru-RU"/>
        </w:rPr>
        <w:t>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оборудованием и спортивным инвентарем, необходимыми для прохождения спортивной подготовки (согласно Приложению №11 к Федеральному стандарту спортивной подготовки по виду спорта «футбол», утвержденному приказом Министерства спорта Российской Федерации от 19.01.2018 № 34 «Об утверждении Федерального стандарта спортивной подготовки по виду спорта «футбол»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Cs/>
          <w:sz w:val="24"/>
          <w:szCs w:val="24"/>
        </w:rPr>
        <w:t xml:space="preserve">обеспечение спортивной экипировкой (согласно Приложению №12 к </w:t>
      </w:r>
      <w:r>
        <w:rPr>
          <w:rFonts w:cs="Times New Roman"/>
          <w:bCs/>
          <w:sz w:val="24"/>
          <w:szCs w:val="24"/>
        </w:rPr>
        <w:t>Федеральному стандарту спортивной подготовки по виду спорта «футбол», утвержденному приказом Министерства спорта Российской Федерации от 19.01.2018 № 34 «Об утверждении Федерального стандарта спортивной подготовки по виду спорта «футбол»</w:t>
      </w:r>
      <w:r>
        <w:rPr>
          <w:bCs/>
          <w:sz w:val="24"/>
          <w:szCs w:val="24"/>
        </w:rPr>
        <w:t>)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езда к месту проведения спортивных мероприятий и обратно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итанием и проживанием в период проведения спортивных мероприят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программе спортивной подготовк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  <w:t>Соответствие программы спортивной подготовки требованиям Федерального стандарта спортивной подготовки по виду спорта «футбол», утвержденного приказом Министерства спорта Российской Федерации от 19.01.2018 № 34 «Об утверждении Федерального стандарта спортивной подготовки по виду спорта «футбо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спортивной подготовки должна иметь следующую структуру и содерж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нтроля и зачетные треб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онного обеспе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зкультурных мероприятий и спортивных меро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На «Титульном листе» Программы ук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спор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осуществляющей спортивную подготов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ставления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«Нормативная часть» Программы должна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футбол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объемов тренировочного процесса по видам спортивной подготовки на этапах спортивной подготовки по виду спорта «футбол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показатели соревновательной деятельности по виду спорта «футбол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тренировоч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тренировочные нагруз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и предельный объем соревно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экипировке, спортивному инвентарю и оборудов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дивидуальной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годичного цикла (название и продолжительность периодов, этапов, мезоциклов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4. «Методическая часть» Программы должна содер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объемы тренировочных и соревновательных нагруз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ланированию спортивных результа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сихологической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применения восстановительных сред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антидопинговых меропри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нструкторской и судейской прак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«Система контроля и зачетные требования» Программы должны включ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«футбол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«План физкультурных мероприятий и спортивных мероприятий»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чальном (максимальном) размере субсидии, предоставляемой победителю конкурса, на реализацию мероприятий по оказанию муниципальной услуги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 xml:space="preserve">Предоставление субсидии в целях оплаты соглашения, заключенного по результатам конкурса, осуществляется в размере, соответствующем предложению победителя конкурса, но не более начального (максимального) размера, установленного уполномоченным органом, который составляет 35 120 (Тридцать пять тысяч сто двадцать) рублей 00 копеек до конца финансового года. 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сроки и форма подачи заявок на участие в конкурсе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одачи заявок:152934, Ярославская область, г. Рыбинск, ул. Крестовая/Бородулина, д.77/8, 3-ий этаж, Департамент по физической культуре, спорту и молодежной политике Администрации городского округа город Рыбинск. </w:t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>4.2. Сроки подачи заявок: со 02 июля 2018 года по 31 июля 2018 года.</w:t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 xml:space="preserve">4.3. Форма подачи заявок: на бумажном носителе в открытом виде с подписью руководителя участника конкурса, либо лицом его замещающим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18" w:hanging="709"/>
        <w:jc w:val="both"/>
        <w:rPr/>
      </w:pPr>
      <w:r>
        <w:rPr>
          <w:sz w:val="24"/>
          <w:szCs w:val="24"/>
        </w:rPr>
        <w:t xml:space="preserve">5.     </w:t>
        <w:tab/>
      </w:r>
      <w:r>
        <w:rPr>
          <w:b/>
          <w:sz w:val="24"/>
          <w:szCs w:val="24"/>
        </w:rPr>
        <w:t>Форма заявки на участие в конкурсе:</w:t>
      </w:r>
      <w:r>
        <w:rPr>
          <w:b/>
        </w:rPr>
        <w:t xml:space="preserve"> </w:t>
      </w:r>
      <w:r>
        <w:rPr>
          <w:b/>
          <w:sz w:val="24"/>
          <w:szCs w:val="24"/>
        </w:rPr>
        <w:t>участник конкурса подает заявку на участие в конкурсе в свободной форме, с обязательным соблюдением требованием к составу заявки: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(для юридических лиц), фамилия, имя, отчество (при наличии) (для физических лиц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рганизационно-правовая фор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индивидуаль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очтовый адре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онахож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омер контактного телеф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электронной поч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банковские реквизи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должности, а также фамилия, имя, отчество руководителя организаци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а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роки и периодичность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редложение участника конкурса о размере субсидии на реализацию мероприятий по оказанию муниципальной услуги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участника следующим требования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на территории Ярославской обла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е должен находиться в процессе ликвидации, реорганизации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документы, подтверждающие соответствие участника конкурса требованиям законодательства Российской Федерации, предъявляемым к организациям, осуществляющим деятельность в области физической культуры и спорта в соответствии с </w:t>
      </w:r>
      <w:r>
        <w:rPr>
          <w:rFonts w:cs="Times New Roman"/>
          <w:sz w:val="24"/>
          <w:szCs w:val="24"/>
        </w:rPr>
        <w:t xml:space="preserve">Федеральным законом от 04.12.2007 № 329-ФЗ «О физической культуре и спорте в Российской Федерации», </w:t>
      </w:r>
      <w:r>
        <w:rPr>
          <w:rFonts w:cs="Times New Roman"/>
          <w:bCs/>
          <w:sz w:val="24"/>
          <w:szCs w:val="24"/>
        </w:rPr>
        <w:t>приказом Министерства спорта Российской Федерации от 19.01.2018 № 34 «Об утверждении Федерального стандарта спортивной подготовки по виду спорта «футбол»</w:t>
      </w:r>
      <w:r>
        <w:rPr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предоставление доступа конкурсной комиссии к материально-технической базе и инфраструктуре, планируемой для использования в целях оказания муниципальной услуги, в случае принятия конкурсной комиссией решения о непосредственной оценке состояния материально-технической базы и инфраструктуры участника конкурса, требованиям, предъявляемым законодательством Российской Федерации и Порядком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6.04.2018 №1133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обработку персональных данных (в случае наличия таковых в составе заявки), в соответствии с требованиями Федерального закона от 27.07.2006 № 152-ФЗ «О персональных данных»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согласие участника конкурса на проведение уполномоченным органом контрольных мероприятий, а также обязательство участника конкурса по предоставлению отчетных материалов, в соответствии с разделом 12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6.04.2018 №1133, в случае если по результатам проведения конкурса с таким участником будет заключено соглашение о предоставлении субсидии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еречень (опись) документов, входящих в состав заявки на участие в конкурсе, с указанием количества лис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должны прилагаться следующие документы, являющиеся неотъемлемой частью заявки на участие в конкурсе: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органа, осуществляющего функции и полномочия учредителя (в случае если участником конкурса является государственное или муниципальное учреждение), оформленное в соответствии с требованиями пункта 3.2.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6.04.2018 №1133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учредительных документов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выписка из единого государственного реестра юридических лиц (из Единого государственного реестра индивидуальных предпринимателей), полученная не ранее чем за 6 месяцев до даты подачи заявки на участие в конкурсе; копия документа, удостоверяющего личность участника конкурса (для физического лица)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программа спортивной подготовки по виду спорта самбо, разработанная в соответствии с требованиями </w:t>
      </w:r>
      <w:r>
        <w:rPr>
          <w:rFonts w:cs="Times New Roman"/>
          <w:bCs/>
          <w:sz w:val="24"/>
          <w:szCs w:val="24"/>
        </w:rPr>
        <w:t>Федерального стандарта спортивной подготовки по виду спорта «футбол», утвержденного приказом Министерства спорта Российской Федерации от 19.01.2018 № 34 «Об утверждении Федерального стандарта спортивной подготовки по виду спорта «футбол»</w:t>
      </w:r>
      <w:r>
        <w:rPr>
          <w:sz w:val="24"/>
          <w:szCs w:val="24"/>
        </w:rPr>
        <w:t>. Программа утверждается участником конкурса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ведения о кадровом составе участника конкурса, задействованном в процессе оказания муниципальной услуги, в том числе сведения об образовании, курсах повышения квалификации и профессиональной переподготовки, опыте работы в области физической культуры и спорта.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документы, подтверждающие соответствие материально-технической базы и инфраструктуры участника конкурса требованиям </w:t>
      </w:r>
      <w:r>
        <w:rPr>
          <w:rFonts w:cs="Times New Roman"/>
          <w:bCs/>
          <w:sz w:val="24"/>
          <w:szCs w:val="24"/>
        </w:rPr>
        <w:t>Федерального стандарта спортивной подготовки по виду спорта «футбол», утвержденного приказом Министерства спорта Российской Федерации от 19.01.2018 № 34 «Об утверждении Федерального стандарта спортивной подготовки по виду спорта «футбол»</w:t>
      </w:r>
      <w:r>
        <w:rPr>
          <w:sz w:val="24"/>
          <w:szCs w:val="24"/>
        </w:rPr>
        <w:t>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документов, подтверждающих полномочия лиц, подписавших заявку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могут прилагаться дополнительные документы и материалы о деятельности участника конкурса, опыте работы, материально-технической базе и инфраструктуре участника конкурса. Указанные документы и материалы могут быть предоставлены в электронном вид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аваемых в составе заявки на участие в конкурсе, должны быть прошиты, пронумерованы, и быть заверены печатью участника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заявок на участие в конкурсе и подведение итогов конкурс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 рассмотрения заявок: до 07 августа 2018г. включительно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рок подведения итогов конкурса: 08 августа 2018 года. 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нформирования о результатах конкурса: 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Извещение участников об итогах проведенного конкурса происходит путем размещения протокола рассмотрения и оценки заявок на участие в конкурсе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одного рабочего дня, следующего за днем окончания срока рассмотрения и оценки заявок на участие в конкурс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отмены конкурса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о физической культуре, спорту и молодежной политике Администрации городского округа город Рыбинск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,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тмене конкурса является извещением участников конкурса об отмене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рядке разъяснения положений конкурса: 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, в том числе участник конкурса, подавший заявку на участие в конкурсе, вправе направить запрос о разъяснении положений конкур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Запрос о разъяснении положений конкурса подается в адрес Департамента по физической культуре, спорту и молодежной политики Администрации городского округа город Рыбинск на бумажном носителе не позднее, чем за три рабочих дня до дня окончания срока подачи заявок на участие в конкурсе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Все поступившие запросы о разъяснении положений конкурса регистрируются Департаментом в журнале регистрации запросов о разъяснении положений конкурса, с указанием даты и времени поступления запро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Разъяснения положений конкурса, сформированные в соответствии с поступившим запросом, размещаются Департаментом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двух рабочих дней со дня поступления запроса на разъяснения положений конкурса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разъяснений положений конкурса, лицо, направившее запрос на разъяснение положений конкурса, считается уведомленным об ответе на поступивший запрос о разъяснении положений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о разъяснении положений конкурса, поступившие в уполномоченный орган менее чем за три рабочих дня до дня окончания срока подачи заявок на участие в конкурсе регистрируются Департаментом. Разъяснения положений конкурса по таким запросам Департаментом не предоставляютс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соглашений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 порядке и условиях предоставления субсидии на финансовое обеспечение выполнения муниципального задания (в соответствии с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):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bookmarkStart w:id="0" w:name="P0"/>
      <w:bookmarkEnd w:id="0"/>
      <w:r>
        <w:rPr>
          <w:rFonts w:cs="Calibri" w:ascii="Calibri" w:hAnsi="Calibri"/>
          <w:sz w:val="22"/>
          <w:lang w:eastAsia="ru-RU"/>
        </w:rPr>
        <w:t>СОГЛА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 порядке и условиях предоставления субсидии на финансов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. ________________                                                                                                                        "___" _________ 20_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______________________________________________________________ , именуемый в дальнейшем «Уполномоченный орган», в лице ___________________________________________________________________, действующего на основании ________________________________________________, с одной стороны, и ________________________________________________________,  именуемый в дальнейшем «Исполнитель», в лице руководителя 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 xml:space="preserve">действующего на основании ________________________________________________, с  другой  стороны,  совместно  в  дальнейшем  именуемые «Стороны», заключили настоящее  Соглашение  о  порядке  и  условиях  предоставления  субсидии из бюджета   городского   округа   город  Рыбинск  на  финансовое  обеспечение выполнения  в ______ году  муниципального зад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едметом настоящего Соглашения являются объем и порядок предоставления субсидии из бюджета городского округа город Рыбинск на финансовое обеспечение выполнения Исполнителем в ____ году муниципального зад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 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1. Предоставить в ______ году Исполнителю субсидию в сумме __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  <w:lang w:eastAsia="ru-RU"/>
        </w:rPr>
        <w:t xml:space="preserve">2.1.2. Осуществлять финансирование выполнения задания в соответствии с кассовым планом исполнения бюджета городского округа город Рыбинск, а также в соответствии с </w:t>
      </w:r>
      <w:hyperlink w:anchor="P108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графиком</w:t>
        </w:r>
      </w:hyperlink>
      <w:r>
        <w:rPr>
          <w:rFonts w:cs="Calibri" w:ascii="Calibri" w:hAnsi="Calibri"/>
          <w:sz w:val="22"/>
          <w:szCs w:val="20"/>
          <w:lang w:eastAsia="ru-RU"/>
        </w:rPr>
        <w:t xml:space="preserve"> финансирования субсидии, установленном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3. Осуществлять контроль за выполнением Исполнителем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 Уполномочен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1. Уточнять и дополнять Соглашение, в том числе в сроки и объемы предоставления субсидии в пределах установленного графика с учетом отраслевых особенностей и кассового плана исполнения областного бюджета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2. Изменять размер предоставляемой по настоящему Соглашению субсидии в установл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3. Сократить размер субсидии и (или) потребовать частичного или полного возврата предоставленной Исполнителю субсидии, если фактически исполненное Исполнителем задание не соответствует качеству услуг (работ), определенному в задании, или меньше по объему, чем это предусмотрено заданием (за исключением случаев, когда срок окончания выполнения работ (оказания услуг) переходит на следующий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4. Сократить размер субсидии Исполнителю в части нормативных косвенных затрат в случае сдачи в аренду с согласия Уполномоченного органа предоставленного в установленном порядке недвижимого имущества и особо ценного движимого имуществ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1. Оказывать услуги (выполнять работы) в соответствии с заданием Уполномоченного органа за счет субсидии, предоста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2. Возвращать субсидию или ее часть в случае, если фактически исполненное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3. Не производить за счет средств субсидии из бюджета городского округа город Рыбинск компенсацию расходов, связанных с ведением приносящей доход деятельности, осуществляемой вн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1. Расходовать субсидию самостоятельно в соответствии с утвержденным планом финансово-хозяйственной деятельности. При этом структура затрат в плане финансово-хозяйственной деятельности может отличаться от структуры затрат, рассчитанных Уполномоченным органом при планировании объема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2. При необходимости обращаться к Уполномоченному органу с предложением о внесении изменений в Соглашение в случае выявления необходимости изменения задания в части показателей, характеризующих качество и (или) объем оказываемых услуг (выполняемых работ)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4. Срок действия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5.3. Настоящее Соглашение составлено в трех экземплярах, имеющих одинаковую юридическую силу, в том числе один экземпляр находится у Исполнителя, один - у Уполномоченного органа, один - в департаменте финансов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6. Платежные реквизиты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СОГЛАСОВАНО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Директор департамента финансов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(иное уполномоченное лицо)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__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к </w:t>
      </w:r>
      <w:hyperlink w:anchor="P0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Соглашению</w:t>
        </w:r>
      </w:hyperlink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bookmarkStart w:id="1" w:name="P108"/>
      <w:bookmarkEnd w:id="1"/>
      <w:r>
        <w:rPr>
          <w:rFonts w:cs="Calibri" w:ascii="Calibri" w:hAnsi="Calibri"/>
          <w:sz w:val="22"/>
          <w:szCs w:val="20"/>
          <w:lang w:eastAsia="ru-RU"/>
        </w:rPr>
        <w:t>ГРАФИК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финансирования субсидии на финансовое обеспечение выпол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муниципального зад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95"/>
        <w:gridCol w:w="1531"/>
        <w:gridCol w:w="26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Код бюджетной классификации </w:t>
            </w:r>
            <w:hyperlink w:anchor="P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умм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роки (дата) предоставления в ______ г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bookmarkStart w:id="2" w:name="P129"/>
      <w:bookmarkEnd w:id="2"/>
      <w:r>
        <w:rPr>
          <w:rFonts w:cs="Calibri" w:ascii="Calibri" w:hAnsi="Calibri"/>
          <w:sz w:val="22"/>
          <w:szCs w:val="20"/>
          <w:lang w:eastAsia="ru-RU"/>
        </w:rPr>
        <w:t>&lt;*&gt; Сумма субсидии на финансовое обеспечение выполнения муниципального в отношении муниципальных учреждений городского округа город Рыбинск указывается в разрезе кодов бюджетной классификации местного в случае, если указанная субсидия имеет несколько источников финансирования по разным кодам бюджетной классификаци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Уполномоченный орган:                     Исполнитель: 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______________________      Руководитель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              (должность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______________________      ___________ 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   (подпись)         (Ф.И.О.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"___" ___________ 20__ г.           М.П. "___" ___________ 20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соглашения о предоставлении гранта в форме субсидии на исполнение муниципального социального заказа (далее – субсидия), в соответствии с постановлением Администрации городского округа город Рыбинск от 03.07.2017г. № 1871 «Об утверждении Порядка предоставления гранта в форме субсидии на исполнение муниципального социального заказа»: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ШЕНИЕ № _______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 предоставлении гранта в форме субсидии на 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нение муниципального социального заказ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г. Рыбинск                                                                                                          "___" __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(наименование отраслевого (функционального органа Администрации городского округа город Рыбинск, обладающего правами юридического лица, уполномоченного на основании утвержденного им социального заказа на оказание муниципальных услуг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менуемый в дальнейшем "Уполномоченный орган", в лице _____________________________,действующего на основании ________________________________________________,с одной стороны и ______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юридического лица (за исключением муниципального учреждения), некоммерческой организации, индивидуального предпринимателя,  признанное победителем н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ание отдельных муниципальных услуг в рамках муниципального социального заказ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дальнейшем именуемая "Исполнитель", в лице ________________________, действующего(ей) на основании ___________________________________, с другой стороны,  совместно  именуемые  в  дальнейшем  "Стороны",  в соответствии с Бюджетным  кодексом  Российской  Федерации,  Порядком предоставления грантов в форме субсидии на исполнение муниципального социального заказа, утвержденного постановлением Администрации городского округа город Рыбинск от____№___ (далее - Порядок), заключили настоящее Соглашение о нижеследующем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Предмет Соглаш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1. Предметом настоящего Соглашения является предоставление в ____ году Уполномоченным органом гранта в форме субсидии (далее – субсидия) Исполнителю на исполнения муниципального социального заказа.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Условием предоставления гранта явля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2.1. Оказание Исполнителем ___________________________________, 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Fonts w:cs="Calibri" w:ascii="Calibri" w:hAnsi="Calibri"/>
          <w:sz w:val="22"/>
        </w:rPr>
        <w:t>(наименование муниципальной социальной  услуги, содержание муниципальной услуги и условия(формы) ее оказани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ываемой в рамках настоящего Соглашения следующим категориям потребителей услуги__________________________________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.2.2. Оказание услуги производится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(указание объема услуг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 объема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3. Оказание услуги осуществляется с соблюдением следующих параметров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указание критериев качеств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, характеризующих объем (качество) оказания муниципальной услуги,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Предельная цена (тариф) на оплату услуги в социальной сфере потребителем услуг устанавливается в размере________руб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в случаях, если законодательством Российской Федерации  предусмотрено оказание услуги на частично платной основе, или предусмотрен порядок установления указанных цен (тарифов) сверх объема финансового обеспечения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4. Перечисление гранта осуществляется на расчетный счет Исполнителя, указанный в разделе 5 настоящего Соглашения, в сроки, определенные в графике перечисления гранта на _____ год, приведенном в приложении 1 к настоящему Соглашени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5. Грант не предоставляется в следующих случаях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нарушения условий Соглашения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- выявления факта недостоверности сведений, содержащихся в представленных Исполнителем для получения гранта документах;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явления факта нецелевого использования предоставленного гранта (его части)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 В случае не достижения показателей объема и (или) качества муниципальной услуги объем гранта подлежит сокращению и оплачивается в размере выполненного объем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7. В случае уменьшения Уполномоченному органу ранее доведенных лимитов бюджетных обязательств на оказание муниципальных услуг, приводящего к невозможности исполнения Уполномоченным органом Соглашения, Уполномоченный орган в срок не позднее 10 рабочих дней со дня уменьшения лимитов бюджетных обязательств на оказание муниципальных услуг обеспечивает согласование с Исполнителем новых условий Соглашения и заключает дополнительное соглашение к нему, а при недостижении согласия в одностороннем порядке расторгает Соглашени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Права и обязанност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 Уполномоченный орган обязу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1. Предоставить в _______ году Исполнителю грант в сумме _______________________________________________________ рубле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2. Рассматривать предложения Исполни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3. Осуществлять контроль за соблюдением Исполнителем условий и целей предоставления грант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 Исполнитель обязуется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1. Осуществлять использование гранта на выполнение муниципального социального заказ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2. Ежеквартально, по состоянию на 1 апреля, 1 июля, 1 октября, в срок не позднее 12 числа месяца, следующего за отчетным кварталом, по состоянию на 1 января не позднее 20 января года, следующего за отчетным годом, представлять Учредительному органу отчет об использовании гранта за отчетный период по форме согласно приложению 2 к настоящему Соглашению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3. В случае изменения реквизитов в течение 5 дней уведомить об этом Уполномоченный орган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4. Предоставлять по запросу Уполномоченного органа в установленные им сроки информацию и  документы, в том числе необходимые для проведения проверки соблюдения условий и целей настоящего Соглаш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5. В случае установления по итогам проверок, проведенных Уполномоченным органом, контрольно-ревизионным отделом Администрации городского округа город Рыбинск, факта нарушения условий, целей и порядка предоставления гранта, определенных Порядком и настоящим Соглашением возвратить в соответствии с п. 3.3. настоящего Соглашения средства Уполномоченному органу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6. В случае не достижения показателей объема и качества услуги не использованные Исполнителем в текущем финансовом году остатки средств гранта Исполнитель обязуется вернуть в бюджет городского округа город Рыбинск в течение первых десяти рабочих дней очередного финансового год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3. Исполнитель согласен на осуществление Уполномоченным органом  и контрольно-ревизионным отделом Администрации городского округа город Рыбинск проверок соблюдения Исполнителем условий, целей и порядка предоставления гранта, а также показателей объема и (или) качества муниципальной услуги.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Ответственность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2. Исполнитель несет ответственность в соответствии с бюджетным законодательством Российской Федерации за несоблюдение условий предоставления гранта, установленных настоящим Соглашением, а также за недостоверность информации, содержащейся в отчете об использовании гранта, и несвоевременность его представл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3. В случае выявления нарушений условий предоставления гранта, в том числе представление документов с недостоверными сведениями, сокрытие данных и обстоятельств, влияющих на предоставление гранта, условий соглашения, а также выявления излишне выплаченной суммы в результате счетной ошибки Уполномоченный орган в течение 7 рабочих дней со дня выявления указанных нарушений направляет Исполнителю  уведомление о ее возврат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озврат гранта осуществляется Исполнителем на счет Уполномоченного органа в течение 10 рабочих дней с даты доставки Исполнителем  соответствующего уведомления о возврате гранта. Уведомление о возврате гранта направляе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 по адресу, информацию о котором Исполнитель довел до Уполномоченного органа в письменной форм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Уведомления о возврате гранта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сообщ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случае отказа Исполнителя добровольно исполнить уведомление Уполномоченного органа о возврате средств,  их возврат осуществляется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Заключительные полож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Изменение условий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. Приложения к настоящему Соглашению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4. Соглашение подлежит  досрочному расторжению в одностороннем порядке Уполномоченным органом в случае нарушения Исполнителем условий соглашения. 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4.5. Расторжение Исполнителем соглашения в одностороннем порядке не допускается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6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7.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8. Настоящее Соглашение составлено в двух экземплярах, имеющих одинаковую юридическую силу, два экземпляра – Уполномоченному органу, один - Исполнител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Платежные реквизиты и подпис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есто нахождения</w:t>
        <w:tab/>
        <w:tab/>
        <w:tab/>
        <w:tab/>
        <w:tab/>
        <w:tab/>
        <w:tab/>
        <w:t>Место нахождения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анковские реквизиты</w:t>
        <w:tab/>
        <w:tab/>
        <w:tab/>
        <w:tab/>
        <w:tab/>
        <w:tab/>
        <w:t>Банковские реквизиты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чет</w:t>
        <w:tab/>
        <w:tab/>
        <w:tab/>
        <w:tab/>
        <w:tab/>
        <w:tab/>
        <w:tab/>
        <w:tab/>
        <w:tab/>
        <w:t>Счет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НН</w:t>
        <w:tab/>
        <w:tab/>
        <w:tab/>
        <w:tab/>
        <w:tab/>
        <w:tab/>
        <w:tab/>
        <w:tab/>
        <w:tab/>
        <w:t>ИНН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ИК</w:t>
        <w:tab/>
        <w:tab/>
        <w:tab/>
        <w:tab/>
        <w:tab/>
        <w:tab/>
        <w:tab/>
        <w:tab/>
        <w:tab/>
        <w:t>БИК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КПП</w:t>
        <w:tab/>
        <w:tab/>
        <w:tab/>
        <w:tab/>
        <w:tab/>
        <w:tab/>
        <w:tab/>
        <w:tab/>
        <w:tab/>
        <w:t>КПП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ОПФ</w:t>
        <w:tab/>
        <w:tab/>
        <w:tab/>
        <w:tab/>
        <w:tab/>
        <w:tab/>
        <w:tab/>
        <w:tab/>
        <w:tab/>
        <w:t>ОКОПФ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ПО</w:t>
        <w:tab/>
        <w:tab/>
        <w:tab/>
        <w:tab/>
        <w:tab/>
        <w:tab/>
        <w:tab/>
        <w:tab/>
        <w:tab/>
        <w:t>ОКПО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ab/>
        <w:t xml:space="preserve">Руководитель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от__________№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ФИК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числения грантов(а) в форме субсидий (и) организациям на исполнение муниципального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циального заказа на оказание отдельных социальных услуг  в ____ году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оки перечисления</w:t>
        <w:tab/>
        <w:t>Сумма, рублей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того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иложение 2 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</w:rPr>
        <w:t>от_________№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 об использовании субсидии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организаци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01 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. изм.: (руб.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мма Субсидии по Соглашению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ено Субсидии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расходовано Субсидий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ток неиспользованных средств Субсидий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образования остатк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ид муниципальной 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ъем услуги в натуральном выражени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объем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Плановый объем </w:t>
        <w:tab/>
        <w:t xml:space="preserve">                                                                                            Фактический объем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Наименование показателя, характеризующего качество услуг, установленного соглашением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иница измерения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показателей качества оказываемой муниципальной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показател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Руководитель организации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Главный бухгалтер       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9"/>
        <w:ind w:left="0" w:firstLine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  <w:shd w:fill="E2DDD0" w:val="clear"/>
        </w:rPr>
        <w:t xml:space="preserve"> </w:t>
      </w:r>
    </w:p>
    <w:p>
      <w:pPr>
        <w:pStyle w:val="Style19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345CFA4AD29258F5D2EF1797FF175754F875C63B227EDB398419014805841C7696B3A9015039E3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GLAVBUHneo</dc:creator>
  <dc:description/>
  <dc:language>en-US</dc:language>
  <cp:lastModifiedBy>Пользователь Windows</cp:lastModifiedBy>
  <cp:lastPrinted>2018-06-29T07:04:00Z</cp:lastPrinted>
  <dcterms:modified xsi:type="dcterms:W3CDTF">2018-06-29T09:01:00Z</dcterms:modified>
  <cp:revision>2</cp:revision>
  <dc:subject/>
  <dc:title/>
</cp:coreProperties>
</file>