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 о проведении кон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оказание муниципальных услуг в сфере физической культуры и спор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амках муниципального социального заказ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портивная подготовка по неолимпийским видам спорта (по виду спорта «самбо». Этап начальной подготовки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муниципальных услугах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5670"/>
      </w:tblGrid>
      <w:tr>
        <w:trPr>
          <w:trHeight w:val="5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ь</w:t>
            </w:r>
          </w:p>
        </w:tc>
      </w:tr>
      <w:tr>
        <w:trPr>
          <w:trHeight w:val="5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ая подготовка по неолимпийским видам спорта (по виду спорта «самбо». Этап начальной подготовк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411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икальный номер реестровой записи муниципальной услуги в Общероссийском базовом (отраслевом) перечне услуг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11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31900О.99.0.БВ28АВ30000 </w:t>
            </w:r>
          </w:p>
          <w:p>
            <w:pPr>
              <w:pStyle w:val="ConsPlusNormal"/>
              <w:tabs>
                <w:tab w:val="clear" w:pos="708"/>
                <w:tab w:val="left" w:pos="4116" w:leader="none"/>
              </w:tabs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услуги БВ2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б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1.3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ловия (форма)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 начальной подготов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егория потребителей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зические лиц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сто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ритория городского округа город Рыбин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начала и окончания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01.06.2018 г. по 31.12.2018 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(начальные или максимальные значения) показателей объема и качества или объема оказания муниципальной услуги</w:t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0" w:firstLine="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лиц, прошедших спортивную подготовку за 7 месяцев (с 1.06.2018 – 31.12.2018), человек: 12 человек.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5" w:firstLine="6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прошедших спортивную подготовку и выполнивших требования федерального стандарта спортивной подготовки, по результатам реализации программы спортивной подготовки на этапе начальной подготовки: 0 процентов.</w:t>
            </w:r>
          </w:p>
          <w:p>
            <w:pPr>
              <w:pStyle w:val="ConsPlusNormal"/>
              <w:numPr>
                <w:ilvl w:val="0"/>
                <w:numId w:val="4"/>
              </w:numPr>
              <w:spacing w:lineRule="atLeast" w:line="20"/>
              <w:ind w:left="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я лиц, завершивших тренировочных процесс по итогам тренировочного года на этапе начальной подготовки, и зачисленных на следующий тренировочный год этапа начальной подготовки: 100 процен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устимые (возможные) отклонения от показателей объема и качества оказания муниципальной у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% процент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рядок оказания муниципальной услуги или реквизиты нормативных правовых актов, регулирующих порядок оказания муниципальной услуги, в том числе базовые требования к качеству муниципальной услуг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/>
                <w:sz w:val="24"/>
                <w:szCs w:val="24"/>
              </w:rPr>
              <w:t>Федеральный закон от 04.12.2007 № 329-ФЗ</w:t>
            </w:r>
            <w:r>
              <w:rPr>
                <w:rFonts w:cs="Times New Roman"/>
                <w:sz w:val="24"/>
                <w:szCs w:val="24"/>
              </w:rPr>
              <w:t xml:space="preserve"> «О физической культуре и спорте в Российской Федерации»</w:t>
            </w:r>
            <w:r>
              <w:rPr>
                <w:rFonts w:cs="Times New Roman"/>
                <w:bCs/>
                <w:sz w:val="24"/>
                <w:szCs w:val="24"/>
              </w:rPr>
              <w:t>;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иказ Министерства спорта Российской Федерации от 12.10.2015 № 932 «Об утверждении Федерального стандарта спортивной подготовки по виду спорта самбо»;</w:t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словиям реализации услуги, в том числе кадрам, материально-технической базе и инфраструктуре участника конкурса. 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кадровому составу участника конкурса, непосредственно задействованного в процессе оказания муниципальной услуги. </w:t>
      </w:r>
    </w:p>
    <w:p>
      <w:pPr>
        <w:pStyle w:val="Style18"/>
        <w:ind w:left="12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ровень квалификации лиц, осуществляющих спортивную подготовку, должен соответствовать требованиям, определенным Единым квалификацион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равочни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этапе начальной подготовки - наличие среднего профессионального образования или высшего профессионального образования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личие у кадрового состава участника конкурса, непосредственно задействованного в процессе оказания муниципальной услуги, свидетельств и дипломов о прохождении курсов повышения квалификации и/или профессиональной переподготовки в области физической культуры и спорта</w:t>
      </w:r>
      <w:r>
        <w:rPr>
          <w:rFonts w:cs="Times New Roman" w:ascii="Times New Roman" w:hAnsi="Times New Roman"/>
          <w:sz w:val="24"/>
          <w:szCs w:val="24"/>
        </w:rPr>
        <w:t xml:space="preserve"> будет рассматриваться как дополнительный критерий оценки для отб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  <w:t>Требования к опыту работы участника конкурса в области физической  культуры и спорта.</w:t>
      </w:r>
    </w:p>
    <w:p>
      <w:pPr>
        <w:pStyle w:val="Style19"/>
        <w:ind w:left="1260" w:hanging="0"/>
        <w:jc w:val="both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 этапе начальной подготовки – при наличии среднего профессионального образования или высшего профессионального образования требования к опыту работы участника конкурса в области физической культуры и спорта по общему правилу не предъявляются. Однако наличие у участника конкурса опыта работы в области физической культуры и спорта будет рассматриваться как дополнительный критерий оценки для отбор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Требования к материально-технической базе и инфраструктуре.  </w:t>
      </w:r>
      <w:r>
        <w:rPr>
          <w:rFonts w:cs="Times New Roman" w:ascii="Times New Roman" w:hAnsi="Times New Roman"/>
          <w:bCs/>
          <w:sz w:val="24"/>
          <w:szCs w:val="24"/>
        </w:rPr>
        <w:t>Соответствие материально-технической базы и инфраструктуры, требованиям, предъявляемым Федеральным стандартом спортивной подготовки по соответствующему виду спорта, утвержденным приказом Министерства спорта Российской Федерации от 12.10.2015 № 932 «Об утверждении Федерального стандарта спортивной подготовки по виду спорта самбо».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тренировочного спортивного зала;</w:t>
      </w:r>
    </w:p>
    <w:p>
      <w:pPr>
        <w:pStyle w:val="ConsPlusNormal"/>
        <w:numPr>
          <w:ilvl w:val="0"/>
          <w:numId w:val="3"/>
        </w:numPr>
        <w:spacing w:lineRule="atLeast" w:line="20"/>
        <w:ind w:left="-142" w:firstLine="113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тренажерного зала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раздевалок, душев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20"/>
        <w:ind w:left="0" w:firstLine="993"/>
        <w:jc w:val="both"/>
        <w:rPr>
          <w:rFonts w:cs="Times New Roman"/>
          <w:bCs/>
          <w:sz w:val="24"/>
          <w:szCs w:val="24"/>
          <w:lang w:eastAsia="ru-RU"/>
        </w:rPr>
      </w:pPr>
      <w:r>
        <w:rPr>
          <w:rFonts w:cs="Times New Roman"/>
          <w:bCs/>
          <w:sz w:val="24"/>
          <w:szCs w:val="24"/>
          <w:lang w:eastAsia="ru-RU"/>
        </w:rPr>
        <w:t xml:space="preserve">наличие медицинского пункта объекта спорта, оборудованного в соответствии с </w:t>
      </w:r>
      <w:r>
        <w:rPr>
          <w:rFonts w:cs="Times New Roman"/>
          <w:sz w:val="24"/>
          <w:szCs w:val="24"/>
          <w:lang w:eastAsia="ru-RU"/>
        </w:rPr>
        <w:t>приказом Минздрава Росс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</w:t>
      </w:r>
      <w:r>
        <w:rPr>
          <w:rFonts w:cs="Times New Roman"/>
          <w:bCs/>
          <w:sz w:val="24"/>
          <w:szCs w:val="24"/>
        </w:rPr>
        <w:t>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99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оборудованием и спортивным инвентарем, необходимыми для прохождения спортивной подготовки (согласно Приложению №11 к Федеральному стандарту спортивной подготовки по виду спорта самбо, утвержденного приказом Минспорта России от 12.10.2015г №932)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е спортивной экипировкой (согласно Приложению №12 к Федеральному стандарту спортивной подготовки по виду спорта самбо, утвержденного приказом Минспорта России от 12.10.2015г №932)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роезда к месту проведения спортивных мероприятий и обратно;</w:t>
      </w:r>
    </w:p>
    <w:p>
      <w:pPr>
        <w:pStyle w:val="ConsPlusNormal"/>
        <w:numPr>
          <w:ilvl w:val="0"/>
          <w:numId w:val="3"/>
        </w:numPr>
        <w:spacing w:lineRule="atLeast" w:line="2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ение питанием и проживанием в период проведения спортивных мероприятий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</w:t>
        <w:tab/>
        <w:t>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numPr>
          <w:ilvl w:val="1"/>
          <w:numId w:val="1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Требования к программе спортивной подготовки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</w:rPr>
        <w:t>Соответствие программы спортивной подготовки требованиям Федерального стандарта спортивной подготовки по виду спорта самбо (этап начальной подготовки), утвержденного приказом Министерства спорта Российской Федерации от 12.10.2015 № 932 «Об утверждении Федерального стандарта спортивной подготовки по виду спорта самбо»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спортивной подготовки должна иметь следующую структуру и содержание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ульный лис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ую запис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ую ча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ую част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у контроля и зачетные требова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информационного обеспеч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физкультурных мероприятий и спортивных мероприятий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1. На "Титульном листе" Программы указывае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вида спорт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рганизации, осуществляющей спортивную подготовк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Програм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федерального стандарта спортивной подготовки, на основе которого разработана Программ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реализации Программы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 составления Программ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3. "Нормативная часть" Программы должна содерж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самб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шение объемов тренировочного процесса по видам спортивной подготовки на этапах спортивной подготовки по виду спорта самб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показатели соревновательной деятельности по виду спорта самбо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жимы тренировочной работы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е, возрастные и психофизические требования к лицам, проходящим спортивную подготовку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ельные тренировочные нагруз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и предельный объем соревновательн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экипировке, спортивному инвентарю и оборудованию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количественному и качественному составу групп на этапах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дивидуальной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уктуру годичного цикла (название и продолжительность периодов, этапов, мезоциклов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4.4. "Методическая часть" Программы должна содержать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роведению тренировочных занятий, а также требования к технике безопасности в условиях тренировочных занятий и спортивных соревнова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ые объемы тренировочных и соревновательных нагрузок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планированию спортивных результа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материал для практических занятий по каждому этапу спортивной подготовки с разбивкой на периоды подготов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ации по организации психологической подготовк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применения восстановительных средст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антидопинговых мероприят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ы инструкторской и судейской практик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"Система контроля и зачетные требования" Программы должны включ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 на следующий этап спортивной подготовк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спортивной подготовки, сроки проведения контрол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х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"План физкультурных мероприятий и спортивных мероприятий" Программы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Style19"/>
        <w:numPr>
          <w:ilvl w:val="0"/>
          <w:numId w:val="1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начальном (максимальном) размере субсидии, предоставляемой победителю конкурса, на реализацию мероприятий по оказанию муниципальной услуги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1418"/>
        <w:jc w:val="both"/>
        <w:rPr/>
      </w:pPr>
      <w:r>
        <w:rPr>
          <w:sz w:val="24"/>
          <w:szCs w:val="24"/>
        </w:rPr>
        <w:t xml:space="preserve">Предоставление субсидии в целях оплаты соглашения, заключенного по результатам конкурса, осуществляется в размере, соответствующем предложению победителя конкурса, но не более начального (максимального) размера, установленного уполномоченным органом, который составляет 102 060 (Сто две тысячи шестьдесят) рублей 00 копеек до конца финансового года. 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1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сроки и форма подачи заявок на участие в конкурсе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Место подачи заявок:152934, Ярославская область, г. Рыбинск, ул. Крестовая/Бородулина, д.77/8, 3-ий этаж, Департамент по физической культуре, спорту и молодежной политике Администрации городского округа город Рыбинск. </w:t>
      </w:r>
    </w:p>
    <w:p>
      <w:pPr>
        <w:pStyle w:val="Style19"/>
        <w:ind w:left="0" w:firstLine="1418"/>
        <w:jc w:val="both"/>
        <w:rPr/>
      </w:pPr>
      <w:r>
        <w:rPr>
          <w:sz w:val="24"/>
          <w:szCs w:val="24"/>
        </w:rPr>
        <w:t>4.2. Сроки подачи заявок: со 02 апреля 2018 года по 01 мая 2018 года (включительно).</w:t>
      </w:r>
    </w:p>
    <w:p>
      <w:pPr>
        <w:pStyle w:val="Style19"/>
        <w:ind w:left="0" w:firstLine="1418"/>
        <w:jc w:val="both"/>
        <w:rPr/>
      </w:pPr>
      <w:r>
        <w:rPr>
          <w:sz w:val="24"/>
          <w:szCs w:val="24"/>
        </w:rPr>
        <w:t xml:space="preserve">4.3. Форма подачи заявок: на бумажном носителе в открытом виде с подписью руководителя участника конкурса, либо лицом его замещающим. </w:t>
      </w:r>
    </w:p>
    <w:p>
      <w:pPr>
        <w:pStyle w:val="Style19"/>
        <w:ind w:left="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18" w:hanging="709"/>
        <w:jc w:val="both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    </w:t>
        <w:tab/>
      </w:r>
      <w:r>
        <w:rPr>
          <w:b/>
          <w:sz w:val="24"/>
          <w:szCs w:val="24"/>
        </w:rPr>
        <w:t>Форма заявки на участие в конкурсе:</w:t>
      </w:r>
      <w:r>
        <w:rPr>
          <w:b/>
        </w:rPr>
        <w:t xml:space="preserve"> </w:t>
      </w:r>
      <w:r>
        <w:rPr>
          <w:b/>
          <w:sz w:val="24"/>
          <w:szCs w:val="24"/>
        </w:rPr>
        <w:t>участник конкурса подает заявку на участие в конкурсе в свободной форме, с обязательным соблюдением требованием к составу заявки: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аименование (для юридических лиц), фамилия, имя, отчество (при наличии) (для физических лиц)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организационно-правовая форм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индивидуальный номер налогоплательщик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очтовый адрес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местонахождения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омер контактного телефона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электронной почт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банковские реквизиты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наименование должности, а также фамилия, имя, отчество руководителя организаци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адрес места оказания услуг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роки и периодичность оказания услуг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редложение участника конкурса о размере субсидии на реализацию мероприятий по оказанию муниципальной услуги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документы, подтверждающие соответствие участника следующим требованиям: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я на территории Ярославской области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- участник конкурса не должен находиться в процессе ликвидации, реорганизации.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документы, подтверждающие соответствие участника конкурса требованиям законодательства Российской Федерации, предъявляемым к организациям, осуществляющим деятельность в области физической культуры и спорта в соответствии с </w:t>
      </w:r>
      <w:r>
        <w:rPr>
          <w:rFonts w:cs="Times New Roman"/>
          <w:sz w:val="24"/>
          <w:szCs w:val="24"/>
        </w:rPr>
        <w:t>Федеральным законом от 04.12.2007 № 329-ФЗ «О физической культуре и спорте в Российской Федерации», п</w:t>
      </w:r>
      <w:r>
        <w:rPr>
          <w:rFonts w:cs="Times New Roman"/>
          <w:bCs/>
          <w:sz w:val="24"/>
          <w:szCs w:val="24"/>
        </w:rPr>
        <w:t>риказом Министерства спорта Российской Федерации от 12.10.2015 № 932 «Об утверждении Федерального стандарта спортивной подготовки по виду спорта самбо»</w:t>
      </w:r>
      <w:r>
        <w:rPr>
          <w:sz w:val="24"/>
          <w:szCs w:val="24"/>
        </w:rPr>
        <w:t>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участника конкурса на предоставление доступа конкурсной комиссии к материально-технической базе и инфраструктуре, планируемой для использования в целях оказания муниципальной услуги, в случае принятия конкурсной комиссией решения о непосредственной оценке состояния материально-технической базы и инфраструктуры участника конкурса, требованиям, предъявляемым законодательством Российской Федерации и Порядком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12.03.2018 №699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участника конкурса на обработку персональных данных (в случае наличия таковых в составе заявки), в соответствии с требованиями Федерального закона от 27.07.2006 № 152-ФЗ «О персональных данных»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 xml:space="preserve">согласие участника конкурса на проведение уполномоченным органом контрольных мероприятий, а также обязательство участника конкурса по предоставлению отчетных материалов, в соответствии с разделом 12 Порядка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12.03.2018 №699, в случае если по результатам проведения конкурса с таким участником будет заключено соглашение о предоставлении субсидии; 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еречень (опись) документов, входящих в состав заявки на участие в конкурсе, с указанием количества листов.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должны прилагаться следующие документы, являющиеся неотъемлемой частью заявки на участие в конкурсе: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огласие органа, осуществляющего функции и полномочия учредителя (в случае если участником конкурса является государственное или муниципальное учреждение), оформленное в соответствии с требованиями пункта 3.2. Порядка проведения конкурса исполнителей муниципальных услуг в рамках муниципального социального заказа в сфере физической культуры и спорта, утв. Постановлением Администрации городского округа город Рыбинск от 12.03.2018 №699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копии учредительных документов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выписка из единого государственного реестра юридических лиц (из Единого государственного реестра индивидуальных предпринимателей), полученная не ранее чем за 6 месяцев до даты подачи заявки на участие в конкурсе; копия документа, удостоверяющего личность участника конкурса (для физического лица)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программа спортивной подготовки по виду спорта самбо, разработанная в соответствии с требованиями Федерального стандарта спортивной подготовки по виду спорта самбо, утвержденного приказом Министерства спорта Российской Федерации от 12.10.2015 № 932 «Об утверждении Федерального стандарта спортивной подготовки по виду спорта самбо». Программа утверждается участником конкурса;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сведения о кадровом составе участника конкурса, задействованном в процессе оказания муниципальной услуги, в том числе сведения об образовании, курсах повышения квалификации и профессиональной переподготовки, опыте работы в области физической культуры и спорта. Информация об образовании и курсах повышения квалификации и профессиональной переподготовки должны подтверждаться копиями соответствующих дипломов и свидетельств.</w:t>
      </w:r>
    </w:p>
    <w:p>
      <w:pPr>
        <w:pStyle w:val="Style19"/>
        <w:jc w:val="both"/>
        <w:rPr/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документы, подтверждающие соответствие материально-технической базы и инфраструктуры участника конкурса требованиям Федерального стандарта спортивной подготовки по соответствующему виду спорта, утвержденного Приказом Министерства спорта Российской Федерации от 12.10.2015 № 932 «Об утверждении Федерального стандарта спортивной подготовки по виду спорта самбо»;</w:t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копии документов, подтверждающих полномочия лиц, подписавших заявку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заявке на участие в конкурсе могут прилагаться дополнительные документы и материалы о деятельности участника конкурса, опыте работы, материально-технической базе и инфраструктуре участника конкурса. Указанные документы и материалы могут быть предоставлены в электронном виде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подаваемых в составе заявки на участие в конкурсе, должны быть прошиты, пронумерованы, и быть заверены печатью участника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рассмотрения заявок на участие в конкурсе и подведение итогов конкурса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Срок рассмотрения заявок: до 08 мая 2018г. включительно.</w:t>
      </w:r>
    </w:p>
    <w:p>
      <w:pPr>
        <w:pStyle w:val="Style19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 xml:space="preserve">Срок подведения итогов конкурса: 10 мая 2018 года. </w:t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color w:val="92D050"/>
          <w:sz w:val="24"/>
          <w:szCs w:val="24"/>
        </w:rPr>
      </w:pPr>
      <w:r>
        <w:rPr>
          <w:b/>
          <w:sz w:val="24"/>
          <w:szCs w:val="24"/>
        </w:rPr>
        <w:t xml:space="preserve">Порядок информирования о результатах конкурса: </w:t>
      </w:r>
    </w:p>
    <w:p>
      <w:pPr>
        <w:pStyle w:val="Style19"/>
        <w:ind w:left="1418" w:hanging="0"/>
        <w:jc w:val="both"/>
        <w:rPr>
          <w:b/>
          <w:b/>
          <w:color w:val="92D050"/>
          <w:sz w:val="24"/>
          <w:szCs w:val="24"/>
          <w:u w:val="single"/>
        </w:rPr>
      </w:pPr>
      <w:r>
        <w:rPr>
          <w:b/>
          <w:color w:val="92D050"/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Извещение участников об итогах проведенного конкурса происходит путем размещения протокола рассмотрения и оценки заявок на участие в конкурсе в разделе Департамента по физической культуре,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 в течение одного рабочего дня, следующего за днем окончания срока рассмотрения и оценки заявок на участие в конкурсе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орядке отмены конкурса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Департамент по физической культуре, спорту и молодежной политике Администрации городского округа город Рыбинск не менее чем за 5 календарных дней до дня окончания приема заявок на участие в конкурсе вправе отменить проведение конкурса путем размещения соответствующей информации в разделе Департамента по физической культуре, спорту и молодежной политики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информации об отмене конкурса является извещением участников конкурса об отмене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формация о порядке разъяснения положений конкурса: 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ое заинтересованное лицо, в том числе участник конкурса, подавший заявку на участие в конкурсе, вправе направить запрос о разъяснении положений конкурса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Запрос о разъяснении положений конкурса подается в адрес Департамента по физической культуре, спорту и молодежной политики Администрации городского округа город Рыбинск на бумажном носителе не позднее, чем за три рабочих дня до дня окончания срока подачи заявок на участие в конкурсе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>Все поступившие запросы о разъяснении положений конкурса регистрируются Департаментом в журнале регистрации запросов о разъяснении положений конкурса, с указанием даты и времени поступления запроса.</w:t>
      </w:r>
    </w:p>
    <w:p>
      <w:pPr>
        <w:pStyle w:val="Style19"/>
        <w:ind w:left="0" w:firstLine="709"/>
        <w:jc w:val="both"/>
        <w:rPr/>
      </w:pPr>
      <w:r>
        <w:rPr>
          <w:sz w:val="24"/>
          <w:szCs w:val="24"/>
        </w:rPr>
        <w:t xml:space="preserve">Разъяснения положений конкурса, сформированные в соответствии с поступившим запросом, размещаются Департаментом в разделе Департамента по физической культуре, спорту и молодежной политике Администрации городского округа город Рыбинск на официальном сайте Администрации городского округа город Рыбинск в информационно-телекоммуникационной сети «Интернет» в течение двух рабочих дней со дня поступления запроса на разъяснения положений конкурса. 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азмещении разъяснений положений конкурса, лицо, направившее запрос на разъяснение положений конкурса, считается уведомленным об ответе на поступивший запрос о разъяснении положений конкурса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просы о разъяснении положений конкурса, поступившие в уполномоченный орган менее чем за три рабочих дня до дня окончания срока подачи заявок на участие в конкурсе регистрируются Департаментом. Разъяснения положений конкурса по таким запросам Департаментом не предоставляются.</w:t>
      </w:r>
    </w:p>
    <w:p>
      <w:pPr>
        <w:pStyle w:val="Style19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2"/>
        </w:numPr>
        <w:ind w:left="1418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ы соглашений:</w:t>
      </w:r>
    </w:p>
    <w:p>
      <w:pPr>
        <w:pStyle w:val="Style19"/>
        <w:ind w:left="141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ект соглашения о порядке и условиях предоставления субсидии на финансовое обеспечение выполнения муниципального задания (в соответствии с постановлением Администрации городского округа город Рыбинск от 09.11.2015 № 3186 «О порядке формирования муниципального задания на оказание муниципальных услуг (выполнение работ), мониторинга и контроля выполнения муниципального задания»):</w:t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bookmarkStart w:id="0" w:name="P0"/>
      <w:bookmarkEnd w:id="0"/>
      <w:r>
        <w:rPr>
          <w:rFonts w:cs="Calibri" w:ascii="Calibri" w:hAnsi="Calibri"/>
          <w:sz w:val="22"/>
          <w:lang w:eastAsia="ru-RU"/>
        </w:rPr>
        <w:t>СОГЛАШ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о порядке и условиях предоставления субсидии на финансовое обеспечение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выполнения 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alibri" w:ascii="Calibri" w:hAnsi="Calibri"/>
          <w:sz w:val="22"/>
          <w:lang w:eastAsia="ru-RU"/>
        </w:rPr>
        <w:t>г. ________________                                                                                                                        "___" _________ 20___ г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>______________________________________________________________ , именуемый в дальнейшем «Уполномоченный орган», в лице ___________________________________________________________________, действующего на основании ________________________________________________, с одной стороны, и ________________________________________________________,  именуемый в дальнейшем «Исполнитель», в лице руководителя _________________________________,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lang w:eastAsia="ru-RU"/>
        </w:rPr>
      </w:pPr>
      <w:r>
        <w:rPr>
          <w:rFonts w:cs="Calibri" w:ascii="Calibri" w:hAnsi="Calibri"/>
          <w:sz w:val="22"/>
          <w:lang w:eastAsia="ru-RU"/>
        </w:rPr>
        <w:t xml:space="preserve">действующего на основании ________________________________________________, с  другой  стороны,  совместно  в  дальнейшем  именуемые «Стороны», заключили настоящее  Соглашение  о  порядке  и  условиях  предоставления  субсидии из бюджета   городского   округа   город  Рыбинск  на  финансовое  обеспечение выполнения  в ______ году  муниципального задания. 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1. Предмет Соглаш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Предметом настоящего Соглашения являются объем и порядок предоставления субсидии из бюджета городского округа город Рыбинск на финансовое обеспечение выполнения Исполнителем в ____ году муниципального задания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 Права и обязанности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 Уполномоченный орган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1. Предоставить в ______ году Исполнителю субсидию в сумме ________________________________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Calibri" w:hAnsi="Calibri"/>
          <w:sz w:val="22"/>
          <w:szCs w:val="20"/>
          <w:lang w:eastAsia="ru-RU"/>
        </w:rPr>
        <w:t xml:space="preserve">2.1.2. Осуществлять финансирование выполнения задания в соответствии с кассовым планом исполнения бюджета городского округа город Рыбинск, а также в соответствии с </w:t>
      </w:r>
      <w:hyperlink w:anchor="P108">
        <w:r>
          <w:rPr>
            <w:rStyle w:val="InternetLink"/>
            <w:rFonts w:cs="Calibri" w:ascii="Calibri" w:hAnsi="Calibri"/>
            <w:sz w:val="22"/>
            <w:szCs w:val="20"/>
            <w:lang w:eastAsia="ru-RU"/>
          </w:rPr>
          <w:t>графиком</w:t>
        </w:r>
      </w:hyperlink>
      <w:r>
        <w:rPr>
          <w:rFonts w:cs="Calibri" w:ascii="Calibri" w:hAnsi="Calibri"/>
          <w:sz w:val="22"/>
          <w:szCs w:val="20"/>
          <w:lang w:eastAsia="ru-RU"/>
        </w:rPr>
        <w:t xml:space="preserve"> финансирования субсидии, установленном в приложении к настоящему Соглаш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1.3. Осуществлять контроль за выполнением Исполнителем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 Уполномоченный орган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1. Уточнять и дополнять Соглашение, в том числе в сроки и объемы предоставления субсидии в пределах установленного графика с учетом отраслевых особенностей и кассового плана исполнения областного бюджета городского округа город Рыбинс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2. Изменять размер предоставляемой по настоящему Соглашению субсидии в установленных случа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3. Сократить размер субсидии и (или) потребовать частичного или полного возврата предоставленной Исполнителю субсидии, если фактически исполненное Исполнителем задание не соответствует качеству услуг (работ), определенному в задании, или меньше по объему, чем это предусмотрено заданием (за исключением случаев, когда срок окончания выполнения работ (оказания услуг) переходит на следующий год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2.4. Сократить размер субсидии Исполнителю в части нормативных косвенных затрат в случае сдачи в аренду с согласия Уполномоченного органа предоставленного в установленном порядке недвижимого имущества и особо ценного движимого имущества Уполномоченного орга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 Исполнитель обязуе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1. Оказывать услуги (выполнять работы) в соответствии с заданием Уполномоченного органа за счет субсидии, предоставленной Уполномоченным орган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2. Возвращать субсидию или ее часть в случае, если фактически исполненное муниципальное задание меньше по объему, чем это предусмотрено муниципальным зада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3.3. Не производить за счет средств субсидии из бюджета городского округа город Рыбинск компенсацию расходов, связанных с ведением приносящей доход деятельности, осуществляемой вн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 Исполнитель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1. Расходовать субсидию самостоятельно в соответствии с утвержденным планом финансово-хозяйственной деятельности. При этом структура затрат в плане финансово-хозяйственной деятельности может отличаться от структуры затрат, рассчитанных Уполномоченным органом при планировании объема субсидии на выполнение муниципального зад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2.4.2. При необходимости обращаться к Уполномоченному органу с предложением о внесении изменений в Соглашение в случае выявления необходимости изменения задания в части показателей, характеризующих качество и (или) объем оказываемых услуг (выполняемых работ)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3. Ответственность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В случае неисполнения или ненадлежащего исполнения обязательств, определенных Соглашением, Стороны несут ответственность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4. Срок действия Соглаш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Настоящее Соглашение вступает в силу с момента подписания обеими Сторонами и действует до момента исполнения Сторонами обязательств по настоящему Соглашению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 Заключительные положения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5.2. Споры между Сторонами решаются путем переговоров или в судебном порядке в соответствии с законодательством Российской Федерации и Ярославской области.</w:t>
      </w:r>
    </w:p>
    <w:p>
      <w:pPr>
        <w:pStyle w:val="Normal"/>
        <w:widowControl w:val="false"/>
        <w:autoSpaceDE w:val="false"/>
        <w:ind w:firstLine="54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5.3. Настоящее Соглашение составлено в трех экземплярах, имеющих одинаковую юридическую силу, в том числе один экземпляр находится у Исполнителя, один - у Уполномоченного органа, один - в департаменте финансов.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6. Платежные реквизиты Сторон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Уполномоченный орга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сполнитель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есто нахож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есто нахождения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анковские реквизиты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анковские реквизиты: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ч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чет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Н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НН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И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БИК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КП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КПП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ОПФ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ОПФ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П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ОКПО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Руководитель (должность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Руководитель (должность)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М.П.</w:t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СОГЛАСОВАНО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Директор департамента финансов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(иное уполномоченное лицо)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___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ind w:hanging="0"/>
        <w:jc w:val="right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к </w:t>
      </w:r>
      <w:hyperlink w:anchor="P0">
        <w:r>
          <w:rPr>
            <w:rStyle w:val="InternetLink"/>
            <w:rFonts w:cs="Calibri" w:ascii="Calibri" w:hAnsi="Calibri"/>
            <w:sz w:val="22"/>
            <w:szCs w:val="20"/>
            <w:lang w:eastAsia="ru-RU"/>
          </w:rPr>
          <w:t>Соглашению</w:t>
        </w:r>
      </w:hyperlink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bookmarkStart w:id="1" w:name="P108"/>
      <w:bookmarkEnd w:id="1"/>
      <w:r>
        <w:rPr>
          <w:rFonts w:cs="Calibri" w:ascii="Calibri" w:hAnsi="Calibri"/>
          <w:sz w:val="22"/>
          <w:szCs w:val="20"/>
          <w:lang w:eastAsia="ru-RU"/>
        </w:rPr>
        <w:t>ГРАФИК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финансирования субсидии на финансовое обеспечение выполнения</w:t>
      </w:r>
    </w:p>
    <w:p>
      <w:pPr>
        <w:pStyle w:val="Normal"/>
        <w:widowControl w:val="false"/>
        <w:autoSpaceDE w:val="false"/>
        <w:ind w:hanging="0"/>
        <w:jc w:val="center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 xml:space="preserve">муниципального задания 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95"/>
        <w:gridCol w:w="1531"/>
        <w:gridCol w:w="264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 xml:space="preserve">Код бюджетной классификации </w:t>
            </w:r>
            <w:hyperlink w:anchor="P12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0"/>
                  <w:lang w:eastAsia="ru-RU"/>
                </w:rPr>
                <w:t>&lt;*&gt;</w:t>
              </w:r>
            </w:hyperlink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умма, рублей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Сроки (дата) предоставления в ______ году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Calibri" w:hAnsi="Calibri" w:cs="Calibri"/>
                <w:sz w:val="22"/>
                <w:szCs w:val="20"/>
                <w:lang w:eastAsia="ru-RU"/>
              </w:rPr>
            </w:pPr>
            <w:r>
              <w:rPr>
                <w:rFonts w:cs="Calibri" w:ascii="Calibri" w:hAnsi="Calibri"/>
                <w:sz w:val="22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bookmarkStart w:id="2" w:name="P129"/>
      <w:bookmarkEnd w:id="2"/>
      <w:r>
        <w:rPr>
          <w:rFonts w:cs="Calibri" w:ascii="Calibri" w:hAnsi="Calibri"/>
          <w:sz w:val="22"/>
          <w:szCs w:val="20"/>
          <w:lang w:eastAsia="ru-RU"/>
        </w:rPr>
        <w:t>&lt;*&gt; Сумма субсидии на финансовое обеспечение выполнения муниципального в отношении муниципальных учреждений городского округа город Рыбинск указывается в разрезе кодов бюджетной классификации местного в случае, если указанная субсидия имеет несколько источников финансирования по разным кодам бюджетной классификации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Уполномоченный орган:                     Исполнитель: ___________________________________      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______________________      Руководитель 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      _____________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</w:t>
      </w:r>
      <w:r>
        <w:rPr>
          <w:rFonts w:cs="Courier New" w:ascii="Courier New" w:hAnsi="Courier New"/>
          <w:sz w:val="20"/>
          <w:szCs w:val="20"/>
          <w:lang w:eastAsia="ru-RU"/>
        </w:rPr>
        <w:t>(должность)                               (должность)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  ______________________      ___________  _____________________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 (Ф.И.О.)              (подпись)         (Ф.И.О.)</w:t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hanging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М.П. "___" ___________ 20__ г.           М.П. "___" ___________ 20__ г.</w:t>
      </w:r>
    </w:p>
    <w:p>
      <w:pPr>
        <w:pStyle w:val="Normal"/>
        <w:widowControl w:val="false"/>
        <w:autoSpaceDE w:val="false"/>
        <w:ind w:hanging="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ind w:hanging="0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Style19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а соглашения о предоставлении гранта в форме субсидии на исполнение муниципального социального заказа (далее – субсидия), в соответствии с постановлением Администрации городского округа город Рыбинск от 03.07.2017г. № 1871 «Об утверждении Порядка предоставления гранта в форме субсидии на исполнение муниципального социального заказа»:</w:t>
      </w:r>
    </w:p>
    <w:p>
      <w:pPr>
        <w:pStyle w:val="Normal"/>
        <w:ind w:hanging="0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ГЛАШЕНИЕ № _______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о предоставлении гранта в форме субсидии на 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сполнение муниципального социального заказ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г. Рыбинск                                                                                                          "___" __________ 20__ год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</w:t>
      </w:r>
      <w:r>
        <w:rPr>
          <w:rFonts w:cs="Calibri" w:ascii="Calibri" w:hAnsi="Calibri"/>
          <w:sz w:val="22"/>
        </w:rPr>
        <w:t>____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</w:t>
      </w:r>
      <w:r>
        <w:rPr>
          <w:rFonts w:cs="Calibri" w:ascii="Calibri" w:hAnsi="Calibri"/>
          <w:sz w:val="22"/>
        </w:rPr>
        <w:t>(наименование отраслевого (функционального органа Администрации городского округа город Рыбинск, обладающего правами юридического лица, уполномоченного на основании утвержденного им социального заказа на оказание муниципальных услуг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Именуемый в дальнейшем "Уполномоченный орган", в лице _____________________________,действующего на основании ________________________________________________,с одной стороны и __________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наименование юридического лица (за исключением муниципального учреждения), некоммерческой организации, индивидуального предпринимателя,  признанное победителем н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казание отдельных муниципальных услуг в рамках муниципального социального заказа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 дальнейшем именуемая "Исполнитель", в лице ________________________, действующего(ей) на основании ___________________________________, с другой стороны,  совместно  именуемые  в  дальнейшем  "Стороны",  в соответствии с Бюджетным  кодексом  Российской  Федерации,  Порядком предоставления грантов в форме субсидии на исполнение муниципального социального заказа, утвержденного постановлением Администрации городского округа город Рыбинск от____№___ (далее - Порядок), заключили настоящее Соглашение о нижеследующем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Предмет Соглаш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1.1. Предметом настоящего Соглашения является предоставление в ____ году Уполномоченным органом гранта в форме субсидии (далее – субсидия) Исполнителю на исполнения муниципального социального заказа.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 Условием предоставления гранта является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1.2.1. Оказание Исполнителем ___________________________________,  </w:t>
      </w:r>
    </w:p>
    <w:p>
      <w:pPr>
        <w:pStyle w:val="Normal"/>
        <w:ind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      </w:t>
      </w:r>
      <w:r>
        <w:rPr>
          <w:rFonts w:cs="Calibri" w:ascii="Calibri" w:hAnsi="Calibri"/>
          <w:sz w:val="22"/>
        </w:rPr>
        <w:t>(наименование муниципальной социальной услуги, содержание муниципальной услуги и условия(формы) ее оказания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казываемой в рамках настоящего Соглашения следующим категориям потребителей услуги__________________________________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1.2.2. Оказание услуги производится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</w:rPr>
        <w:t>(указание объема услуг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опустимые (возможные) отклонения от установленных показателей объема составляют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2.3. Оказание услуги осуществляется с соблюдением следующих параметров________________________________________________________,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указание критериев качества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допустимые (возможные) отклонения от установленных показателей, характеризующих объем (качество) оказания муниципальной услуги, составляют____________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3. Предельная цена (тариф) на оплату услуги в социальной сфере потребителем услуг устанавливается в размере________руб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в случаях, если законодательством Российской Федерации  предусмотрено оказание услуги на частично платной основе, или предусмотрен порядок установления указанных цен (тарифов) сверх объема финансового обеспечения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1.4. Перечисление гранта осуществляется на расчетный счет Исполнителя, указанный в разделе 5 настоящего Соглашения, в сроки, определенные в графике перечисления гранта на _____ год, приведенном в приложении 1 к настоящему Соглашени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5. Грант не предоставляется в следующих случаях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 нарушения условий Соглашения;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- выявления факта недостоверности сведений, содержащихся в представленных Исполнителем для получения гранта документах;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выявления факта нецелевого использования предоставленного гранта (его части)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6. В случае не достижения показателей объема и (или) качества муниципальной услуги объем гранта подлежит сокращению и оплачивается в размере выполненного объем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1.7. В случае уменьшения Уполномоченному органу ранее доведенных лимитов бюджетных обязательств на оказание муниципальных услуг, приводящего к невозможности исполнения Уполномоченным органом Соглашения, Уполномоченный орган в срок не позднее 10 рабочих дней со дня уменьшения лимитов бюджетных обязательств на оказание муниципальных услуг обеспечивает согласование с Исполнителем новых условий Соглашения и заключает дополнительное соглашение к нему, а при недостижении согласия в одностороннем порядке расторгает Соглашени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Соглашение прекращается со дня получения Исполнителем уведомления об отказе от Соглашения. Уведомление об отказе от Соглашения направляю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информацию о котором Исполнитель довел до Уполномоченного органа в письменной форме. Уведомление об отказе от Соглашения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уведомл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Права и обязанности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 Уполномоченный орган обязуется: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1. Предоставить в _______ году Исполнителю грант в сумме _______________________________________________________ рублей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2. Рассматривать предложения Исполнител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1.3. Осуществлять контроль за соблюдением Исполнителем условий и целей предоставления грант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 Исполнитель обязуется: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2.1. Осуществлять использование гранта на выполнение муниципального социального заказ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2. Ежеквартально, по состоянию на 1 апреля, 1 июля, 1 октября, в срок не позднее 12 числа месяца, следующего за отчетным кварталом, по состоянию на 1 января не позднее 20 января года, следующего за отчетным годом, представлять Учредительному органу отчет об использовании гранта за отчетный период по форме согласно приложению 2 к настоящему Соглашению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3. В случае изменения реквизитов в течение 5 дней уведомить об этом Уполномоченный орган путем направления соответствующего письменного извещения, подписанного уполномоченным лицом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4. Предоставлять по запросу Уполномоченного органа в установленные им сроки информацию и  документы, в том числе необходимые для проведения проверки соблюдения условий и целей настоящего Соглаш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5. В случае установления по итогам проверок, проведенных Уполномоченным органом, контрольно-ревизионным отделом Администрации городского округа город Рыбинск, факта нарушения условий, целей и порядка предоставления гранта, определенных Порядком и настоящим Соглашением возвратить в соответствии с п. 3.3. настоящего Соглашения средства Уполномоченному органу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2.6. В случае не достижения показателей объема и качества услуги не использованные Исполнителем в текущем финансовом году остатки средств гранта Исполнитель обязуется вернуть в бюджет городского округа город Рыбинск в течение первых десяти рабочих дней очередного финансового года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2.3. Исполнитель согласен на осуществление Уполномоченным органом  и контрольно-ревизионным отделом Администрации городского округа город Рыбинск проверок соблюдения Исполнителем условий, целей и порядка предоставления гранта, а также показателей объема и (или) качества муниципальной услуги.</w:t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Ответственность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1. 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3.2. Исполнитель несет ответственность в соответствии с бюджетным законодательством Российской Федерации за несоблюдение условий предоставления гранта, установленных настоящим Соглашением, а также за недостоверность информации, содержащейся в отчете об использовании гранта, и несвоевременность его представл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3.3. В случае выявления нарушений условий предоставления гранта, в том числе представление документов с недостоверными сведениями, сокрытие данных и обстоятельств, влияющих на предоставление гранта, условий соглашения, а также выявления излишне выплаченной суммы в результате счетной ошибки Уполномоченный орган в течение 7 рабочих дней со дня выявления указанных нарушений направляет Исполнителю  уведомление о ее возврат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озврат гранта осуществляется Исполнителем на счет Уполномоченного органа в течение 10 рабочих дней с даты доставки Исполнителем  соответствующего уведомления о возврате гранта. Уведомление о возврате гранта направляе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 по адресу, информацию о котором Исполнитель довел до Уполномоченного органа в письменной форме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Уведомления о возврате гранта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сообщ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В случае отказа Исполнителя добровольно исполнить уведомление Уполномоченного органа о возврате средств,  их возврат осуществляется в судебном порядке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Заключительные положения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1. Изменение условий настоящего Соглашения осуществляется по инициативе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2. Приложения к настоящему Соглашению являются его неотъемлемой часть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3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4.4. Соглашение подлежит  досрочному расторжению в одностороннем порядке Уполномоченным органом в случае нарушения Исполнителем условий соглашения. Соглашение прекращается со дня получения Исполнителем уведомления об отказе от Соглашения. Уведомление об отказе от Соглашения направляются Уполномоченным органом Исполнителю по адресу, указанному соответственно в едином государственном реестре индивидуальных предпринимателей или в едином государственном реестре юридических лиц либо по адресу, информацию о котором Исполнитель довел до Уполномоченного органа в письменной форме. Уведомление об отказе от Соглашения считается доставленным, если оно поступило Исполнителю, но по обстоятельствам, зависящим от нее, не было ей вручено или Исполнитель не ознакомился с ним, в том числе уведомление считается доставленным, если Исполнитель уклонился от получения корреспонденции в отделении связи, в связи с чем она была возвращена по истечении срока хранения.</w:t>
      </w:r>
    </w:p>
    <w:p>
      <w:pPr>
        <w:pStyle w:val="Normal"/>
        <w:ind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4.5. Расторжение Исполнителем соглашения в одностороннем порядке не допускается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6. Споры между Сторонами решаются путем переговоров, а при недостижении согласия - в судебном порядке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7. Соглашение вступает в силу со дня его подписания Сторонами и действует до исполнения Сторонами своих обязательств.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4.8. Настоящее Соглашение составлено в двух экземплярах, имеющих одинаковую юридическую силу, два экземпляра – Уполномоченному органу, один - Исполнителю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Платежные реквизиты и подписи Сторон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есто нахождения</w:t>
        <w:tab/>
        <w:tab/>
        <w:tab/>
        <w:tab/>
        <w:tab/>
        <w:tab/>
        <w:tab/>
        <w:t>Место нахождения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Банковские реквизиты</w:t>
        <w:tab/>
        <w:tab/>
        <w:tab/>
        <w:tab/>
        <w:tab/>
        <w:tab/>
        <w:t>Банковские реквизиты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Счет</w:t>
        <w:tab/>
        <w:tab/>
        <w:tab/>
        <w:tab/>
        <w:tab/>
        <w:tab/>
        <w:tab/>
        <w:tab/>
        <w:tab/>
        <w:t>Счет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ИНН</w:t>
        <w:tab/>
        <w:tab/>
        <w:tab/>
        <w:tab/>
        <w:tab/>
        <w:tab/>
        <w:tab/>
        <w:tab/>
        <w:tab/>
        <w:t>ИНН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БИК</w:t>
        <w:tab/>
        <w:tab/>
        <w:tab/>
        <w:tab/>
        <w:tab/>
        <w:tab/>
        <w:tab/>
        <w:tab/>
        <w:tab/>
        <w:t>БИК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КПП</w:t>
        <w:tab/>
        <w:tab/>
        <w:tab/>
        <w:tab/>
        <w:tab/>
        <w:tab/>
        <w:tab/>
        <w:tab/>
        <w:tab/>
        <w:t>КПП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ОКОПФ</w:t>
        <w:tab/>
        <w:tab/>
        <w:tab/>
        <w:tab/>
        <w:tab/>
        <w:tab/>
        <w:tab/>
        <w:tab/>
        <w:tab/>
        <w:t>ОКОПФ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ОКПО</w:t>
        <w:tab/>
        <w:tab/>
        <w:tab/>
        <w:tab/>
        <w:tab/>
        <w:tab/>
        <w:tab/>
        <w:tab/>
        <w:tab/>
        <w:t>ОКПО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ab/>
        <w:t xml:space="preserve">Руководитель 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ложение 1к Соглашению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sz w:val="22"/>
        </w:rPr>
        <w:t>от__________№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ГРАФИК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перечисления грантов(а) в форме субсидий (и) организациям на исполнение муниципального 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оциального заказа на оказание отдельных социальных услуг  в ____ году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роки перечисления</w:t>
        <w:tab/>
        <w:t>Сумма, рублей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того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>Руководитель 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Приложение 2 к Соглашению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</w:t>
      </w:r>
      <w:r>
        <w:rPr>
          <w:rFonts w:cs="Calibri" w:ascii="Calibri" w:hAnsi="Calibri"/>
          <w:sz w:val="22"/>
        </w:rPr>
        <w:t>от_________№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тчет об использовании субсидии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наименование организаци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на 01 ________ 20__ года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д. изм.: (руб.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Сумма Субсидии по Соглашению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олучено Субсидии (нарастающим итогом с начала года)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Израсходовано Субсидий (нарастающим итогом с начала года)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статок неиспользованных средств Субсидий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образования остатка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Вид муниципальной  услуг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Объем услуги в натуральном выражени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невыполнения объема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 xml:space="preserve">Плановый объем </w:t>
        <w:tab/>
        <w:t xml:space="preserve">                                                                                            Фактический объем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Наименование показателя, характеризующего качество услуг, установленного соглашением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Единица измерения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начение показателей качества оказываемой муниципальной услуги</w:t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Примечание (причины невыполнения показателя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Руководитель организации    ___________   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(подпись)     (расшифровка подпис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</w:t>
      </w:r>
      <w:r>
        <w:rPr>
          <w:rFonts w:cs="Calibri" w:ascii="Calibri" w:hAnsi="Calibri"/>
          <w:sz w:val="22"/>
        </w:rPr>
        <w:t>Главный бухгалтер           ___________   _______________________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</w:t>
      </w:r>
      <w:r>
        <w:rPr>
          <w:rFonts w:cs="Calibri" w:ascii="Calibri" w:hAnsi="Calibri"/>
          <w:sz w:val="22"/>
        </w:rPr>
        <w:t>(подпись)     (расшифровка подписи)</w:t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Уполномоченный орган</w:t>
        <w:tab/>
        <w:tab/>
        <w:tab/>
        <w:tab/>
        <w:tab/>
        <w:t>Исполнитель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Руководитель (должность, Ф.И.О.)</w:t>
        <w:tab/>
        <w:tab/>
        <w:tab/>
        <w:tab/>
        <w:t>Руководитель (должность, Ф.И.О.)</w:t>
      </w:r>
    </w:p>
    <w:p>
      <w:pPr>
        <w:pStyle w:val="Normal"/>
        <w:ind w:hanging="0"/>
        <w:jc w:val="both"/>
        <w:rPr/>
      </w:pPr>
      <w:r>
        <w:rPr>
          <w:rFonts w:cs="Calibri" w:ascii="Calibri" w:hAnsi="Calibri"/>
          <w:sz w:val="22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Style19"/>
        <w:ind w:left="0" w:firstLine="141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9"/>
        <w:ind w:left="709" w:hanging="0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color w:val="000000"/>
          <w:sz w:val="22"/>
          <w:shd w:fill="E2DDD0" w:val="clear"/>
        </w:rPr>
        <w:t xml:space="preserve"> </w:t>
      </w:r>
    </w:p>
    <w:p>
      <w:pPr>
        <w:pStyle w:val="Style19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8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0345CFA4AD29258F5D2EF1797FF175754F875C63B227EDB398419014805841C7696B3A9015039E3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6:53:00Z</dcterms:created>
  <dc:creator>GLAVBUHneo</dc:creator>
  <dc:description/>
  <dc:language>en-US</dc:language>
  <cp:lastModifiedBy>Пользователь Windows</cp:lastModifiedBy>
  <cp:lastPrinted>2017-07-12T08:03:00Z</cp:lastPrinted>
  <dcterms:modified xsi:type="dcterms:W3CDTF">2018-04-02T06:53:00Z</dcterms:modified>
  <cp:revision>2</cp:revision>
  <dc:subject/>
  <dc:title/>
</cp:coreProperties>
</file>