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о проведении конкурс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муниципальных услуг в сфере физической культуры и спорта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го социального заказа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портивная подготовка по спорту лиц с поражением опорно-двигательного аппарата (Пауэрлифтинг. Этап начальной подготовки)»,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ивная подготовка по спорту лиц с поражением опорно-двигательного аппарата (Пауэрлифтинг. Этап высшего спортивного мастерства)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муниципальных услугах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5670"/>
      </w:tblGrid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одготовка по спорту лиц с поражением опорно-двигательного аппарата (Пауэрлифтинг. Этап начальной подготовк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кальный номер реестровой записи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7150000131001390930000019000000050081011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уэрлифтин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.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(форма) оказа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 начальной подгот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ые категории граждан, установленные законодательством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оказа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я городского округа город Рыби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начала и окончания оказа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1.10.2017 г. по 31.12.2017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(начальные или максимальные значения) показателей объема и качества или объема оказа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pacing w:lineRule="atLeast" w:line="20"/>
              <w:ind w:left="0" w:firstLine="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лиц, прошедших спортивную подготовку, человек: 3 человека.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atLeast" w:line="20"/>
              <w:ind w:left="5" w:firstLine="6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лиц, прошедших спортивную подготовку и выполнивших требования федерального стандарта спортивной подготовки, по результатам реализации программы спортивной подготовки на этапе начальной подготовки: 0 процентов.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atLeast" w:line="2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лиц, завершивших тренировочных процесс по итогам тренировочного года на этапе начальной подготовки, и зачисленных на следующий тренировочный год этапа начальной подготовки: 100 проц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тимые (возможные) отклонения от показателей объема и качества оказа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процен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казания муниципальной услуги или реквизиты нормативных правовых актов, регулирующих порядок оказания муниципальной услуги, в том числе базовые требования к качеству муниципальной услуг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/>
                <w:sz w:val="24"/>
                <w:szCs w:val="24"/>
              </w:rPr>
              <w:t>Федеральный закон от 04.12.2007 № 329-ФЗ</w:t>
            </w:r>
            <w:r>
              <w:rPr>
                <w:rFonts w:cs="Times New Roman"/>
                <w:sz w:val="24"/>
                <w:szCs w:val="24"/>
              </w:rPr>
              <w:t xml:space="preserve"> «О физической культуре и спорте в Российской Федерации»</w:t>
            </w:r>
            <w:r>
              <w:rPr>
                <w:rFonts w:cs="Times New Roman"/>
                <w:bCs/>
                <w:sz w:val="24"/>
                <w:szCs w:val="24"/>
              </w:rPr>
              <w:t>;</w:t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каз Министерства спорта Российской Федерации от 27.01.2014 № 32 «Об утверждении Федерального стандарта спортивной подготовки по виду спорта спорт лиц с повреждением ОДА»;</w:t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каз Министерства спорта Российской Федерации от 24.08.2015 № 825 «Об утверждении порядка обеспечения условий доступности для инвалидов объектов и предоставляемых услуг в сфере физической культуры и спорта, а также оказания при этом необходимой помощи»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одготовка по спорту лиц с поражением опорно-двигательного аппарата (Пауэрлифтинг. Этап высшего спортивного мастерств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кальный номер реестровой записи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71500001310013909300030019000000050081011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уэрлифтин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2.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(форма) оказа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 высшего спортивного мастер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ые категории граждан, установленные законодательством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оказа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я городского округа город Рыби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начала и окончания оказа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1.10.2017 г. по 31.12.2017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(начальные или максимальные значения) показателей объема и качества или объема оказа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lineRule="atLeast" w:line="20"/>
              <w:ind w:left="42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лиц, прошедших спортивную подготовку, человек: 1 человек.</w:t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tLeast" w:line="20"/>
              <w:ind w:left="42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лиц, прошедших спортивную подготовку и выполнивших требования федерального стандарта спортивной подготовки, по результатам реализации программы спортивной подготовки на этапе начальной подготовки: 100 процен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тимые (возможные) отклонения от показателей объема и качества оказа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процен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казания муниципальной услуги или реквизиты нормативных правовых актов, регулирующих порядок оказания муниципальной услуги, в том числе базовые требования к качеству муниципальной услуг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/>
                <w:sz w:val="24"/>
                <w:szCs w:val="24"/>
              </w:rPr>
              <w:t>Федеральный закон от 04.12.2007 № 329-ФЗ</w:t>
            </w:r>
            <w:r>
              <w:rPr>
                <w:rFonts w:cs="Times New Roman"/>
                <w:sz w:val="24"/>
                <w:szCs w:val="24"/>
              </w:rPr>
              <w:t xml:space="preserve"> «О физической культуре и спорте в Российской Федерации»</w:t>
            </w:r>
            <w:r>
              <w:rPr>
                <w:rFonts w:cs="Times New Roman"/>
                <w:bCs/>
                <w:sz w:val="24"/>
                <w:szCs w:val="24"/>
              </w:rPr>
              <w:t>;</w:t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каз Министерства спорта Российской Федерации от 27.01.2014 № 32 «Об утверждении Федерального стандарта спортивной подготовки по виду спорта спорт лиц с повреждением ОДА»;</w:t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каз Министерства спорта Российской Федерации от 24.08.2015 № 825 «Об утверждении порядка обеспечения условий доступности для инвалидов объектов и предоставляемых услуг в сфере физической культуры и спорта, а также оказания при этом необходимой помощи».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словиям реализации услуги, в том числе кадрам, материально-технической базе и инфраструктуре участника конкурса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ребования к кадровому составу участника конкурса, непосредственно задействованного в процессе оказания муниципальной услуги: </w:t>
      </w:r>
    </w:p>
    <w:p>
      <w:pPr>
        <w:pStyle w:val="Style18"/>
        <w:ind w:left="12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валификации лиц, осуществляющих спортивную подготовку, должен соответствовать требованиям, определенным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, утвержденным приказом Минздравсоцразвития России от 15.08.2011 №916н, в том числе следующим требования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 этапе начальной подготовки – наличие среднего профессионального образования или высшего профессионального образования, без предъявления требований к стажу работы по специа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этапе высшего спортивного мастерства – наличие высшего профессионального образования и стажа работы по специальности не менее трех л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"/>
        </w:numPr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Требования к опыту работы участника конкурса в области физической  культуры и спорта, в том числе в области адаптивной физической культуры:</w:t>
      </w:r>
    </w:p>
    <w:p>
      <w:pPr>
        <w:pStyle w:val="Style19"/>
        <w:ind w:left="1260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 этапе начальной подготовки – при наличии среднего профессионального образования или высшего профессионального образования требования к опыту работы участника конкурса в области физической культуры и спорта не предъявляют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этапе высшего спортивного мастерства – при наличии высшего профессионального образования требования к опыту работы участника конкурса в области физической культуры и спорта  - не менее 3 (трех) л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опыту работы участника конкурса в области адаптивной физической культуры не предъявляются, но учитываются  конкурсной комиссией при оценке заявок на участие в конкурс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не имеющие специальной подготовки или стажа работы, установленных в разделе «Требования к квалификации» ЕКСД, но обладающие достаточным практическим опытом и выполняющие качественно и в полном объеме возложенные на них должностные обязанности, назначенные по рекомендации аттестационной комиссии на соответствующие должности, рассматриваются конкурсной комиссией так же как лица, имеющие специальную подготовку и стаж работ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материально-технической базе и инфраструктуре, в том числе требования, предъявляемые к объектам социальной инфраструктуры в части доступности для маломобильных групп населения: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личие тренировочного спортивного зал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личие тренажерного зал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личие раздевалок, душевы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личие медицинского кабинета, оборудованного в соответствии с приказом Минздравсоцразвития России от 09.08.2010 №613н «Об утверждении порядка оказания медицинской помощи при проведении физкультурных и спортивных мероприятий» (зарегистрирован Минюстом России 14.09.2010, регистрационный №18428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оборудованием и спортивным инвентарем, необходимым для прохождения спортивной подготовки (приложение №12 к Федеральному стандарту спортивной подготовки по виду спорта лиц с поражением ОДА, утв. приказом Министерства спорта РФ от 27 января 2014г. №32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спортивной экипировкой (приложение №13 к Федеральному стандарту спортивной подготовки по виду спорта лиц с поражением ОДА, утв. приказом Министерства спорта РФ от 27 января 2014г. №32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проезда к месту проведения спортивных мероприятий и обратно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питанием и проживанием в период проведения спортивных мероприят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существление медицинского обеспечения лиц, проходящих спортивную подготовку, в том числе организацию систематического медицинского контрол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, предъявляемые к объектам социальной инфраструктуры в части доступности для маломобильных групп населения: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объекта участника конкурса требованиям, предъявляемым к объектам социальной инфраструктуры в части доступности для маломобильных групп населения подтверждаются паспортом доступности объекта, порядок разработки которого предусмотрен Порядком обеспечения условий доступности для инвалидов объектов и предоставляемых услуг в сфере физической культуры и спорта, а также оказания инвалидам при этом необходимой помощи, утв. приказом Министерства спорта Российской Федерации от 24 августа 2015г. №825 «Об утверждении Порядка обеспечения условий доступности для инвалидов объектов и предоставляемых услуг в сфере физической культуры и спорта, а также оказания инвалидам при этом необходимой помощ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5.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Требования к программе спортивной подготовки по виду спорта</w:t>
      </w:r>
      <w:r>
        <w:rPr>
          <w:rFonts w:cs="Times New Roman"/>
          <w:bCs/>
          <w:sz w:val="24"/>
          <w:szCs w:val="24"/>
          <w:u w:val="single"/>
        </w:rPr>
        <w:t xml:space="preserve"> спорт лиц с поражением опорно-двигательного аппарата (Пауэрлифтинг. Этап начальной подготовки), по виду спорта спорт лиц с поражением опорно-двигательного аппарата (Пауэрлифтинг. Этап высшего спортивного мастерства)</w:t>
      </w:r>
      <w:r>
        <w:rPr>
          <w:sz w:val="24"/>
          <w:szCs w:val="24"/>
          <w:u w:val="single"/>
        </w:rPr>
        <w:t>:</w:t>
      </w:r>
    </w:p>
    <w:p>
      <w:pPr>
        <w:pStyle w:val="Normal"/>
        <w:ind w:left="1276" w:hanging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.5.1.Программа спортивной подготовки должна иметь следующую структуру и содержание:</w:t>
      </w:r>
    </w:p>
    <w:p>
      <w:pPr>
        <w:pStyle w:val="Style19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титульный лист;</w:t>
      </w:r>
    </w:p>
    <w:p>
      <w:pPr>
        <w:pStyle w:val="Style19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яснительную записку;</w:t>
      </w:r>
    </w:p>
    <w:p>
      <w:pPr>
        <w:pStyle w:val="Style19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ормативную часть;</w:t>
      </w:r>
    </w:p>
    <w:p>
      <w:pPr>
        <w:pStyle w:val="Style19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етодическую часть;</w:t>
      </w:r>
    </w:p>
    <w:p>
      <w:pPr>
        <w:pStyle w:val="Style19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истему контроля и зачетные требования;</w:t>
      </w:r>
    </w:p>
    <w:p>
      <w:pPr>
        <w:pStyle w:val="Style19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еречень информационного обеспечения;</w:t>
      </w:r>
    </w:p>
    <w:p>
      <w:pPr>
        <w:pStyle w:val="Style19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лан физкультурных мероприятий и спортивных мероприятий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.5.2.  На «Титульном листе» Программы указывается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наименование вида спорта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наименование организации, осуществляющей спортивную подготовку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название Программы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название специального федерального государственного стандарта спортивной подготовки, на основе которого разработана Программа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срок реализации Программы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год составления Программы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.5.3. В «Пояснительной записке»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.5.4. «Нормативная часть» Программы должна содержать: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ab/>
        <w:t>-</w:t>
        <w:tab/>
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спорт лиц с поражением ОДА (приложение №1</w:t>
      </w:r>
      <w:r>
        <w:rPr>
          <w:rFonts w:cs="Times New Roman"/>
          <w:sz w:val="24"/>
          <w:szCs w:val="24"/>
        </w:rPr>
        <w:t xml:space="preserve"> к Федеральному стандарту спортивной подготовки по виду спорта лиц с поражением ОДА, утв. приказом Министерства спорта РФ от 27 января 2014г. №32);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</w:t>
        <w:tab/>
        <w:t xml:space="preserve"> соотношение объемов тренировочного процесса по видам спортивной подготовки по виду спорта спорт лиц с поражением ОДА (</w:t>
      </w:r>
      <w:r>
        <w:rPr>
          <w:sz w:val="24"/>
          <w:szCs w:val="24"/>
        </w:rPr>
        <w:t>приложение №2</w:t>
      </w:r>
      <w:r>
        <w:rPr>
          <w:rFonts w:cs="Times New Roman"/>
          <w:sz w:val="24"/>
          <w:szCs w:val="24"/>
        </w:rPr>
        <w:t xml:space="preserve"> к Федеральному стандарту спортивной подготовки по виду спорта лиц с поражением ОДА, утв. приказом Министерства спорта РФ от 27 января 2014г. №32);</w:t>
      </w:r>
    </w:p>
    <w:p>
      <w:pPr>
        <w:pStyle w:val="Normal"/>
        <w:ind w:firstLine="1418"/>
        <w:jc w:val="both"/>
        <w:rPr/>
      </w:pPr>
      <w:r>
        <w:rPr>
          <w:rFonts w:cs="Times New Roman"/>
          <w:sz w:val="24"/>
          <w:szCs w:val="24"/>
        </w:rPr>
        <w:tab/>
        <w:t>-</w:t>
        <w:tab/>
        <w:t>планируемые показатели соревновательной деятельности по виду спорта спорт лиц с поражением ОДА (</w:t>
      </w:r>
      <w:r>
        <w:rPr>
          <w:sz w:val="24"/>
          <w:szCs w:val="24"/>
        </w:rPr>
        <w:t>приложение №3</w:t>
      </w:r>
      <w:r>
        <w:rPr>
          <w:rFonts w:cs="Times New Roman"/>
          <w:sz w:val="24"/>
          <w:szCs w:val="24"/>
        </w:rPr>
        <w:t xml:space="preserve"> к Федеральному стандарту спортивной подготовки по виду спорта лиц с поражением ОДА, утв. приказом Министерства спорта РФ от 27 января 2014г. №32);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</w:t>
        <w:tab/>
        <w:t>режим тренировочной работы;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</w:t>
        <w:tab/>
        <w:t>медицинские, возрастные и психофизические требования к лицам, проходящим спортивную подготовку;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</w:t>
        <w:tab/>
        <w:t>предельные тренировочные нагрузки;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</w:t>
        <w:tab/>
        <w:t>минимальный и предельный объем соревновательной деятельности;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</w:t>
        <w:tab/>
        <w:t>требования к экипировке, спортивному инвентарю и оборудованию;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</w:t>
        <w:tab/>
        <w:t>требования к количественному и качественному составу групп подготовки;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</w:t>
        <w:tab/>
        <w:t>объем индивидуальной спортивной подготовки;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</w:t>
        <w:tab/>
        <w:t>структура годичного цикла (название и продолжительность периодов, этапов, мезоциклов).</w:t>
      </w:r>
    </w:p>
    <w:p>
      <w:pPr>
        <w:pStyle w:val="Normal"/>
        <w:ind w:hanging="0"/>
        <w:jc w:val="both"/>
        <w:rPr/>
      </w:pPr>
      <w:r>
        <w:rPr>
          <w:rFonts w:cs="Times New Roman"/>
          <w:sz w:val="24"/>
          <w:szCs w:val="24"/>
        </w:rPr>
        <w:t>2.5.5. «Методическая часть» программы должна содержать:</w:t>
      </w:r>
    </w:p>
    <w:p>
      <w:pPr>
        <w:pStyle w:val="Normal"/>
        <w:ind w:firstLine="1418"/>
        <w:jc w:val="both"/>
        <w:rPr/>
      </w:pPr>
      <w:r>
        <w:rPr>
          <w:rFonts w:cs="Times New Roman"/>
          <w:sz w:val="24"/>
          <w:szCs w:val="24"/>
        </w:rPr>
        <w:tab/>
        <w:t>-</w:t>
        <w:tab/>
        <w:t xml:space="preserve"> рекомендации по проведению тренировочных занятий, а также требования к технике безопасности в условиях тренировочных занятий и соревнований;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</w:t>
        <w:tab/>
        <w:t>рекомендуемые объемы тренировочных и соревновательных нагрузок;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</w:t>
        <w:tab/>
        <w:t>рекомендации по планированию спортивных результатов;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</w:t>
        <w:tab/>
        <w:t>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</w:t>
        <w:tab/>
        <w:t>программный материал для практических занятий по каждому этапу подготовки с разбивкой на периоды подготовки;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</w:t>
        <w:tab/>
        <w:t>рекомендации по организации психологической подготовки;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</w:t>
        <w:tab/>
        <w:t>планы применения восстановительных средств;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</w:t>
        <w:tab/>
        <w:t>планы антидопинговых мероприятий;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</w:t>
        <w:tab/>
        <w:t>планы инструкторской и судейской практики.</w:t>
      </w:r>
    </w:p>
    <w:p>
      <w:pPr>
        <w:pStyle w:val="Normal"/>
        <w:ind w:hanging="0"/>
        <w:jc w:val="both"/>
        <w:rPr/>
      </w:pPr>
      <w:r>
        <w:rPr>
          <w:rFonts w:cs="Times New Roman"/>
          <w:sz w:val="24"/>
          <w:szCs w:val="24"/>
        </w:rPr>
        <w:t>2.5.6. «Система контроля и зачетные требования» Программы должны включать:</w:t>
      </w:r>
    </w:p>
    <w:p>
      <w:pPr>
        <w:pStyle w:val="Normal"/>
        <w:ind w:firstLine="1418"/>
        <w:jc w:val="both"/>
        <w:rPr/>
      </w:pPr>
      <w:r>
        <w:rPr>
          <w:rFonts w:cs="Times New Roman"/>
          <w:sz w:val="24"/>
          <w:szCs w:val="24"/>
        </w:rPr>
        <w:tab/>
        <w:t xml:space="preserve">- </w:t>
        <w:tab/>
        <w:t>конкретизацию критериев подготовки лиц, проходящих спортивную подготовку на этапе начальной подготовки, на этапе высшего спортивного мастерства с учетом возраста и влияния физических качеств и телосложения на результативность по виду спорта спорт лиц с поражением ОДА (Приложение N 4 к Федеральному стандарту спортивной подготовки по виду спорта лиц с поражением ОДА, утв. приказом Министерства спорта РФ от 27 января 2014г. №32);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  <w:tab/>
        <w:t>требования к результатам реализации Программы на этапе начальной подготовки, на этапе высшего спортивного мастерства, выполнение которых дает основание для перевода лица, проходящего спортивную подготовку, на следующий этап спортивной подготовки;</w:t>
      </w:r>
    </w:p>
    <w:p>
      <w:pPr>
        <w:pStyle w:val="Normal"/>
        <w:ind w:firstLine="1418"/>
        <w:jc w:val="both"/>
        <w:rPr/>
      </w:pPr>
      <w:r>
        <w:rPr>
          <w:rFonts w:cs="Times New Roman"/>
          <w:sz w:val="24"/>
          <w:szCs w:val="24"/>
        </w:rPr>
        <w:t xml:space="preserve">- </w:t>
        <w:tab/>
        <w:t>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;</w:t>
      </w:r>
    </w:p>
    <w:p>
      <w:pPr>
        <w:pStyle w:val="Normal"/>
        <w:ind w:firstLine="1418"/>
        <w:jc w:val="both"/>
        <w:rPr/>
      </w:pPr>
      <w:r>
        <w:rPr>
          <w:rFonts w:cs="Times New Roman"/>
          <w:sz w:val="24"/>
          <w:szCs w:val="24"/>
        </w:rPr>
        <w:t xml:space="preserve">- </w:t>
        <w:tab/>
        <w:t>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5.7. "Перечень информационного обеспечения" Программы должен включать: список литературных источников, перечень аудиовизуальных средств, перечень Интернет-ресурсов, необходимых для использования в работе лицами, осуществляющими спортивную подготовку, и при прохождении спортивной подготовки лицами, проходящими подготовку.</w:t>
      </w:r>
    </w:p>
    <w:p>
      <w:pPr>
        <w:pStyle w:val="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5.8. План физкультурных мероприятий и спортивных мероприятий формируется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1418" w:hanging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начальном (максимальном) размере субсидии, предоставляемой победителю конкурса, на реализацию мероприятий по оказанию муниципальной услуги:</w:t>
      </w:r>
    </w:p>
    <w:p>
      <w:pPr>
        <w:pStyle w:val="Style19"/>
        <w:ind w:left="141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ind w:left="0" w:firstLine="1418"/>
        <w:jc w:val="both"/>
        <w:rPr/>
      </w:pPr>
      <w:r>
        <w:rPr>
          <w:sz w:val="24"/>
          <w:szCs w:val="24"/>
        </w:rPr>
        <w:t>Предоставление субсидии в целях оплаты соглашения, заключенного по результатам конкурса, осуществляется в размере, соответствующем предложению победителя конкурса, но не более начального (максимального) размера, установленного уполномоченным органом, который составляет 95 637(Девяносто пять тысяч шестьсот тридцать семь) рубл</w:t>
      </w:r>
      <w:bookmarkStart w:id="0" w:name="_GoBack"/>
      <w:bookmarkEnd w:id="0"/>
      <w:r>
        <w:rPr>
          <w:sz w:val="24"/>
          <w:szCs w:val="24"/>
        </w:rPr>
        <w:t xml:space="preserve">ей 90 копеек до конца финансового года.  </w:t>
      </w:r>
    </w:p>
    <w:p>
      <w:pPr>
        <w:pStyle w:val="Style19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Субсидия перечисляется на банковские реквизиты победителя конкурса в порядке, предусмотренном в соглашении о предоставлении субсидии, заключаемом по результатам проведения конкурса.</w:t>
      </w:r>
    </w:p>
    <w:p>
      <w:pPr>
        <w:pStyle w:val="Style19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1418" w:hanging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сто, сроки и форма подачи заявок на участие в конкурсе:</w:t>
      </w:r>
    </w:p>
    <w:p>
      <w:pPr>
        <w:pStyle w:val="Style19"/>
        <w:ind w:left="141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Место подачи заявок:152934, Ярославская область, г. Рыбинск, ул. Крестовая/Бородулина, д.77/8, 3-ий этаж, Департамент по физической культуре, спорту и молодежной политике Администрации городского округа город Рыбинск. </w:t>
      </w:r>
    </w:p>
    <w:p>
      <w:pPr>
        <w:pStyle w:val="Style19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4.2. Сроки подачи заявок: с 14 июля 2017 года по 14 августа 2017 года.</w:t>
      </w:r>
    </w:p>
    <w:p>
      <w:pPr>
        <w:pStyle w:val="Style19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Форма подачи заявок: на бумажном носителе в открытом виде. </w:t>
      </w:r>
    </w:p>
    <w:p>
      <w:pPr>
        <w:pStyle w:val="Style19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1418" w:hanging="709"/>
        <w:jc w:val="both"/>
        <w:rPr/>
      </w:pPr>
      <w:r>
        <w:rPr>
          <w:sz w:val="24"/>
          <w:szCs w:val="24"/>
        </w:rPr>
        <w:t xml:space="preserve">5.     </w:t>
        <w:tab/>
      </w:r>
      <w:r>
        <w:rPr>
          <w:sz w:val="24"/>
          <w:szCs w:val="24"/>
          <w:u w:val="single"/>
        </w:rPr>
        <w:t>Форма заявки на участие в конкурсе: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участник конкурса подает заявку на участие в конкурсе в свободной форме, с обязательным соблюдением требованием к составу заявки:</w:t>
      </w:r>
    </w:p>
    <w:p>
      <w:pPr>
        <w:pStyle w:val="Style19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наименование (для юридических лиц), фамилия, имя, отчество (при наличии) (для физических лиц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организационно-правовая форм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индивидуальный номер налогоплательщик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почтовый адрес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адрес местонахождения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номер контактного телефон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адрес электронной почты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банковские реквизиты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наименование должности, а также фамилия, имя, отчество руководителя организации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адрес места оказания услуг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сроки и периодичность оказания услуг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предложение участника конкурса о размере субсидии на реализацию мероприятий по оказанию муниципальной услуги;</w:t>
      </w:r>
    </w:p>
    <w:p>
      <w:pPr>
        <w:pStyle w:val="Style19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документы, подтверждающие соответствие участника следующим требованиям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на территории Ярославской области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участник конкурса не должен находиться в процессе ликвидации, реорганизации.</w:t>
      </w:r>
    </w:p>
    <w:p>
      <w:pPr>
        <w:pStyle w:val="Style19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документы, подтверждающие соответствие участника конкурса требованиям законодательства Российской Федерации, предъявляемым к организациям, осуществляющим деятельность в области физической культуры и спорта в соответствии с Федеральным законом от 04.12.2007 № 329-ФЗ «О физической культуре и спорте в Российской Федерации», приказом Министерства спорта Российской Федерации от 27.01.2014 № 32 «Об утверждении Федерального стандарта спортивной подготовки по виду спорта спорт лиц с повреждением ОДА»;</w:t>
      </w:r>
    </w:p>
    <w:p>
      <w:pPr>
        <w:pStyle w:val="Style19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согласие участника конкурса на предоставление доступа конкурсной комиссии к материально-технической базе и инфраструктуре, планируемой для использования в целях оказания муниципальной услуги, в случае принятия конкурсной комиссией решения о непосредственной оценке состояния материально-технической базы и инфраструктуры участника конкурса, требованиям, предъявляемым законодательством Российской Федерации и Порядком проведения конкурса исполнителей муниципальных услуг в рамках муниципального социального заказа в сфере физической культуры и спорта, утв. Постановлением Администрации городского округа город Рыбинск от 06.07.2017 №1910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согласие участника конкурса на обработку персональных данных (в случае наличия таковых в составе заявки), в соответствии с требованиями Федерального закона от 27.07.2006 № 152-ФЗ «О персональных данных»;</w:t>
      </w:r>
    </w:p>
    <w:p>
      <w:pPr>
        <w:pStyle w:val="Style19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 xml:space="preserve">согласие участника конкурса на проведение в своем отношении контрольных мероприятий, а также обязательство участника конкурса по предоставлению отчетных материалов, в соответствии с разделом 12 Порядка проведения конкурса исполнителей муниципальных услуг в рамках муниципального социального заказа в сфере физической культуры и спорта, утв. Постановлением Администрации городского округа город Рыбинск от 06.07.2017 №1910, в случае если по результатам проведения конкурса с таким участником будет заключено соглашение о предоставлении субсидии;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перечень (опись) документов, входящих в состав заявки на участие в конкурсе, с указанием количества листов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 заявке на участие в конкурсе должны прилагаться следующие документы, являющиеся неотъемлемой частью заявки на участие в конкурсе:</w:t>
      </w:r>
    </w:p>
    <w:p>
      <w:pPr>
        <w:pStyle w:val="Style19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согласие органа, осуществляющего функции и полномочия учредителя (в случае если участником конкурса является государственное или муниципальное учреждение), оформленное в соответствии с требованиями пунктов 3.2., 3.3 Порядка проведения конкурса исполнителей муниципальных услуг в рамках муниципального социального заказа в сфере физической культуры и спорта, утв. Постановлением Администрации городского округа город Рыбинск от 06.07.2017 №1910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копии учредительных документов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юридических лиц (из Единого государственного реестра индивидуальных предпринимателей), полученная не ранее чем за 6 месяцев до даты подачи заявки на участие в конкурсе; копия документа, удостоверяющего личность участника конкурса (для физического лица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копия утвержденной участником конкурса программы спортивной подготовки по соответствующему виду спорта, разработанной в соответствии с требованиями Федерального стандарта спортивной подготовки по соответствующему виду спорт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сведения о кадровом составе участника конкурса, задействованном в процессе оказания муниципальной услуги, в том числе сведения об образовании, курсах повышения квалификации и профессиональной переподготовки, опыте работы в области физической культуры и спорта, а также опыте работы в области адаптивной физической культуры. Информация об образовании и курсах повышения квалификации и профессиональной переподготовки, в том числе в области адаптивной физической культуры должны подтверждаться копиями соответствующих дипломов и свидетельств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документы, подтверждающие соответствие материально-технической базы и инфраструктуры участника конкурса требованиям Федерального стандарта спортивной подготовки по соответствующему виду спорта, утвержденного Приказом Министерства спорта Российской Федерации от 27.01.2014 № 32 «Об утверждении Федерального стандарта спортивной подготовки по виду спорта спорт лиц с повреждением ОДА»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документы, подтверждающие соответствие материально-технической базы требованиям, предъявляемым к объектам социальной инфраструктуры в части доступности для маломобильных групп населения в соответствии с положениями Федерального закона от 04.12.2007 № 329-ФЗ «О физической культуре и спорте в Российской Федерации», приказа Министерства спорта Российской Федерации от 24.08.2015 № 825 «Об утверждении порядка обеспечения условий доступности для инвалидов объектов и предоставляемых услуг в сфере физической культуры и спорта, а также оказания при этом необходимой помощи»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копии документов, подтверждающих полномочия лиц, подписавших заявку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ке на участие в конкурсе могут прилагаться дополнительные документы и материалы о деятельности участника конкурса, опыте работы, материально-технической базе и инфраструктуре участника конкурса. Указанные документы и материалы могут быть предоставлены в электронном виде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аваемых в составе заявки на участие в конкурсе, должны быть прошиты, пронумерованы, и быть заверены печатью участника конкурса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1418" w:hanging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оки рассмотрения заявок на участие в конкурсе и подведение итогов конкурса.</w:t>
      </w:r>
    </w:p>
    <w:p>
      <w:pPr>
        <w:pStyle w:val="Style19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заявок: до 21 августа 2017г. включительно.</w:t>
      </w:r>
    </w:p>
    <w:p>
      <w:pPr>
        <w:pStyle w:val="Style19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Срок подведения итогов конкурса: 22 августа 2017 года. </w:t>
      </w:r>
    </w:p>
    <w:p>
      <w:pPr>
        <w:pStyle w:val="Style19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1418" w:hanging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рядок информирования о результатах конкурса: </w:t>
      </w:r>
    </w:p>
    <w:p>
      <w:pPr>
        <w:pStyle w:val="Style19"/>
        <w:ind w:left="141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ение участников об итогах проведенного конкурса происходит путем размещения протокола рассмотрения и оценки заявок на участие в конкурсе в разделе Департамента по физической культуре, спорту и молодежной политике Администрации городского округа город Рыбинск на официальном сайте Администрации городского округа город Рыбинск в информационно-телекоммуникационной сети «Интернет»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1418" w:hanging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формация о порядке отмены конкурса:</w:t>
      </w:r>
    </w:p>
    <w:p>
      <w:pPr>
        <w:pStyle w:val="Style19"/>
        <w:ind w:left="141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Департамент по физической культуре, спорту и молодежной политике Администрации городского округа город Рыбинск не менее чем за 5 календарных дней до дня окончания приема заявок на участие в конкурсе вправе отменить проведение конкурса путем размещения соответствующей информации в разделе Департамента по физической культуре, спорту и молодежной политики Администрации городского округа город Рыбинск на официальном сайте Администрации городского округа город Рыбинск в информационно-телекоммуникационной сети «Интернет»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об отмене конкурса является извещением участников конкурса об отмене конкурса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1418" w:hanging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нформация о порядке разъяснения положений конкурса: </w:t>
      </w:r>
    </w:p>
    <w:p>
      <w:pPr>
        <w:pStyle w:val="Style19"/>
        <w:ind w:left="141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, в том числе участник конкурса, подавший заявку на участие в конкурсе, вправе направить запрос о разъяснении положений конкурса.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Запрос о разъяснении положений конкурса подается в адрес Департамента по физической культуре, спорту и молодежной политики Администрации городского округа город Рыбинск на бумажном носителе не позднее, чем за три рабочих дня до дня окончания срока подачи заявок на участие в конкурсе.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Все поступившие запросы о разъяснении положений конкурса регистрируются Департаментом в журнале регистрации запросов о разъяснении положений конкурса, с указанием даты и времени поступления запроса.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 xml:space="preserve">Разъяснения положений конкурса, сформированные в соответствии с поступившим запросом, размещаются Департаментом в разделе Департамента по физической культуре, спорту и молодежной политике Администрации городского округа город Рыбинск на официальном сайте Администрации городского округа город Рыбинск в информационно-телекоммуникационной сети «Интернет» в течение двух рабочих дней со дня поступления запроса на разъяснения положений конкурса. 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змещении разъяснений положений конкурса, лицо, направившее запрос на разъяснение положений конкурса, считается уведомленным об ответе на поступивший запрос о разъяснении положений конкурса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ы о разъяснении положений конкурса, поступившие в уполномоченный орган менее чем за три рабочих дня до дня окончания срока подачи заявок на участие в конкурсе регистрируются Департаментом. Разъяснения положений конкурса по таким запросам Департаментом не предоставляются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1418" w:hanging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ы соглашений:</w:t>
      </w:r>
    </w:p>
    <w:p>
      <w:pPr>
        <w:pStyle w:val="Style19"/>
        <w:ind w:left="141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соглашения о порядке и условиях предоставления субсидии на финансовое обеспечение выполнения муниципального задания (в соответствии с постановлением Администрации городского округа город Рыбинск от 09.11.2015 № 3186 «О порядке формирования муниципального задания на оказание муниципальных услуг (выполнение работ), мониторинга и контроля выполнения муниципального задания»):</w:t>
      </w:r>
    </w:p>
    <w:p>
      <w:pPr>
        <w:pStyle w:val="Style19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alibri" w:hAnsi="Calibri" w:cs="Calibri"/>
          <w:sz w:val="22"/>
          <w:lang w:eastAsia="ru-RU"/>
        </w:rPr>
      </w:pPr>
      <w:bookmarkStart w:id="1" w:name="P0"/>
      <w:bookmarkEnd w:id="1"/>
      <w:r>
        <w:rPr>
          <w:rFonts w:cs="Calibri" w:ascii="Calibri" w:hAnsi="Calibri"/>
          <w:sz w:val="22"/>
          <w:lang w:eastAsia="ru-RU"/>
        </w:rPr>
        <w:t>СОГЛАШ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о порядке и условиях предоставления субсидии на финансовое обеспеч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выполнения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г. ________________                                                                                                                        "___" _________ 20___ г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______________________________________________________________ , именуемый в дальнейшем «Уполномоченный орган», в лице ___________________________________________________________________, действующего на основании ________________________________________________, с одной стороны, и ________________________________________________________,  именуемый в дальнейшем «Исполнитель», в лице руководителя _________________________________,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 xml:space="preserve">действующего на основании ________________________________________________, с  другой  стороны,  совместно  в  дальнейшем  именуемые «Стороны», заключили настоящее  Соглашение  о  порядке  и  условиях  предоставления  субсидии из бюджета   городского   округа   город  Рыбинск  на  финансовое  обеспечение выполнения  в ______ году  муниципального задания. 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1. Предмет Соглашения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Предметом настоящего Соглашения являются объем и порядок предоставления субсидии из бюджета городского округа город Рыбинск на финансовое обеспечение выполнения Исполнителем в ____ году муниципального задания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 Права и обязанности Сторон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1. Уполномоченный орган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1.1. Предоставить в ______ году Исполнителю субсидию в сумме ________________________________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0"/>
          <w:lang w:eastAsia="ru-RU"/>
        </w:rPr>
        <w:t xml:space="preserve">2.1.2. Осуществлять финансирование выполнения задания в соответствии с кассовым планом исполнения бюджета городского округа город Рыбинск, а также в соответствии с </w:t>
      </w:r>
      <w:hyperlink w:anchor="P108">
        <w:r>
          <w:rPr>
            <w:rStyle w:val="InternetLink"/>
            <w:rFonts w:cs="Calibri" w:ascii="Calibri" w:hAnsi="Calibri"/>
            <w:sz w:val="22"/>
            <w:szCs w:val="20"/>
            <w:lang w:eastAsia="ru-RU"/>
          </w:rPr>
          <w:t>графиком</w:t>
        </w:r>
      </w:hyperlink>
      <w:r>
        <w:rPr>
          <w:rFonts w:cs="Calibri" w:ascii="Calibri" w:hAnsi="Calibri"/>
          <w:sz w:val="22"/>
          <w:szCs w:val="20"/>
          <w:lang w:eastAsia="ru-RU"/>
        </w:rPr>
        <w:t xml:space="preserve"> финансирования субсидии, установленном в приложении к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1.3. Осуществлять контроль за выполнением Исполнителем за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2. Уполномоченный орган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2.1. Уточнять и дополнять Соглашение, в том числе в сроки и объемы предоставления субсидии в пределах установленного графика с учетом отраслевых особенностей и кассового плана исполнения областного бюджета городского округа город Рыбинс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2.2. Изменять размер предоставляемой по настоящему Соглашению субсидии в установленных случа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2.3. Сократить размер субсидии и (или) потребовать частичного или полного возврата предоставленной Исполнителю субсидии, если фактически исполненное Исполнителем задание не соответствует качеству услуг (работ), определенному в задании, или меньше по объему, чем это предусмотрено заданием (за исключением случаев, когда срок окончания выполнения работ (оказания услуг) переходит на следующий год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2.4. Сократить размер субсидии Исполнителю в части нормативных косвенных затрат в случае сдачи в аренду с согласия Уполномоченного органа предоставленного в установленном порядке недвижимого имущества и особо ценного движимого имущества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3. Исполнитель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3.1. Оказывать услуги (выполнять работы) в соответствии с заданием Уполномоченного органа за счет субсидии, предоставленной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3.2. Возвращать субсидию или ее часть в случае, если фактически исполненное муниципальное задание меньше по объему, чем это предусмотрено муниципальным зада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3.3. Не производить за счет средств субсидии из бюджета городского округа город Рыбинск компенсацию расходов, связанных с ведением приносящей доход деятельности, осуществляемой вне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4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4.1. Расходовать субсидию самостоятельно в соответствии с утвержденным планом финансово-хозяйственной деятельности. При этом структура затрат в плане финансово-хозяйственной деятельности может отличаться от структуры затрат, рассчитанных Уполномоченным органом при планировании объема субсидии на выполнение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4.2. При необходимости обращаться к Уполномоченному органу с предложением о внесении изменений в Соглашение в случае выявления необходимости изменения задания в части показателей, характеризующих качество и (или) объем оказываемых услуг (выполняемых работ)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3. Ответственность Сторон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 и Ярославской области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4. Срок действия Соглашения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Настоящее Соглашение вступает в силу с момента подписания обеими Сторонами и действует до момента исполнения Сторонами обязательств по настоящему Соглашению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5. Заключительные положения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5.2. Споры между Сторонами решаются путем переговоров или в судебном порядке в соответствии с законодательством Российской Федерации и Ярославской области.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 xml:space="preserve">5.3. Настоящее Соглашение составлено в трех экземплярах, имеющих одинаковую юридическую силу, в том числе один экземпляр находится у Исполнителя, один - у Уполномоченного органа, один - в департаменте финансов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6. Платежные реквизиты Сторон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Уполномоченный орг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Исполнител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Место нах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Место нахожд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Банковские реквизит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с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сч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ИН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ИН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Б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БИ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КПП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ОКОП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ОКОПФ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ОКП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ОКП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Руководитель (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Руководитель (должность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СОГЛАСОВАНО</w:t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Директор департамента финансов</w:t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(иное уполномоченное лицо)</w:t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________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 xml:space="preserve">к </w:t>
      </w:r>
      <w:hyperlink w:anchor="P0">
        <w:r>
          <w:rPr>
            <w:rStyle w:val="InternetLink"/>
            <w:rFonts w:cs="Calibri" w:ascii="Calibri" w:hAnsi="Calibri"/>
            <w:sz w:val="22"/>
            <w:szCs w:val="20"/>
            <w:lang w:eastAsia="ru-RU"/>
          </w:rPr>
          <w:t>Соглашению</w:t>
        </w:r>
      </w:hyperlink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alibri" w:hAnsi="Calibri" w:cs="Calibri"/>
          <w:sz w:val="22"/>
          <w:szCs w:val="20"/>
          <w:lang w:eastAsia="ru-RU"/>
        </w:rPr>
      </w:pPr>
      <w:bookmarkStart w:id="2" w:name="P108"/>
      <w:bookmarkEnd w:id="2"/>
      <w:r>
        <w:rPr>
          <w:rFonts w:cs="Calibri" w:ascii="Calibri" w:hAnsi="Calibri"/>
          <w:sz w:val="22"/>
          <w:szCs w:val="20"/>
          <w:lang w:eastAsia="ru-RU"/>
        </w:rPr>
        <w:t>ГРАФИК</w:t>
      </w:r>
    </w:p>
    <w:p>
      <w:pPr>
        <w:pStyle w:val="Normal"/>
        <w:widowControl w:val="false"/>
        <w:autoSpaceDE w:val="false"/>
        <w:ind w:hanging="0"/>
        <w:jc w:val="center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финансирования субсидии на финансовое обеспечение выполн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 xml:space="preserve">муниципального задания 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tbl>
      <w:tblPr>
        <w:tblW w:w="9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895"/>
        <w:gridCol w:w="1531"/>
        <w:gridCol w:w="264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Код бюджетной классификации </w:t>
            </w:r>
            <w:hyperlink w:anchor="P12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Сумма, рубл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Сроки (дата) предоставления в ______ год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bookmarkStart w:id="3" w:name="P129"/>
      <w:bookmarkEnd w:id="3"/>
      <w:r>
        <w:rPr>
          <w:rFonts w:cs="Calibri" w:ascii="Calibri" w:hAnsi="Calibri"/>
          <w:sz w:val="22"/>
          <w:szCs w:val="20"/>
          <w:lang w:eastAsia="ru-RU"/>
        </w:rPr>
        <w:t>&lt;*&gt; Сумма субсидии на финансовое обеспечение выполнения муниципального в отношении муниципальных учреждений городского округа город Рыбинск указывается в разрезе кодов бюджетной классификации местного в случае, если указанная субсидия имеет несколько источников финансирования по разным кодам бюджетной классификации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Уполномоченный орган:                     Исполнитель: ___________________________________      __________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уководитель ______________________      Руководитель 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      __________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(должность)                               (должность)</w:t>
      </w:r>
    </w:p>
    <w:p>
      <w:pPr>
        <w:pStyle w:val="Normal"/>
        <w:widowControl w:val="false"/>
        <w:autoSpaceDE w:val="false"/>
        <w:ind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  ______________________      ___________  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(Ф.И.О.)              (подпись)         (Ф.И.О.)</w:t>
      </w:r>
    </w:p>
    <w:p>
      <w:pPr>
        <w:pStyle w:val="Normal"/>
        <w:widowControl w:val="false"/>
        <w:autoSpaceDE w:val="false"/>
        <w:ind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.П. "___" ___________ 20__ г.           М.П. "___" ___________ 20__ г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ind w:hanging="0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Style19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соглашения о предоставлении гранта в форме субсидии на исполнение муниципального социального заказа (далее – субсидия), в соответствии с постановлением Администрации городского округа город Рыбинск от 03.07.2017г. № 1871 «Об утверждении Порядка предоставления гранта в форме субсидии на исполнение муниципального социального заказа»:</w:t>
      </w:r>
    </w:p>
    <w:p>
      <w:pPr>
        <w:pStyle w:val="Normal"/>
        <w:ind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ОГЛАШЕНИЕ № _______</w:t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о предоставлении гранта в форме субсидии на </w:t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сполнение муниципального социального заказа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г. Рыбинск                                                                                                          "___" __________ 20__ года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____________________________________________________________,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>(наименование отраслевого (функционального органа Администрации городского округа город Рыбинск, обладающего правами юридического лица, уполномоченного на основании утвержденного им социального заказа на оказание муниципальных услуг)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Именуемый в дальнейшем "Уполномоченный орган", в лице _____________________________,действующего на основании ________________________________________________,с одной стороны и __________________________________________________________________,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наименование юридического лица (за исключением муниципального учреждения), некоммерческой организации, индивидуального предпринимателя,  признанное победителем на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казание отдельных муниципальных услуг в рамках муниципального социального заказа)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в дальнейшем именуемая "Исполнитель", в лице ________________________, действующего(ей) на основании ___________________________________, с другой стороны,  совместно  именуемые  в  дальнейшем  "Стороны",  в соответствии с Бюджетным  кодексом  Российской  Федерации,  Порядком предоставления грантов в форме субсидии на исполнение муниципального социального заказа, утвержденного постановлением Администрации городского округа город Рыбинск от____№___ (далее - Порядок), заключили настоящее Соглашение о нижеследующем: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Предмет Соглашения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 xml:space="preserve">1.1. Предметом настоящего Соглашения является предоставление в ____ году Уполномоченным органом гранта в форме субсидии (далее – субсидия) Исполнителю на исполнения муниципального социального заказа. 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2. Условием предоставления гранта является: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 xml:space="preserve">1.2.1. Оказание Исполнителем ___________________________________,  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</w:t>
      </w:r>
      <w:r>
        <w:rPr>
          <w:rFonts w:cs="Calibri" w:ascii="Calibri" w:hAnsi="Calibri"/>
          <w:sz w:val="22"/>
        </w:rPr>
        <w:t>(наименование муниципальной социальной  услуги, содержание муниципальной услуги и условия(формы) ее оказания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казываемой в рамках настоящего Соглашения следующим категориям потребителей услуги______________________________________________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1.2.2. Оказание услуги производится_______________________________,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</w:rPr>
        <w:t>(указание объема услуги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опустимые (возможные) отклонения от установленных показателей объема составляют____________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2.3. Оказание услуги осуществляется с соблюдением следующих параметров________________________________________________________,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указание критериев качества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опустимые (возможные) отклонения от установленных показателей, характеризующих объем (качество) оказания муниципальной услуги, составляют____________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3. Предельная цена (тариф) на оплату услуги в социальной сфере потребителем услуг устанавливается в размере________руб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в случаях, если законодательством Российской Федерации  предусмотрено оказание услуги на частично платной основе, или предусмотрен порядок установления указанных цен (тарифов) сверх объема финансового обеспечения)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1.4. Перечисление гранта осуществляется на расчетный счет Исполнителя, указанный в разделе 5 настоящего Соглашения, в сроки, определенные в графике перечисления гранта на _____ год, приведенном в приложении 1 к настоящему Соглашению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5. Грант не предоставляется в следующих случаях: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 нарушения условий Соглашения;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- выявления факта недостоверности сведений, содержащихся в представленных Исполнителем для получения гранта документах;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выявления факта нецелевого использования предоставленного гранта (его части)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6. В случае не достижения показателей объема и (или) качества муниципальной услуги объем гранта подлежит сокращению и оплачивается в размере выполненного объема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1.7. В случае уменьшения Уполномоченному органу ранее доведенных лимитов бюджетных обязательств на оказание муниципальных услуг, приводящего к невозможности исполнения Уполномоченным органом Соглашения, Уполномоченный орган в срок не позднее 10 рабочих дней со дня уменьшения лимитов бюджетных обязательств на оказание муниципальных услуг обеспечивает согласование с Исполнителем новых условий Соглашения и заключает дополнительное соглашение к нему, а при недостижении согласия в одностороннем порядке расторгает Соглашение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Соглашение прекращается со дня получения Исполнителем уведомления об отказе от Соглашения. Уведомление об отказе от Соглашения направляются Уполномоченным органом Исполнителю по адресу, указанному соответственно в едином государственном реестре индивидуальных предпринимателей или в едином государственном реестре юридических лиц либо по адресу, информацию о котором Исполнитель довел до Уполномоченного органа в письменной форме. Уведомление об отказе от Соглашения считается доставленным, если оно поступило Исполнителю, но по обстоятельствам, зависящим от нее, не было ей вручено или Исполнитель не ознакомился с ним, в том числе уведомление считается доставленным, если Исполнитель уклонился от получения корреспонденции в отделении связи, в связи с чем она была возвращена по истечении срока хранения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Права и обязанности Сторон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1. Уполномоченный орган обязуется: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1.1. Предоставить в _______ году Исполнителю грант в сумме _______________________________________________________ рублей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1.2. Рассматривать предложения Исполнител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1.3. Осуществлять контроль за соблюдением Исполнителем условий и целей предоставления гранта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2. Исполнитель обязуется: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2.1. Осуществлять использование гранта на выполнение муниципального социального заказа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2.2. Ежеквартально, по состоянию на 1 апреля, 1 июля, 1 октября, в срок не позднее 12 числа месяца, следующего за отчетным кварталом, по состоянию на 1 января не позднее 20 января года, следующего за отчетным годом, представлять Учредительному органу отчет об использовании гранта за отчетный период по форме согласно приложению 2 к настоящему Соглашению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2.3. В случае изменения реквизитов в течение 5 дней уведомить об этом Уполномоченный орган путем направления соответствующего письменного извещения, подписанного уполномоченным лицом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2.4. Предоставлять по запросу Уполномоченного органа в установленные им сроки информацию и  документы, в том числе необходимые для проведения проверки соблюдения условий и целей настоящего Соглашения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2.5. В случае установления по итогам проверок, проведенных Уполномоченным органом, контрольно-ревизионным отделом Администрации городского округа город Рыбинск, факта нарушения условий, целей и порядка предоставления гранта, определенных Порядком и настоящим Соглашением возвратить в соответствии с п. 3.3. настоящего Соглашения средства Уполномоченному органу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2.6. В случае не достижения показателей объема и качества услуги не использованные Исполнителем в текущем финансовом году остатки средств гранта Исполнитель обязуется вернуть в бюджет городского округа город Рыбинск в течение первых десяти рабочих дней очередного финансового года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3. Исполнитель согласен на осуществление Уполномоченным органом  и контрольно-ревизионным отделом Администрации городского округа город Рыбинск проверок соблюдения Исполнителем условий, целей и порядка предоставления гранта, а также показателей объема и (или) качества муниципальной услуги.</w:t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Ответственность Сторон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3.2. Исполнитель несет ответственность в соответствии с бюджетным законодательством Российской Федерации за несоблюдение условий предоставления гранта, установленных настоящим Соглашением, а также за недостоверность информации, содержащейся в отчете об использовании гранта, и несвоевременность его представления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3.3. В случае выявления нарушений условий предоставления гранта, в том числе представление документов с недостоверными сведениями, сокрытие данных и обстоятельств, влияющих на предоставление гранта, условий соглашения, а также выявления излишне выплаченной суммы в результате счетной ошибки Уполномоченный орган в течение 7 рабочих дней со дня выявления указанных нарушений направляет Исполнителю  уведомление о ее возврате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Возврат гранта осуществляется Исполнителем на счет Уполномоченного органа в течение 10 рабочих дней с даты доставки Исполнителем  соответствующего уведомления о возврате гранта. Уведомление о возврате гранта направляется Уполномоченным органом Исполнителю по адресу, указанному соответственно в едином государственном реестре индивидуальных предпринимателей или в едином государственном реестре юридических лиц  по адресу, информацию о котором Исполнитель довел до Уполномоченного органа в письменной форме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Уведомления о возврате гранта считается доставленным, если оно поступило Исполнителю, но по обстоятельствам, зависящим от нее, не было ей вручено или Исполнитель не ознакомился с ним, в том числе сообщение считается доставленным, если Исполнитель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В случае отказа Исполнителя добровольно исполнить уведомление Уполномоченного органа о возврате средств,  их возврат осуществляется в судебном порядке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Заключительные положения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1. Изменение условий настоящего Соглашения осуществляется по инициативе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2. Приложения к настоящему Соглашению являются его неотъемлемой частью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3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4.4. Соглашение подлежит  досрочному расторжению в одностороннем порядке Уполномоченным органом в случае нарушения Исполнителем условий соглашения. Соглашение прекращается со дня получения Исполнителем уведомления об отказе от Соглашения. Уведомление об отказе от Соглашения направляются Уполномоченным органом Исполнителю по адресу, указанному соответственно в едином государственном реестре индивидуальных предпринимателей или в едином государственном реестре юридических лиц либо по адресу, информацию о котором Исполнитель довел до Уполномоченного органа в письменной форме. Уведомление об отказе от Соглашения считается доставленным, если оно поступило Исполнителю, но по обстоятельствам, зависящим от нее, не было ей вручено или Исполнитель не ознакомился с ним, в том числе уведомление считается доставленным, если Исполнитель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Normal"/>
        <w:ind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4.5. Расторжение Исполнителем соглашения в одностороннем порядке не допускается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6. Споры между Сторонами решаются путем переговоров, а при недостижении согласия - в судебном порядке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7. Соглашение вступает в силу со дня его подписания Сторонами и действует до исполнения Сторонами своих обязательств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4.8. Настоящее Соглашение составлено в двух экземплярах, имеющих одинаковую юридическую силу, два экземпляра – Уполномоченному органу, один - Исполнителю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Платежные реквизиты и подписи Сторон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полномоченный орган</w:t>
        <w:tab/>
        <w:tab/>
        <w:tab/>
        <w:tab/>
        <w:tab/>
        <w:tab/>
        <w:t>Исполнитель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Место нахождения</w:t>
        <w:tab/>
        <w:tab/>
        <w:tab/>
        <w:tab/>
        <w:tab/>
        <w:tab/>
        <w:tab/>
        <w:t>Место нахождения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Банковские реквизиты</w:t>
        <w:tab/>
        <w:tab/>
        <w:tab/>
        <w:tab/>
        <w:tab/>
        <w:tab/>
        <w:t>Банковские реквизиты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Счет</w:t>
        <w:tab/>
        <w:tab/>
        <w:tab/>
        <w:tab/>
        <w:tab/>
        <w:tab/>
        <w:tab/>
        <w:tab/>
        <w:tab/>
        <w:t>Счет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ИНН</w:t>
        <w:tab/>
        <w:tab/>
        <w:tab/>
        <w:tab/>
        <w:tab/>
        <w:tab/>
        <w:tab/>
        <w:tab/>
        <w:tab/>
        <w:t>ИНН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БИК</w:t>
        <w:tab/>
        <w:tab/>
        <w:tab/>
        <w:tab/>
        <w:tab/>
        <w:tab/>
        <w:tab/>
        <w:tab/>
        <w:tab/>
        <w:t>БИК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КПП</w:t>
        <w:tab/>
        <w:tab/>
        <w:tab/>
        <w:tab/>
        <w:tab/>
        <w:tab/>
        <w:tab/>
        <w:tab/>
        <w:tab/>
        <w:t>КПП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ОКОПФ</w:t>
        <w:tab/>
        <w:tab/>
        <w:tab/>
        <w:tab/>
        <w:tab/>
        <w:tab/>
        <w:tab/>
        <w:tab/>
        <w:tab/>
        <w:t>ОКОПФ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ОКПО</w:t>
        <w:tab/>
        <w:tab/>
        <w:tab/>
        <w:tab/>
        <w:tab/>
        <w:tab/>
        <w:tab/>
        <w:tab/>
        <w:tab/>
        <w:t>ОКПО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Руководитель (должность, Ф.И.О.)</w:t>
        <w:tab/>
        <w:tab/>
        <w:tab/>
        <w:tab/>
        <w:tab/>
        <w:t xml:space="preserve">Руководитель 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должность, Ф.И.О.)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ложение 1к Соглашению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</w:rPr>
        <w:t>от__________№___________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ГРАФИК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еречисления грантов(а) в форме субсидий (и) организациям на исполнение муниципального 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оциального заказа на оказание отдельных социальных услуг  в ____ году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роки перечисления</w:t>
        <w:tab/>
        <w:t>Сумма, рублей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того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полномоченный орган</w:t>
        <w:tab/>
        <w:tab/>
        <w:tab/>
        <w:tab/>
        <w:tab/>
        <w:t>Исполнитель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Руководитель (должность, Ф.И.О.)</w:t>
        <w:tab/>
        <w:tab/>
        <w:tab/>
        <w:tab/>
        <w:t>Руководитель (должность, Ф.И.О.)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Приложение 2 к Соглашению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</w:rPr>
        <w:t>от_________№______________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тчет об использовании субсидии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наименование организации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а 01 ________ 20__ года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Ед. изм.: (руб.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умма Субсидии по Соглашению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лучено Субсидии (нарастающим итогом с начала года)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зрасходовано Субсидий (нарастающим итогом с начала года)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статок неиспользованных средств Субсидий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мечание (причины образования остатка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ид муниципальной  услуги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бъем услуги в натуральном выражении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мечание (причины невыполнения объема)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 xml:space="preserve">Плановый объем </w:t>
        <w:tab/>
        <w:t xml:space="preserve">                                                                                            Фактический объем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Наименование показателя, характеризующего качество услуг, установленного соглашением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Единица измерения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начение показателей качества оказываемой муниципальной услуги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мечание (причины невыполнения показателя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Руководитель организации    ___________   _______________________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</w:t>
      </w:r>
      <w:r>
        <w:rPr>
          <w:rFonts w:cs="Calibri" w:ascii="Calibri" w:hAnsi="Calibri"/>
          <w:sz w:val="22"/>
        </w:rPr>
        <w:t>(подпись)     (расшифровка подписи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Главный бухгалтер           ___________   _______________________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</w:t>
      </w:r>
      <w:r>
        <w:rPr>
          <w:rFonts w:cs="Calibri" w:ascii="Calibri" w:hAnsi="Calibri"/>
          <w:sz w:val="22"/>
        </w:rPr>
        <w:t>(подпись)     (расшифровка подписи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полномоченный орган</w:t>
        <w:tab/>
        <w:tab/>
        <w:tab/>
        <w:tab/>
        <w:tab/>
        <w:t>Исполнитель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Руководитель (должность, Ф.И.О.)</w:t>
        <w:tab/>
        <w:tab/>
        <w:tab/>
        <w:tab/>
        <w:t>Руководитель (должность, Ф.И.О.)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Style19"/>
        <w:ind w:left="0" w:firstLine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9"/>
        <w:ind w:left="709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color w:val="000000"/>
          <w:sz w:val="22"/>
          <w:shd w:fill="E2DDD0" w:val="clear"/>
        </w:rPr>
        <w:t xml:space="preserve"> </w:t>
      </w:r>
    </w:p>
    <w:p>
      <w:pPr>
        <w:pStyle w:val="Style19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Calibri"/>
      <w:sz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16:00Z</dcterms:created>
  <dc:creator>GLAVBUHneo</dc:creator>
  <dc:description/>
  <dc:language>en-US</dc:language>
  <cp:lastModifiedBy>Михаил Игнатьев</cp:lastModifiedBy>
  <cp:lastPrinted>2017-07-12T08:03:00Z</cp:lastPrinted>
  <dcterms:modified xsi:type="dcterms:W3CDTF">2017-07-13T14:16:00Z</dcterms:modified>
  <cp:revision>2</cp:revision>
  <dc:subject/>
  <dc:title/>
</cp:coreProperties>
</file>